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Załącznik Nr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do Uchwały Rady Miejski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w Jutrosinie Nr III/20/2006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 dnia 28 grudnia 2006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6</w:t>
      </w:r>
      <w:r>
        <w:rPr>
          <w:sz w:val="36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66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2"/>
        <w:gridCol w:w="3154"/>
      </w:tblGrid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6 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134.85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sz w:val="24"/>
                <w:szCs w:val="24"/>
                <w:u w:val="none"/>
              </w:rPr>
              <w:t xml:space="preserve">P R Z Y C H O D Y    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</w:t>
            </w:r>
            <w:r>
              <w:rPr>
                <w:b/>
                <w:i w:val="false"/>
              </w:rPr>
              <w:t>).  952</w:t>
            </w:r>
            <w:r>
              <w:rPr>
                <w:i w:val="false"/>
              </w:rPr>
              <w:t xml:space="preserve"> - Przychody z zaciągniętych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000,00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2</w:t>
            </w:r>
            <w:r>
              <w:rPr/>
              <w:t>).  955</w:t>
            </w:r>
            <w:r>
              <w:rPr>
                <w:b w:val="false"/>
              </w:rPr>
              <w:t xml:space="preserve"> – Przychody z tytułu innych rozliczeń                                                 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krajowych                                                                                                     </w:t>
            </w:r>
            <w:r>
              <w:rPr/>
              <w:t>293.156,00</w:t>
            </w:r>
            <w:r>
              <w:rPr>
                <w:b w:val="fals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3</w:t>
            </w:r>
            <w:r>
              <w:rPr/>
              <w:t>). 931</w:t>
            </w:r>
            <w:r>
              <w:rPr>
                <w:b w:val="false"/>
              </w:rPr>
              <w:t xml:space="preserve">- Przychody ze sprzedaży innych papierów wartościowych                  </w:t>
            </w:r>
            <w:r>
              <w:rPr/>
              <w:t>1.600.000,00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6 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 xml:space="preserve">                            </w:t>
            </w:r>
            <w:r>
              <w:rPr/>
              <w:t>18.196.007,00</w:t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 na 2006 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20.00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6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92</w:t>
            </w:r>
            <w:r>
              <w:rPr>
                <w:sz w:val="24"/>
              </w:rPr>
              <w:t xml:space="preserve"> - Spłaty otrzymanych krajowych pożyczek 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 i rozchody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budżetu na 2006 r.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196.007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3:00Z</dcterms:created>
  <dc:creator>x</dc:creator>
  <dc:description/>
  <cp:keywords/>
  <dc:language>en-US</dc:language>
  <cp:lastModifiedBy>Gmina Jutrosin</cp:lastModifiedBy>
  <cp:lastPrinted>2007-01-04T08:20:00Z</cp:lastPrinted>
  <dcterms:modified xsi:type="dcterms:W3CDTF">2007-01-10T12:33:00Z</dcterms:modified>
  <cp:revision>2</cp:revision>
  <dc:subject/>
  <dc:title>Załącznik nr 3 do Uchwały </dc:title>
</cp:coreProperties>
</file>