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</w:t>
      </w:r>
      <w:r>
        <w:rPr/>
        <w:t>Załącznik Nr  4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do Uchwały Rady Miejskiej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w Jutrosinie Nr III/20/2006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</w:t>
      </w:r>
      <w:r>
        <w:rPr/>
        <w:t>z dnia 28 grudnia 2006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ieloletni program inwestycyjny Miasta i Gminy Jutrosi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987"/>
        <w:gridCol w:w="1620"/>
        <w:gridCol w:w="2700"/>
        <w:gridCol w:w="1364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program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kres realizacji programu i łączne nakład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datki poniesione przed rokiem budżetowym, w roku budżetowym oraz w dwóch kolejnych latach wg klasyfikacji budżetowej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jednostki organizac. realizującej program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analizacja sanitarna – wieś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-20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r.-          20.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a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ubin- projek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.90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r.-</w:t>
            </w:r>
            <w:r>
              <w:rPr>
                <w:b/>
                <w:sz w:val="22"/>
                <w:szCs w:val="22"/>
              </w:rPr>
              <w:t xml:space="preserve">          63.9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trosin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tym: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.własne-     43.9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dz. 010 rozdz.01010 § 605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FOŚ-          20.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. 900 rozdz.90011 § 611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udowa drogi gminn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-20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r. –       55.57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a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ubin-Zaborowo i przez wie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75.29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6r. –  </w:t>
            </w:r>
            <w:r>
              <w:rPr>
                <w:b/>
                <w:sz w:val="22"/>
                <w:szCs w:val="22"/>
              </w:rPr>
              <w:t>1.619.720,00</w:t>
            </w:r>
            <w:r>
              <w:rPr>
                <w:sz w:val="22"/>
                <w:szCs w:val="22"/>
              </w:rPr>
              <w:t xml:space="preserve">       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trosin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borow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tym: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emisja obligacji: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00.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śr. własne-      19.72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. 600 rozdz.60016 § 605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udowa drogi gminn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-20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2007r. –   500.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mina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Bielaw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30.611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2008r. –1.130.611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trosin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. 600 rozdz.60016§ 605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udowa drogi gminn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-20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2007r. -     600.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mina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osiedle Jutrosi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73.695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2008r. – 1.573.695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trosin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. 600 rozdz.60016 § 605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udowa obiektów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-20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2005r.   -    30.000,00  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a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ortowych i placów zaba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80.614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2006r</w:t>
            </w:r>
            <w:r>
              <w:rPr>
                <w:b/>
                <w:sz w:val="22"/>
                <w:szCs w:val="22"/>
              </w:rPr>
              <w:t>.   -            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trosin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2007r.  -     10.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008r.  -   200.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r.  -1.040.614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. 926 rozdz.92695 § 605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nalizacja sanitarna - wie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-20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2006r. – </w:t>
            </w:r>
            <w:r>
              <w:rPr>
                <w:b/>
                <w:sz w:val="22"/>
                <w:szCs w:val="22"/>
              </w:rPr>
              <w:t>193.000,00</w:t>
            </w: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mina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ymon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.00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r.    – 37.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trosin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tym, w roku 2006: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. własne- 25.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życzka- 168.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z.010 rozdz. 01010 § 6050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 w poszczegól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876.62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tach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147.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904.306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040.614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12:32:00Z</dcterms:created>
  <dc:creator>Robert</dc:creator>
  <dc:description/>
  <cp:keywords/>
  <dc:language>en-US</dc:language>
  <cp:lastModifiedBy>Gmina Jutrosin</cp:lastModifiedBy>
  <cp:lastPrinted>2007-01-03T08:16:00Z</cp:lastPrinted>
  <dcterms:modified xsi:type="dcterms:W3CDTF">2007-01-10T12:32:00Z</dcterms:modified>
  <cp:revision>2</cp:revision>
  <dc:subject/>
  <dc:title>Wieloletni program inwestycyjny Miasta i Gminy Jutrosin</dc:title>
</cp:coreProperties>
</file>