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Załącznik Nr 4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 Zarządzenia Burmistrz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Miasta i Gminy Jutrosi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Nr 0050.66.2021 z dnia 15.09.2021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>WYKAZ  INWESTYCJ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938"/>
        <w:gridCol w:w="1842"/>
        <w:gridCol w:w="184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inwesty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ej lokalizacja, krótki opis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rozpocz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zakoń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202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ządził:   ………………………………………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6:00Z</dcterms:created>
  <dc:creator>Gmina Jutrosin</dc:creator>
  <dc:description/>
  <cp:keywords/>
  <dc:language>en-US</dc:language>
  <cp:lastModifiedBy>Grażyna Niedbała</cp:lastModifiedBy>
  <cp:lastPrinted>2014-09-18T14:18:00Z</cp:lastPrinted>
  <dcterms:modified xsi:type="dcterms:W3CDTF">2021-09-20T10:19:00Z</dcterms:modified>
  <cp:revision>3</cp:revision>
  <dc:subject/>
  <dc:title>Załącznik Nr 4</dc:title>
</cp:coreProperties>
</file>