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ałącznik Nr 3</w:t>
        <w:tab/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o Zarządzenia Burmistrza</w:t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Miasta i Gminy Jutrosin</w:t>
      </w:r>
    </w:p>
    <w:p>
      <w:pPr>
        <w:pStyle w:val="Normal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 0050.66.2021 z dnia 15.09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ozdział_______________                                      </w:t>
      </w:r>
      <w:r>
        <w:rPr>
          <w:b/>
          <w:sz w:val="24"/>
        </w:rPr>
        <w:t>ZESTAWIENIE WYDA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2304"/>
        <w:gridCol w:w="2080"/>
        <w:gridCol w:w="116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graf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wykonanie za 2021 ro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22 ro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orządził: 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LKULACJA WYDATKÓW I UZASADNIEN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kształcanie n-li, dowozy uczniów, fundusz socjalny emerytów n-li, wydatki rzeczowe, szkolenie uczniów szkoły branżowej, PFRON, in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planowanych prac remontowych zaplanowane wydatki ustalić na podstawie kosztorysów lub prawdopodobnych kwotach wydat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6:00Z</dcterms:created>
  <dc:creator>Gmina Jutrosin</dc:creator>
  <dc:description/>
  <cp:keywords/>
  <dc:language>en-US</dc:language>
  <cp:lastModifiedBy>Grażyna Niedbała</cp:lastModifiedBy>
  <cp:lastPrinted>2011-09-06T08:29:00Z</cp:lastPrinted>
  <dcterms:modified xsi:type="dcterms:W3CDTF">2021-09-20T10:10:00Z</dcterms:modified>
  <cp:revision>3</cp:revision>
  <dc:subject/>
  <dc:title>Załącznik Nr 3</dc:title>
</cp:coreProperties>
</file>