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FF0000"/>
        </w:rPr>
      </w:pPr>
      <w:r>
        <w:rPr>
          <w:color w:val="FF660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b/>
          <w:b/>
          <w:szCs w:val="24"/>
        </w:rPr>
      </w:pPr>
      <w:r>
        <w:rPr>
          <w:b/>
          <w:szCs w:val="24"/>
        </w:rPr>
        <w:t>Omówienie dochodów budżetowych Miasta i Gminy Jutrosin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I półrocze 2021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dstawione dochody budżetowe Miasta i Gminy Jutrosin wykonano w 57,72 %, jednak  w poszczególnych działach kształtują się następująco: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Rolnictwo i łowiectwo </w:t>
      </w:r>
      <w:r>
        <w:rPr>
          <w:sz w:val="24"/>
        </w:rPr>
        <w:t>– zrealizowano dochody w 60,57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trzymanej dotacji z przeznaczeniem na zwrot podatku akcyzowego zawartego w cenie oleju napędowego, wykorzystywanego do produkcji rolnej przez producentów rolnych oraz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hody z  tytułu dzierżawy sieci kanalizacyjnej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ramach tego działu wykonano dochody z tytułu zwrotu podatku VAT dotyczące roku ubiegłego i roku bieżą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Zaplanowano również dotację celową ze środków UE zgodnie z zawartą umową odnośnie projektu „Budowa kanalizacji sanitarnej Szkaradowo – Ostoje w aglomeracji Jutrosin” </w:t>
      </w:r>
      <w:bookmarkStart w:id="0" w:name="_Hlk14857202"/>
      <w:r>
        <w:rPr>
          <w:sz w:val="24"/>
        </w:rPr>
        <w:t>. W okresie sprawozdawczym pozyskano środki z tego tytułu w kwocie 1.747.851,90 zł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End w:id="0"/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Leśnictwo  - </w:t>
      </w:r>
      <w:r>
        <w:rPr>
          <w:sz w:val="24"/>
        </w:rPr>
        <w:t>zrealizowano dochody w 77,5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zierżawy obwodów łowieckich oraz  wpływy z tytułu sprzedaży drewna z lasu gminnego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Transport i łączność –</w:t>
      </w:r>
      <w:r>
        <w:rPr>
          <w:sz w:val="24"/>
        </w:rPr>
        <w:t xml:space="preserve"> nie zrealizowano dochodów w tym dz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planowano dofinansowanie do przebudowy drogi gruntowej w Pawłowie i drogi w Zmysłowie. Wpływ środków przewiduje się w II półrocz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Gospodarka mieszkaniowa</w:t>
      </w:r>
      <w:r>
        <w:rPr>
          <w:sz w:val="24"/>
        </w:rPr>
        <w:t xml:space="preserve"> – zrealizowano dochody w 76,7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płat za trwały zarząd nieruchomości, użytkowania wieczystego, przekształcenia prawa użytkowania wieczystego w prawo własności a także dochody z tytułu najmu i dzierżawy oraz odsetki od nieterminowych wpłat. Dochody tytułem ratalnej sprzedaży nieruchomości w miejscowości Nad Stawem oraz odsetki z tym związane.</w:t>
      </w:r>
      <w:r>
        <w:rPr>
          <w:color w:val="FF0000"/>
          <w:sz w:val="24"/>
        </w:rPr>
        <w:t xml:space="preserve"> </w:t>
      </w:r>
      <w:r>
        <w:rPr>
          <w:sz w:val="24"/>
        </w:rPr>
        <w:t>Dochody z tytułu sprzedaży mieszkania w Zaborowie i mieszkania w Płaczkowie oraz nieruchomości gruntowej w Pawłowie.</w:t>
      </w:r>
      <w:r>
        <w:rPr>
          <w:color w:val="FF0000"/>
          <w:sz w:val="24"/>
        </w:rPr>
        <w:t xml:space="preserve"> </w:t>
      </w:r>
      <w:r>
        <w:rPr>
          <w:sz w:val="24"/>
        </w:rPr>
        <w:t>W ramach tego</w:t>
      </w:r>
      <w:r>
        <w:rPr>
          <w:color w:val="FF0000"/>
          <w:sz w:val="24"/>
        </w:rPr>
        <w:t xml:space="preserve"> </w:t>
      </w:r>
      <w:r>
        <w:rPr>
          <w:sz w:val="24"/>
        </w:rPr>
        <w:t>działu zaewidencjonowano odszkodowanie z firmy ubezpieczeniowej wynikające z umowy, tytułem zalania w budynku przy ul. Rynek 21 w Jutrosinie. W dziale tym występują zaległości z tytułu wieczystego użytkowania gruntów, opłat za trwały zarząd, opłat z tytułu przekształcenia prawa użytkowania wieczystego i czynszów dzierżawnych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Administracja publiczna  - </w:t>
      </w:r>
      <w:r>
        <w:rPr>
          <w:sz w:val="24"/>
        </w:rPr>
        <w:t>zrealizowano dochody w 57,45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dotacji na administrację rządową. W ramach tego działu wykonano wpływy z tytułu zwrotu podatku VAT od poniesionych wydatków na działalność bieżącą, w roku 2021 oraz za rok 2020 jako wpływy z tytułu z rozliczeń z lat ubiegłych. W dziale tym zaewidencjonowano dotację celową na sfinansowanie zadania  Narodowy Spis Powszechny Ludności i Mieszkań w 2021 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Urzędy naczelnych organów władzy państwowej, kontroli i ochrony prawa oraz sądownictwa – </w:t>
      </w:r>
      <w:r>
        <w:rPr>
          <w:sz w:val="24"/>
        </w:rPr>
        <w:t>zrealizowano dochody w  50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na prowadzenie stałego rejestru wyborców. 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ział </w:t>
      </w:r>
      <w:r>
        <w:rPr>
          <w:b/>
          <w:sz w:val="24"/>
        </w:rPr>
        <w:t>Bezpieczeństwo publiczne i ochrona przeciwpożarowa</w:t>
      </w:r>
      <w:r>
        <w:rPr>
          <w:sz w:val="24"/>
        </w:rPr>
        <w:t xml:space="preserve"> - zrealizowano dochody w  100,05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sprzedaży pojazdu.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Dochody od osób prawnych, od osób fizycznych i od innych jednostek nieposiadających </w:t>
      </w:r>
      <w:r>
        <w:rPr>
          <w:sz w:val="24"/>
        </w:rPr>
        <w:t>o</w:t>
      </w:r>
      <w:r>
        <w:rPr>
          <w:b/>
          <w:sz w:val="24"/>
        </w:rPr>
        <w:t>sobowości prawnej oraz wydatki związane z ich poborem</w:t>
      </w:r>
      <w:r>
        <w:rPr>
          <w:sz w:val="24"/>
        </w:rPr>
        <w:t xml:space="preserve"> – zrealizowano dochody w 53,13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podatków i opłat pobieranych przez Urząd Miasta i Gminy oraz Urzędy Skarbowe i Ministerstwo Finansów. Wykonanie dochodów z tytułu wpływu udziałów podatku dochodowego od osób fizycznych kształtuje się na poziomie 48,82%, natomiast od osób prawnych kształtuje się na poziomie 125,17% dochodów planowanych. Ogółem wpływy z tytułu podatków od osób prawnych kształtują się na poziomie 48,81 %, natomiast od osób fizycznych na poziomie 60,21 %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skie w stosunku do planu jest wykonanie wpływów z podatku od czynności cywilnoprawnych, od osób prawnych, co wymaga analizy i wprowadzenia odpowiedniej korekty planowanych dochodów w II półroczu. W ramach tego działu gmina pozyskała rekompensatę z tytułu utraconych dochodów w roku 2021, z tytułu opłaty targowej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Różne rozliczenia</w:t>
      </w:r>
      <w:r>
        <w:rPr>
          <w:sz w:val="24"/>
        </w:rPr>
        <w:t xml:space="preserve"> – zrealizowano dochody w 58,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subwencji oświatowej i wyrównawczej. Zaplanowano wpływy z tytułu odsetek od środków zgromadzonych na rachunkach bankowych. W bieżącym roku oprocentowanie rachunków bankowych wynosi 0%, odpowiednia korekta planu zostanie wprowadzona w II półroczu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Oświata i wychowanie</w:t>
      </w:r>
      <w:r>
        <w:rPr>
          <w:sz w:val="24"/>
        </w:rPr>
        <w:t xml:space="preserve"> – zrealizowano dochody w 67,20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korzystania z wyżywienia w przedszkolach oraz wpływy z tytułu  korzystania z wychowania przedszkolnego.</w:t>
      </w:r>
      <w:r>
        <w:rPr>
          <w:color w:val="FF0000"/>
          <w:sz w:val="24"/>
        </w:rPr>
        <w:t xml:space="preserve"> </w:t>
      </w:r>
      <w:r>
        <w:rPr>
          <w:sz w:val="24"/>
        </w:rPr>
        <w:t>Niskie wykonanie tych dochodów spowodowane jest zamknięciem przedszkoli w marcu i kwietniu br.</w:t>
      </w:r>
      <w:r>
        <w:rPr>
          <w:color w:val="FF0000"/>
          <w:sz w:val="24"/>
        </w:rPr>
        <w:t xml:space="preserve"> </w:t>
      </w:r>
      <w:r>
        <w:rPr>
          <w:sz w:val="24"/>
        </w:rPr>
        <w:t>Zaprojektowano dotacje celowe z innych gmin na zadania bieżące – za pobyt dzieci z innych gmin w przedszkolach na terenie Gminy Jutrosin oraz dotację na dofinansowanie zadań własnych w zakresie  wychowania przedszkolnego.</w:t>
      </w:r>
      <w:r>
        <w:rPr>
          <w:color w:val="FF0000"/>
          <w:sz w:val="24"/>
        </w:rPr>
        <w:t xml:space="preserve"> </w:t>
      </w:r>
      <w:r>
        <w:rPr>
          <w:sz w:val="24"/>
        </w:rPr>
        <w:t>A także wpływy z tytułu usług i różnych opłat w szkołach podstawowych i w liceum ogólnokształcącym.</w:t>
      </w:r>
      <w:r>
        <w:rPr>
          <w:color w:val="FF0000"/>
          <w:sz w:val="24"/>
        </w:rPr>
        <w:t xml:space="preserve">  </w:t>
      </w:r>
      <w:r>
        <w:rPr>
          <w:sz w:val="24"/>
        </w:rPr>
        <w:t>W dziale tym występują  dochody z tytułu wydawania duplikatów legitymacji szkolnych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szkołach podstawowych zaplanowano i wykonano wpływy z tytułu odszkodowania z firmy ubezpieczeniowej odnośnie zalania pomieszczeń szkolny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ewidencjonowano wpływ środków tytułem realizacji projektu Śpiewająca Polska.</w:t>
      </w:r>
    </w:p>
    <w:p>
      <w:pPr>
        <w:pStyle w:val="Normal"/>
        <w:jc w:val="both"/>
        <w:rPr/>
      </w:pPr>
      <w:r>
        <w:rPr>
          <w:sz w:val="24"/>
        </w:rPr>
        <w:t xml:space="preserve">W ramach tego działu zaplanowano dotację celową w ramach programów finansowanych z udziałem środków europejskich jako dofinansowanie projektu Edukacja zdalna w Branżowej Szkole I Stopnia w Jutrosinie na zakup sprzętu do edukacji zdalnej, wpływ środków, w kwocie 336.437,19 zł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bCs/>
          <w:sz w:val="24"/>
        </w:rPr>
        <w:t>Ochrona zdrowia</w:t>
      </w:r>
      <w:r>
        <w:rPr>
          <w:sz w:val="24"/>
        </w:rPr>
        <w:t xml:space="preserve"> – zrealizowano dochody w 100,00 %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</w:rPr>
        <w:t xml:space="preserve">Są to wpływy z tytułu realizacji zadania: </w:t>
      </w:r>
      <w:r>
        <w:rPr>
          <w:bCs/>
          <w:sz w:val="24"/>
          <w:szCs w:val="24"/>
        </w:rPr>
        <w:t>Transport osób mających trudności w samodzielnym dotarciu do punktów szczepień przeciw wirusowi SARS-COV-2 oraz organizację punktów informacji telefonicznej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Pomoc społeczna</w:t>
      </w:r>
      <w:r>
        <w:rPr>
          <w:sz w:val="24"/>
        </w:rPr>
        <w:t xml:space="preserve"> – zrealizowano dochody w 62,21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Są to wpływy z tytułu dotacji celowych na składki, na ubezpieczenie zdrowotne, zasiłki i pomoc w naturze, zasiłki stałe oraz składki na ubezpieczenia emerytalne  i rentowe a także na bieżące funkcjonowanie ośrodka pomocy społecznej.</w:t>
      </w:r>
      <w:r>
        <w:rPr>
          <w:color w:val="FF0000"/>
          <w:sz w:val="24"/>
        </w:rPr>
        <w:t xml:space="preserve"> </w:t>
      </w:r>
      <w:r>
        <w:rPr>
          <w:sz w:val="24"/>
        </w:rPr>
        <w:t>W dziale tym jest również dotacja na realizację programu „posiłek w szkole i w domu” oraz dotacja na sfinansowanie usług opiekuńczych i specjalistycznych usług opiekuńczych. Pozostałe dochody to wpływy z tytułu odpłatności za pomoc sąsiedzką oraz wpływy z tytułu odpłatności za pobyt w domach pomocy społecznej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zaewidencjonowano środki na realizację zadania Wspieraj Seni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>Edukacyjna opieka wychowawcza</w:t>
      </w:r>
      <w:r>
        <w:rPr>
          <w:sz w:val="24"/>
        </w:rPr>
        <w:t xml:space="preserve"> – zrealizowano dochody w 56,4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ą to wpływy z tytułu odpłatności za wyżywienie w świetlicy szkolnej. Niskie wykonanie tych dochodów spowodowane jest obecną sytuacją związaną z pandemią i nie uczęszczaniem dzieci do szkół. Zaplanowano także wpływ dotacji celowych z przeznaczeniem na pomoc materialną dla uczniów o charakterze socjalnym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sz w:val="24"/>
        </w:rPr>
        <w:t xml:space="preserve">Rodzina – </w:t>
      </w:r>
      <w:r>
        <w:rPr>
          <w:sz w:val="24"/>
        </w:rPr>
        <w:t>zrealizowano dochody w 58,49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ą to wpływy z tytułu dotacji celowych na świadczenia wychowawcze i świadczenia rodzinne oraz świadczenia z funduszu alimentacyjnego. Wpływy z tytułu dotacji na realizację zadania – Karta Dużej Rodziny oraz składki na ubezpieczenie zdrowotne opłacane za osoby pobierające niektóre świadczenia rodzinne, zgodnie z przepisami ustawy o świadczeniach rodzinnych, oraz za osoby pobierające zasiłki dla opiekunów. Pozostałe dochody to wpływy z tytułu wyegzekwowanych przez komorników wpłat na fundusz alimentacyj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dochodów z tytułu świadczeń z funduszu alimentacyjnego występują wysokie zaległości, bo aż 305.810,52 zł (z tego zaliczka alimentacyjna to kwota – 32.184,93 zł a fundusz alimentacyjny to kwota – 273.625,59 zł).</w:t>
      </w:r>
      <w:r>
        <w:rPr>
          <w:color w:val="FF0000"/>
          <w:sz w:val="24"/>
        </w:rPr>
        <w:t xml:space="preserve"> </w:t>
      </w:r>
      <w:r>
        <w:rPr>
          <w:sz w:val="24"/>
        </w:rPr>
        <w:t>Wykonane dochody z tego tytułu na dzień sprawozdawczy to kwota 8.203,25zł. W ramach tego działu zaewidencjonowano wpływy zwrotów nienależnie pobranych świadczeń rodzinnych  przez świadczeniobiorców w roku ubiegłym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4.  Dział </w:t>
      </w:r>
      <w:r>
        <w:rPr>
          <w:b/>
          <w:sz w:val="24"/>
        </w:rPr>
        <w:t>Gospodarka komunalna i ochrona środowiska</w:t>
      </w:r>
      <w:r>
        <w:rPr>
          <w:sz w:val="24"/>
        </w:rPr>
        <w:t xml:space="preserve"> – zrealizowano dochody w 83,98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 xml:space="preserve">W ramach tego działu zaplanowano dotację na zakup sadzonek drzew miododajnych, wpływ środków przewidziany jest w II półroczu. Zaprojektowano także wpływ dotacji z NFOŚiGW w Warszawie na usuwanie odpadów z folii rolniczych, siatki i sznurka do owijania balotów, opakowań po nawozach, w kwocie 64.924,47 zł. W ramach tego działu mylnie zaewidencjonowano wpływ środków z WFOŚiGW w Poznaniu (900-90095-2440) na pokrycie kosztów uruchomienia i prowadzenia punktu konsultacyjno – informacyjnego w ramach programu Czyste Powietrze, którego celem jest poprawa jakości powietrza oraz zmniejszenie emisji gazów cieplarnianych (właściwa klasyfikacja </w:t>
      </w:r>
      <w:r>
        <w:rPr>
          <w:color w:val="FF0000"/>
          <w:sz w:val="24"/>
        </w:rPr>
        <w:t xml:space="preserve"> </w:t>
      </w:r>
      <w:r>
        <w:rPr>
          <w:sz w:val="24"/>
        </w:rPr>
        <w:t>rozdział 90005 paragraf 2460 – kwota 9.000,00 zł).</w:t>
      </w:r>
      <w:r>
        <w:rPr>
          <w:color w:val="FF0000"/>
          <w:sz w:val="24"/>
        </w:rPr>
        <w:t xml:space="preserve"> </w:t>
      </w:r>
      <w:r>
        <w:rPr>
          <w:sz w:val="24"/>
        </w:rPr>
        <w:t>Zaewidencjonowano wpływy związane z gromadzeniem środków z opłat za korzystanie ze środowiska oraz zwrot niewykorzystanych dotacji.</w:t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Dział </w:t>
      </w:r>
      <w:r>
        <w:rPr>
          <w:b/>
          <w:sz w:val="24"/>
        </w:rPr>
        <w:t>Kultura i ochrona dziedzictwa narodowego</w:t>
      </w:r>
      <w:r>
        <w:rPr>
          <w:sz w:val="24"/>
        </w:rPr>
        <w:t xml:space="preserve">  - zrealizowano dochody w 96,41 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ramach tego działu wykonano  dochody  z tytułu świadczenia usług w świetlicach wiejskich. Niskie wykonanie tych dochodów spowodowane jest pandemią koronawirusa. W dziale tym zaplanowano i wykonano wpływy z tytułu zwrotu dotacji niewykorzystanych przez instytucje kultury w roku ubiegłym.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W dziale tym wykonano także dochody z tytułu darowizn w postaci pieniężnej z przeznaczeniem na działalność kulturalną. 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ział </w:t>
      </w:r>
      <w:r>
        <w:rPr>
          <w:b/>
          <w:bCs/>
          <w:sz w:val="24"/>
        </w:rPr>
        <w:t>Kultura fizyczna</w:t>
      </w:r>
      <w:r>
        <w:rPr>
          <w:sz w:val="24"/>
        </w:rPr>
        <w:t xml:space="preserve"> - zrealizowano dochody w 99,70 %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W ramach tego działu zaewidencjonowano wpływ odszkodowania</w:t>
      </w:r>
      <w:r>
        <w:rPr>
          <w:color w:val="FF0000"/>
          <w:sz w:val="24"/>
        </w:rPr>
        <w:t xml:space="preserve"> </w:t>
      </w:r>
      <w:r>
        <w:rPr>
          <w:sz w:val="24"/>
        </w:rPr>
        <w:t>z firmy ubezpieczeniowej wynikające z zawartej umowy odnośnie uszkodzenia wiatrak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Start w:id="1" w:name="_Hlk76552163"/>
      <w:bookmarkStart w:id="2" w:name="_Hlk520365037"/>
      <w:bookmarkStart w:id="3" w:name="_Hlk76552163"/>
      <w:bookmarkStart w:id="4" w:name="_Hlk520365037"/>
      <w:bookmarkEnd w:id="3"/>
      <w:bookmarkEnd w:id="4"/>
    </w:p>
    <w:p>
      <w:pPr>
        <w:pStyle w:val="Normal"/>
        <w:jc w:val="both"/>
        <w:rPr/>
      </w:pPr>
      <w:r>
        <w:rPr>
          <w:b/>
          <w:sz w:val="24"/>
        </w:rPr>
        <w:t xml:space="preserve">W pierwszym  półroczu 2021 r. zastosowano następujące ulgi podatkow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umorzenia zaległości podatkowych -    ogółem kwota</w:t>
      </w:r>
      <w:r>
        <w:rPr>
          <w:b/>
          <w:sz w:val="24"/>
        </w:rPr>
        <w:t xml:space="preserve">  5.054,10 zł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 tym,  z tytułu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od nieruchomości –  4.703,1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oby fizyczne – 469,00 zł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osoby prawne – 4.234,1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podatku rolnego – 351,00 zł (osoby fizyczne)</w:t>
      </w:r>
    </w:p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ulgi i zwolnienia  -  ogółem kwota </w:t>
      </w:r>
      <w:r>
        <w:rPr>
          <w:b/>
          <w:sz w:val="24"/>
        </w:rPr>
        <w:t>8.615,00 zł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, z tytułu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      </w:t>
      </w:r>
      <w:r>
        <w:rPr>
          <w:sz w:val="24"/>
        </w:rPr>
        <w:t xml:space="preserve">- podatku od nieruchomości – 8.615,00 zł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oby fizyczne – 6.669,00 zł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osoby prawne – 1.946,00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bookmarkStart w:id="5" w:name="_Hlk520365037"/>
      <w:bookmarkStart w:id="6" w:name="_Hlk520365037"/>
      <w:bookmarkEnd w:id="6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kutki obniżenia górnych stawek podatkowych to kwota  </w:t>
      </w:r>
      <w:r>
        <w:rPr>
          <w:b/>
          <w:sz w:val="24"/>
        </w:rPr>
        <w:t>413.132,37 z</w:t>
      </w:r>
      <w:r>
        <w:rPr>
          <w:sz w:val="24"/>
        </w:rPr>
        <w:t>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  <w:bookmarkStart w:id="7" w:name="_Hlk76552163"/>
      <w:bookmarkStart w:id="8" w:name="_Hlk76552163"/>
      <w:bookmarkEnd w:id="8"/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pobierane przez Urzędy Skarbow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1596"/>
        <w:gridCol w:w="1496"/>
        <w:gridCol w:w="8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yszczególnieni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lan   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działalności gospodarczej osób fizycznych, opłacany w formie karty podatkowej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.333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.811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czynności cywilno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.658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60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.270,3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64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7.072,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,80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onanie podatków pobieranych przez Urzędy Skarbowe Gmina nie ma wpływu. Planowane wartości przyjmowane są na podstawie wykonania z lat poprzednich, co nie zawsze okazuje się traf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konanie tych dochodów za I półrocze obrazuje potrzebę wprowadzenia niektórych zmian planu w II półroczu 2021 r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4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697"/>
        <w:gridCol w:w="1591"/>
        <w:gridCol w:w="932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4.845.814,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365.633,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,82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Należności pozostałe do zapłaty i zaległości w podatkach pobieranych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zez</w:t>
      </w:r>
      <w:r>
        <w:rPr>
          <w:b/>
          <w:sz w:val="24"/>
        </w:rPr>
        <w:t xml:space="preserve"> Urzędy Skarbowe </w:t>
      </w:r>
      <w:r>
        <w:rPr>
          <w:sz w:val="24"/>
        </w:rPr>
        <w:t xml:space="preserve">oraz nadpłaty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951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23"/>
        <w:gridCol w:w="1418"/>
        <w:gridCol w:w="1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/>
              <w:t>Zaległośc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/>
              <w:t>Nad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działalności gospodarczej  osób fizycznych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cany w formie karty podatkowej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21,04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od spadków i darowizn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,00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od czynności cywilnoprawnych 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2,12</w:t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6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dochodowy od osób praw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6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/>
            </w:pPr>
            <w:r>
              <w:rPr>
                <w:b/>
              </w:rPr>
              <w:t>Razem zaległości i nadpłaty w podatkach pobieranych przez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Urzędy Skarb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471,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6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2"/>
              </w:rPr>
            </w:pPr>
            <w:r>
              <w:rPr>
                <w:b/>
                <w:color w:val="FF0000"/>
                <w:sz w:val="24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>Zaległości występują również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 xml:space="preserve">w czynszach dzierżawnych    -        26.442,14 zł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.   w wieczystym użytkowaniu działek  -  3.170,92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.   z tytułu opłat za trwały zarząd  -  2.993,55 zł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4.   z tytułu przekształcenia prawa użytkowania wieczystego w prawo własności – 1.722,77 zł. </w:t>
      </w:r>
    </w:p>
    <w:p>
      <w:pPr>
        <w:pStyle w:val="Normal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b/>
          <w:color w:val="FF0000"/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bookmarkStart w:id="9" w:name="_Hlk76552202"/>
      <w:bookmarkEnd w:id="9"/>
      <w:r>
        <w:rPr>
          <w:sz w:val="24"/>
        </w:rPr>
        <w:t xml:space="preserve">W okresie sprawozdawczym na zaległości podatkowe </w:t>
      </w:r>
      <w:r>
        <w:rPr>
          <w:b/>
          <w:sz w:val="24"/>
        </w:rPr>
        <w:t>wystawiono 372 upomnienia</w:t>
      </w:r>
      <w:r>
        <w:rPr>
          <w:sz w:val="24"/>
        </w:rPr>
        <w:t xml:space="preserve"> i </w:t>
      </w:r>
      <w:r>
        <w:rPr>
          <w:b/>
          <w:sz w:val="24"/>
        </w:rPr>
        <w:t>95 tytułów egzekucyjnych</w:t>
      </w:r>
      <w:r>
        <w:rPr>
          <w:sz w:val="24"/>
        </w:rPr>
        <w:t>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bookmarkStart w:id="10" w:name="_Hlk76552202"/>
      <w:bookmarkStart w:id="11" w:name="_Hlk76552202"/>
      <w:bookmarkEnd w:id="11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dzień sprawozdawczy </w:t>
      </w:r>
      <w:r>
        <w:rPr>
          <w:b/>
          <w:sz w:val="24"/>
        </w:rPr>
        <w:t>zahipotekowano</w:t>
      </w:r>
      <w:r>
        <w:rPr>
          <w:sz w:val="24"/>
        </w:rPr>
        <w:t xml:space="preserve"> należności na kwotę </w:t>
      </w:r>
      <w:r>
        <w:rPr>
          <w:b/>
          <w:sz w:val="24"/>
        </w:rPr>
        <w:t>592.091,47</w:t>
      </w:r>
      <w:r>
        <w:rPr>
          <w:sz w:val="24"/>
        </w:rPr>
        <w:t xml:space="preserve"> zł, w tym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z tytułu podatku od nieruchomości na kwotę 585.037,47 zł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 tytułu podatku rolnego na kwotę 3.354,00 zł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 tytułu podatku od środków transportowych na kwotę 3.700,00 zł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Zaległości i nadpłaty w podatkach pobieranych przez </w:t>
      </w:r>
      <w:r>
        <w:rPr>
          <w:b/>
          <w:sz w:val="24"/>
        </w:rPr>
        <w:t>Urząd Miasta i Gminy</w:t>
      </w:r>
      <w:r>
        <w:rPr>
          <w:sz w:val="24"/>
        </w:rPr>
        <w:t xml:space="preserve"> 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3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ległoś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dpła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nieruchomości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2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9.857,4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1,3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datek rolny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0,99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233,0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9,6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leśny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4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,4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odatek od środków transportowych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osoby praw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osoby fizyczne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00,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1,6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46.603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43,57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CHODY MAJĄTKOWE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961"/>
        <w:gridCol w:w="1559"/>
        <w:gridCol w:w="1418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Wpłaty z tytułu odpłatnego nabycia prawa własności oraz prawa użytkowania wieczystego nieruchomośc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.75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pływy z tytułu przekształcenia prawa użytkowania wieczystego w prawo włas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9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z  tytułu pomocy finansowej udzielanej pomiędzy jednostkami samorządu terytorialnego  na dofinansowanie własnych zadań inwestycyj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2.7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zedaż dre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554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rzedaż pojazd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celowe w ramach programów finansowanych z udziałem środków UE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6.45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7.8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0.6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33.157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5,54</w:t>
            </w:r>
          </w:p>
        </w:tc>
      </w:tr>
    </w:tbl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ochody z tytułu dotacji celowych  na zadania inwestycyjne w zakresie dróg gminnych, przewiduje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ię w  II półroczu 2021 r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26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"/>
        <w:gridCol w:w="5670"/>
        <w:gridCol w:w="1559"/>
        <w:gridCol w:w="1559"/>
        <w:gridCol w:w="918"/>
      </w:tblGrid>
      <w:tr>
        <w:trPr/>
        <w:tc>
          <w:tcPr>
            <w:tcW w:w="3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 xml:space="preserve">DOTACJE  CELOW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otacje celowe otrzymane z budżetu państwa n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Wykonanie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realizację zadań bieżących z zakresu administracji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ządowej oraz innych zadań zleconych gminie ustawami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. Administracja rządow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63.6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.862,9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2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Prowadzenie stałego rejestru wyborców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is powszechny ludności i mieszkań</w:t>
            </w:r>
          </w:p>
          <w:p>
            <w:pPr>
              <w:pStyle w:val="Normal"/>
              <w:ind w:left="720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38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43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343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Świadczenia rodzinne, świadczenia z funduszu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517.78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084.123,71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,25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alimentacyjnego oraz składki na ubezpie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 xml:space="preserve">emerytalne i rentowe z ubezpieczenia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społecz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9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5. Składki na ubezpieczenie zdrowotne opłacane z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oby pobierające niektóre świadczenia rodzinn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466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1.466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raz za osoby pobierające zasiłki dla opiekunów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6. Organizowanie i świadczenie specjalistycznych </w:t>
            </w:r>
          </w:p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sług opiekuńczych w miejscu zamieszkania dla</w:t>
            </w:r>
          </w:p>
          <w:p>
            <w:pPr>
              <w:pStyle w:val="Normal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sób z zaburzeniami  psychicznymi</w:t>
            </w:r>
            <w:r>
              <w:rPr>
                <w:color w:val="FF0000"/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.56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6.0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82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>7. Zwrot podatku akcyzowego zawartego w ceni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oleju napędowego wykorzystywanego do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>
          <w:trHeight w:val="2651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>produkcji rolnej przez producentów rolnych</w:t>
            </w:r>
          </w:p>
          <w:p>
            <w:pPr>
              <w:pStyle w:val="Normal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firstLine="355"/>
              <w:jc w:val="both"/>
              <w:rPr>
                <w:sz w:val="24"/>
              </w:rPr>
            </w:pPr>
            <w:r>
              <w:rPr>
                <w:sz w:val="24"/>
              </w:rPr>
              <w:t>8. Karta Dużej Rodziny</w:t>
            </w:r>
          </w:p>
          <w:p>
            <w:pPr>
              <w:pStyle w:val="Normal"/>
              <w:ind w:firstLine="355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9. Świadczenie wychowawcze – pomoc państwa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w wychowywaniu dzieci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  <w:r>
              <w:rPr>
                <w:sz w:val="24"/>
              </w:rPr>
              <w:t xml:space="preserve">10. Wynagrodzenie za sprawowanie opieki i obsług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tego zada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.630,22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69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.309.631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1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5.630,22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,69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41.151,00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741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,2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>
          <w:trHeight w:val="367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Razem</w:t>
            </w:r>
            <w:r>
              <w:rPr>
                <w:sz w:val="24"/>
              </w:rPr>
              <w:t xml:space="preserve">: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02.36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663.140,6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,81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tacje celowe na zadania własne bieżące gmin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u w:val="single"/>
              </w:rPr>
            </w:pPr>
            <w:r>
              <w:rPr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1. Ośrodek Pomocy Społecznej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6.439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.236,39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,85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2. Zasiłki okresowe, celowe i pomoc w naturze oraz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składki na ubezpieczenia emerytalne i rentow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298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25.0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83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3. Posiłek w szkole i w domu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.001,6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500,85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>4. Pomoc materialna dla uczniów o charakterz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35.0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socjalnym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>5. Zasiłki stałe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.060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.80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,01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6. Składki na ubezpieczenie zdrowotne opłacane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a osoby pobierające niektóre świadczeni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z pomocy społecznej  oraz za osoby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uczestniczące w zajęciach, w centrum integracji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707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23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,62</w:t>
            </w:r>
          </w:p>
        </w:tc>
      </w:tr>
      <w:tr>
        <w:trPr>
          <w:trHeight w:val="1498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połecznej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7. Dofinansowanie zadań własnych w zakresie  </w:t>
            </w:r>
          </w:p>
          <w:p>
            <w:pPr>
              <w:pStyle w:val="Normal"/>
              <w:ind w:firstLine="355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wychowania przedszko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.866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0.935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.371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1.702,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,4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otacje na realizację zadań realizowanych w drodze umów i porozumień między jst oraz pozostałe dotacj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Dotacja celowa z tytułu pomocy finansowej udzielanej pomiędzy jst na współfinansowanie zadania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zakup sadzonek drzew miododajn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Dotacje celowe otrzymane z gminy na zadania bieżące w zakresie wychowania przedszkolnego, w tym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mina Pakosław –  10.748,88 z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mina Milicz –       16.123,32 z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Gmina Rawicz –      10.748,88 z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Gmina Kobylin –    5.374,44 zł</w:t>
            </w:r>
          </w:p>
          <w:p>
            <w:pPr>
              <w:pStyle w:val="Normal"/>
              <w:ind w:left="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tacje z państwowych funduszy celowych na realizację zadań bieżących  gmin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Dotacja na usuwanie odpadów z folii rolniczych, siatki i sznurka do owijania balotów, opakowań po nawozach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Mylnie zaewidencjonowane środki na realizację programu Czyste Powietrze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otacje celowe na zadania bieżące w ramach programów finansowanych z udziałem środków europejskich oraz środków, o których mowa w art. 5 ust. 3 pkt 5 lit. a i b ustawy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Dotacja na zakup sprzętu do edukacji zdalnej dla uczniów Szkoły Branżowej I stopnia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tacje celowe na dofinansowanie inwestycj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Dotacja celowa z tytułu pomocy finansowej do   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przebudowy drogi gruntowej w Pawło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Dotacja celowa z tytułu pomocy finansowej do przebudowy drogi w Zmysłow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Dotacja celowa w ramach programów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4"/>
              </w:rPr>
              <w:t>finansowanych z udziałem środków UE jako dofinansowanie projektu Budowa kanalizacji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sanitarnej Szkaradowo – Ostoje w aglomeracji Jutrosin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925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812,5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.75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.086.458,9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.995,5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.924,4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0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6.437,1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.747.851,9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,66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,89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,00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,63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0.94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01.209,0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68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Heading8"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Heading8"/>
              <w:jc w:val="left"/>
              <w:rPr/>
            </w:pPr>
            <w:r>
              <w:rPr/>
              <w:t>SUBWENCJA OGÓLNA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jc w:val="both"/>
              <w:rPr/>
            </w:pPr>
            <w:r>
              <w:rPr>
                <w:sz w:val="24"/>
              </w:rPr>
              <w:t xml:space="preserve">1. Część oświatow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jc w:val="both"/>
              <w:rPr/>
            </w:pPr>
            <w:r>
              <w:rPr>
                <w:sz w:val="24"/>
              </w:rPr>
              <w:t>jednostek samorządu terytorialnego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0.098.585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214.512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,54</w:t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355"/>
              <w:rPr/>
            </w:pPr>
            <w:r>
              <w:rPr>
                <w:sz w:val="24"/>
              </w:rPr>
              <w:t xml:space="preserve">2. Część wyrównawcza subwencji ogólnej dla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  <w:t xml:space="preserve">gmin </w:t>
            </w:r>
          </w:p>
          <w:p>
            <w:pPr>
              <w:pStyle w:val="Normal"/>
              <w:ind w:firstLine="63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455.835,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.227.920,00</w:t>
            </w:r>
          </w:p>
        </w:tc>
        <w:tc>
          <w:tcPr>
            <w:tcW w:w="9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0</w:t>
            </w:r>
          </w:p>
        </w:tc>
      </w:tr>
      <w:tr>
        <w:trPr/>
        <w:tc>
          <w:tcPr>
            <w:tcW w:w="320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554.4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442.432,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,01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większenie planu dotacji zgodnie z zawiadomieniem Wojewody Wielkopolskiego w podziałce klasyfikacji  852-85295 -2030 w kwocie 41.385,00 zł (dofinansowanie projektu SENIOR+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ostało wprowadzone do budżetu Zarządzeniem Burmistrza Miasta i Gminy Jutrosin Nr 0050.52.2021 z dnia 21 lipca 2021 r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Heading2"/>
        <w:rPr>
          <w:b/>
          <w:b/>
        </w:rPr>
      </w:pPr>
      <w:r>
        <w:rPr>
          <w:b/>
        </w:rPr>
        <w:t>Dochody  z tytułu opłat za korzystanie ze środowiska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97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560"/>
        <w:gridCol w:w="920"/>
        <w:gridCol w:w="559"/>
        <w:gridCol w:w="3578"/>
        <w:gridCol w:w="1771"/>
        <w:gridCol w:w="1596"/>
        <w:gridCol w:w="991"/>
      </w:tblGrid>
      <w:tr>
        <w:trPr>
          <w:trHeight w:val="25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zdział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§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lan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onanie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Gospodarka komunalna i ochrona środowiska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000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402,03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Arial Unicode MS"/>
                <w:sz w:val="24"/>
                <w:szCs w:val="24"/>
              </w:rPr>
              <w:t>48,04</w:t>
            </w:r>
          </w:p>
        </w:tc>
      </w:tr>
      <w:tr>
        <w:trPr>
          <w:trHeight w:val="7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90019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pływy i wydatki związa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 gromadzeniem środków z opłat </w:t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i kar za korzystanie ze środowiska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5.000,00   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402,03 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8,04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0690</w:t>
            </w:r>
          </w:p>
        </w:tc>
        <w:tc>
          <w:tcPr>
            <w:tcW w:w="3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Wpływy z różnych opłat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000,00    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2.402,03 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FF0000"/>
                <w:sz w:val="24"/>
                <w:szCs w:val="24"/>
              </w:rPr>
            </w:pPr>
            <w:r>
              <w:rPr>
                <w:rFonts w:eastAsia="Arial Unicode MS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ŁEM PLAN I WYKONANIE DOCHODÓ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886"/>
        <w:gridCol w:w="2199"/>
        <w:gridCol w:w="2422"/>
        <w:gridCol w:w="84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szczególnieni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l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Wykonanie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tac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878.681,0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66.051,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wencj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554.42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42.432,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ochody własne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21.403,3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2.024,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.154.504,3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910.508,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72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1:24:00Z</dcterms:created>
  <dc:creator>x</dc:creator>
  <dc:description/>
  <cp:keywords/>
  <dc:language>en-US</dc:language>
  <cp:lastModifiedBy>Grażyna Niedbała</cp:lastModifiedBy>
  <cp:lastPrinted>2018-08-08T12:12:00Z</cp:lastPrinted>
  <dcterms:modified xsi:type="dcterms:W3CDTF">2021-08-24T11:47:00Z</dcterms:modified>
  <cp:revision>103</cp:revision>
  <dc:subject/>
  <dc:title/>
</cp:coreProperties>
</file>