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/>
        <w:t>Załącznik Nr 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o Uchwał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w Jutrosinie Nr II/ 6 /20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z dnia 06 grud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loletni program inwestycyjny Miasta i Gminy Jutros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7"/>
        <w:gridCol w:w="1620"/>
        <w:gridCol w:w="2700"/>
        <w:gridCol w:w="136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gra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 programu i łączne nakła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poniesione przed rokiem budżetowym, w roku budżetowym oraz w dwóch kolejnych latach wg klasyfikacji budżetowe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ednostki organizac. realizującej progra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nalizacja sanitarna – wieś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r.-          20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in- proje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9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r.-</w:t>
            </w:r>
            <w:r>
              <w:rPr>
                <w:b/>
                <w:sz w:val="22"/>
                <w:szCs w:val="22"/>
              </w:rPr>
              <w:t xml:space="preserve">          63.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osi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własne-     43.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dz. 010 rozdz.01010 § 60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OŚ-          20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900 rozdz.90011 § 6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drogi gmin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r. –       55.57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in-Zaborowo i przez wie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5.29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r. –  </w:t>
            </w:r>
            <w:r>
              <w:rPr>
                <w:b/>
                <w:sz w:val="22"/>
                <w:szCs w:val="22"/>
              </w:rPr>
              <w:t>1.619.720,00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osi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or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misja obligacji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śr. własne-      19.7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600 rozdz.60016 § 60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drogi gmin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07r. –   500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Biel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0.61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08r. –1.130.61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osi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600 rozdz.60016§ 60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drogi gmin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07r. -     600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osiedle Jutros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3.69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08r. – 1.573.69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osi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600 rozdz.60016 § 60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udowa obiekt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005r.   -    30.000,00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owych i placów zab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0.61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06r</w:t>
            </w:r>
            <w:r>
              <w:rPr>
                <w:b/>
                <w:sz w:val="22"/>
                <w:szCs w:val="22"/>
              </w:rPr>
              <w:t>.   -            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osi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7r.  -     10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08r.  -   200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r.  -1.040.61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926 rozdz.92695 § 60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 poszczegó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83.6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ach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10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04.30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0.61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30:00Z</dcterms:created>
  <dc:creator>Robert</dc:creator>
  <dc:description/>
  <cp:keywords/>
  <dc:language>en-US</dc:language>
  <cp:lastModifiedBy>Gmina Jutrosin</cp:lastModifiedBy>
  <cp:lastPrinted>2006-12-01T10:22:00Z</cp:lastPrinted>
  <dcterms:modified xsi:type="dcterms:W3CDTF">2007-01-10T12:30:00Z</dcterms:modified>
  <cp:revision>2</cp:revision>
  <dc:subject/>
  <dc:title>Wieloletni program inwestycyjny Miasta i Gminy Jutrosin</dc:title>
</cp:coreProperties>
</file>