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35 ust. 1 ustawy z dnia 8 marca 1990r o samorządzie gminnym, organizację i zakres działania jednostki pomocniczej określa rada gminy odrębnym statutem, po przeprowadzeniu konsultacji z mieszkańcami.</w:t>
      </w:r>
    </w:p>
    <w:p>
      <w:pPr>
        <w:pStyle w:val="Normal"/>
        <w:jc w:val="both"/>
        <w:rPr/>
      </w:pPr>
      <w:r>
        <w:rPr/>
        <w:t>Procedurę przeprowadzenia konsultacji społecznych w Gminie Jutrosin reguluje uchwała                            Nr XXV/163/2021 Rady Miejskiej w Jutrosinie z dnia 28 stycznia 2021 roku.</w:t>
      </w:r>
    </w:p>
    <w:p>
      <w:pPr>
        <w:pStyle w:val="Normal"/>
        <w:jc w:val="both"/>
        <w:rPr/>
      </w:pPr>
      <w:r>
        <w:rPr/>
        <w:t xml:space="preserve">W oparciu o powyższą uchwałę, zostało wydane Zarządzenie nr 0050.24.2021 Burmistrza Miasta i Gminy Jutrosin z dnia 1 kwietnia 2021 roku w sprawie przeprowadzenia konsultacji społecznych w przedmiocie </w:t>
      </w:r>
    </w:p>
    <w:p>
      <w:pPr>
        <w:pStyle w:val="Normal"/>
        <w:jc w:val="both"/>
        <w:rPr/>
      </w:pPr>
      <w:r>
        <w:rPr/>
        <w:t xml:space="preserve">projektu uchwały w sprawie nadania statutów jednostek pomocniczych Gminy Jutrosin. Konsultacje przeprowadzone zostały w dniach od 15.04.2021 r. do 30.04.2021 r.  </w:t>
      </w:r>
    </w:p>
    <w:p>
      <w:pPr>
        <w:pStyle w:val="Normal"/>
        <w:jc w:val="both"/>
        <w:rPr/>
      </w:pPr>
      <w:r>
        <w:rPr/>
        <w:t>W wyznaczonym terminie, do projektów statutów jednostek pomocniczych, swoje uwagi i propozycje zgłosiło dwoje mieszkańców Gminy Jutrosin. Wniesione uwagi/ propozycje w całości zostały uwzględnione w projektach statutów przedłożonych Radzie Miejskiej.</w:t>
      </w:r>
    </w:p>
    <w:p>
      <w:pPr>
        <w:pStyle w:val="Normal"/>
        <w:jc w:val="both"/>
        <w:rPr/>
      </w:pPr>
      <w:r>
        <w:rPr/>
        <w:t xml:space="preserve">Jednostki pomocnicze Gminy Jutrosin to 19 Sołectw oraz Samorząd Mieszkańców Miasta Jutrosin, których działalność uregulowana została w statutach z dnia 26 października 2010 r., przyjętych przez Radę Miejską w Jutrosinie odrębnymi uchwałami. </w:t>
      </w:r>
    </w:p>
    <w:p>
      <w:pPr>
        <w:pStyle w:val="Normal"/>
        <w:jc w:val="both"/>
        <w:rPr/>
      </w:pPr>
      <w:r>
        <w:rPr/>
        <w:t>Na podstawie wyroków Wojewódzkiego Sądu Administracyjnego w Poznaniu, dotychczasowe statuty jednostek pomocniczych Gminy Jutrosin, ze względu na istotne naruszenie prawa, utraciły ważność w całości lub w części. Zachodzi zatem konieczność przyjęcia nowych statutów, w których uregulowane zostaną sprawy wcześniej nieunormowane, oraz których treść dostosowana będzie do obowiązujących przepisów prawa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4:00Z</dcterms:created>
  <dc:creator>Katarzyna Zuziak</dc:creator>
  <dc:description/>
  <cp:keywords/>
  <dc:language>en-US</dc:language>
  <cp:lastModifiedBy>Sekretarka</cp:lastModifiedBy>
  <cp:lastPrinted>2021-06-11T14:02:00Z</cp:lastPrinted>
  <dcterms:modified xsi:type="dcterms:W3CDTF">2021-06-15T07:49:00Z</dcterms:modified>
  <cp:revision>4</cp:revision>
  <dc:subject/>
  <dc:title/>
</cp:coreProperties>
</file>