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 Jutrosinie Nr I/5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27 listopad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620"/>
        <w:gridCol w:w="2700"/>
        <w:gridCol w:w="13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programu i łączne nakł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oniesione przed rokiem budżetowym, w roku budżetowym oraz w dwóch kolejnych latach wg klasyfikacji budżet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organizac. realizującej progr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alizacja sanitarna – wie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r.-</w:t>
            </w:r>
            <w:r>
              <w:rPr>
                <w:b/>
                <w:sz w:val="22"/>
                <w:szCs w:val="22"/>
              </w:rPr>
              <w:t xml:space="preserve">          6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własne-     4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z. 010 rozdz.01010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00 rozdz.90011 § 6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 –       55.57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Zaborowo i przez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5.5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r. –  </w:t>
            </w:r>
            <w:r>
              <w:rPr>
                <w:b/>
                <w:sz w:val="22"/>
                <w:szCs w:val="22"/>
              </w:rPr>
              <w:t>1.680.020,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r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misja obligacj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śr. własne-      80.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7r. –   5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iel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.6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8r. –1.130.61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7r. -     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siedle Jutro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.6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8r. – 1.573.6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obie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5r.   -    30.000,00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wych i placów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6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6r</w:t>
            </w:r>
            <w:r>
              <w:rPr>
                <w:b/>
                <w:sz w:val="22"/>
                <w:szCs w:val="22"/>
              </w:rPr>
              <w:t>.   -            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7r.  -     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8r.  -   2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r.  -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26 rozdz.92695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 poszczegó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3.9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.3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7:00Z</dcterms:created>
  <dc:creator>Robert</dc:creator>
  <dc:description/>
  <cp:keywords/>
  <dc:language>en-US</dc:language>
  <cp:lastModifiedBy>Gmina Jutrosin</cp:lastModifiedBy>
  <cp:lastPrinted>2006-12-01T10:22:00Z</cp:lastPrinted>
  <dcterms:modified xsi:type="dcterms:W3CDTF">2007-01-10T12:27:00Z</dcterms:modified>
  <cp:revision>2</cp:revision>
  <dc:subject/>
  <dc:title>Wieloletni program inwestycyjny Miasta i Gminy Jutrosin</dc:title>
</cp:coreProperties>
</file>