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…………</w:t>
        <w:tab/>
        <w:tab/>
        <w:tab/>
        <w:tab/>
        <w:t xml:space="preserve">                 .......................... , dnia 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Wnioskodawca - nazwa, adres,  telefon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........................</w:t>
        <w:tab/>
        <w:t>............................................</w:t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rząd Miasta i Gminy Jutrosin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NIP)</w:t>
        <w:tab/>
        <w:t xml:space="preserve">                    (REGON)</w:t>
        <w:tab/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ul. Rynek 26</w:t>
      </w:r>
    </w:p>
    <w:p>
      <w:pPr>
        <w:pStyle w:val="Normal"/>
        <w:widowControl/>
        <w:suppressAutoHyphens w:val="true"/>
        <w:bidi w:val="0"/>
        <w:ind w:left="0" w:right="0" w:firstLine="640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3-930 Jutrosi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wydanie zezwolenia na zajęcie pasa drog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celu prowadzenia robót w pasie drogowy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Cel prowadzenia robót w pasie drogowym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budowa, przebudowa, remont, rozbiórka oraz czego dotyczy 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 Lokalizacj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nr drogi. miejscowości, nazwa uli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Powierzchnia pasa drogowego zajęta w czasie prowadzenia robót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jezdnia do 20% szerokości</w:t>
        <w:tab/>
        <w:tab/>
        <w:t xml:space="preserve">                długość ............. m, szerokość ............ m, powierzchnia .................. m2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) jezdnia powyżej 20% do 50% szerokości </w:t>
        <w:tab/>
        <w:t>długość ............. m, szerokość ............ m, powierzchnia .................. m2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) jezdnia powyżej 50% szerokości </w:t>
        <w:tab/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do całkowitego zajęcia jezdni </w:t>
        <w:tab/>
        <w:tab/>
        <w:t>długość ............. m, szerokość ............ m, powierzchnia .................. m2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) chodnik </w:t>
        <w:tab/>
        <w:tab/>
        <w:tab/>
        <w:tab/>
        <w:t>długość ............. m, szerokość ............ m, powierzchnia .................. m2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pobocze</w:t>
        <w:tab/>
        <w:tab/>
        <w:tab/>
        <w:tab/>
        <w:t>długość ............. m, szerokość ............ m, powierzchnia .................. m2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) zatoka postojowa </w:t>
        <w:tab/>
        <w:tab/>
        <w:tab/>
        <w:t>długość ............. m, szerokość ............ m, powierzchnia .................. m2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) zatoka autobusowa</w:t>
        <w:tab/>
        <w:tab/>
        <w:tab/>
        <w:t>długość ............. m, szerokość ............ m, powierzchnia .................. m2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) ścieżka rowerowa </w:t>
        <w:tab/>
        <w:tab/>
        <w:tab/>
        <w:t>długość ............. m, szerokość ............ m, powierzchnia .................. m2</w:t>
      </w:r>
    </w:p>
    <w:p>
      <w:pPr>
        <w:pStyle w:val="Normal"/>
        <w:spacing w:lineRule="auto" w:line="4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) inne elementy</w:t>
        <w:tab/>
        <w:tab/>
        <w:tab/>
        <w:tab/>
        <w:t xml:space="preserve">długość ............. m, szerokość ............ m, powierzchnia .................. m2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Okres zajęcia pasa drogowego (pkt. 3, litera a – i) :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oskuje się o prowadzenie robót w pasie drogowym w następującym czasi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itera: ....... od dnia ....................... do dnia ....................... na okres ................ dn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itera: ....... od dnia ......................  do dnia ....................... na okres ................ dn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itera: ....... od dnia ......................  do dnia ....................... na okres ................ dn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Wykonawca robó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Nazwa wykonawcy, adres, telefon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Kierownik robó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Imię i nazwisko. adres domowy, telefon służbowy i prywatn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7. Inspektor nadzor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Imię i nazwisko. adres domowy. telefon służbowy i prywatn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nioskodawca stwierdza, że posiada pełny asortyment materiałów oraz odpowiedni sprzęt i moc przerobową, </w:t>
        <w:br/>
        <w:t>a także rozeznane uzbrojenie terenu do prowadzenia bez przerwy powyższych robót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idłowość danych we wniosku potwierdzam własnoręcznym podpisem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ątka dyrektora przedsiębiorstwa prowadzącego prace)</w:t>
        <w:tab/>
        <w:tab/>
        <w:tab/>
        <w:t xml:space="preserve">          (podpis i pieczątka kierownika robót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twierdza się przyjęcie robót zleconych tj. naprawy nawierzchni i innych w terminie jak wyżej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przedsiębiorstwa, adres, telefon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kreślenie robót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ątka kierownika odpowiedzialnego za roboty naprawcze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twierdza się przyjęcie wykonania oznakowania jak w projekcie w terminie określonym przez Wykonawcę robó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imię i nazwisko, adres, telefon osoby przyjmującej oznakowanie do wykonania) </w:t>
        <w:tab/>
        <w:t xml:space="preserve">                                      (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czenie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mieszczenie w pasie drogowym urządzenia infrastruktury technicznej nie związanych potrzebami zarządzania drogami lub potrzebami ruchu drogowego wymaga oddzielnego zezwolenia zarządcy drogi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Do wniosku załącza się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Ogólny plan orientacyjny w skali 1 : 10 000 lub 1 : 25 000 z zaznaczeniem zajmowanego odcinka pasa drogoweg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Szczegółowy plan sytuacyjny w skali 1 : 1000 lub 1 : 500, z zaznaczeniem granic i podaniem wymiarów planowanej powierzchni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zajęcia pasa drogowego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Zatwierdzony projekt organizacji ruchu, jeżeli zajęcie pasa drogowego wpływa na ruch drogowy lub ogranicza widoczność na drodz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albo powoduje wprowadzenie zmian w istniejącej organizacji ruchu pojazdów lub pieszych lub informację o sposobie zabezpieczeni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robót, jeżeli nie jest wymagany projekt organizacji ruchu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Oświadczenie o posiadaniu ważnego pozwolenie na budowę obiektu umieszczanego w pasie drogowym lub zgłoszenie budowy lub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prowadzonych robót właściwemu organowi administracji architektoniczno - budowlanej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Harmonogram robót prowadzonych w pasie drogowym, w przypadku etapowego prowadzenia robót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Projekt budowlany obiektu umieszczanego w pasie drogowym - na żądanie zarządu drogi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Za zajęcie pasa drogowego pobiera się opłaty zgodnie z  Uchwały Nr XV/89/2019 Rady Miejskiej w Jutrosinie z dnia 23 grudnia 2019 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na podstawie art. 40 ust. 8 ustawy z dnia 21 marca 1985 r. o drogach publicznych – Dz. U. z 2018 r.., poz. 2068  z późn. zm.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1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na cele niezwiązane z budową, przebudową, remontem i ochroną dróg gminnych dla urządzeń  infrastruktury technicznej, za wyjątkiem urządzeń infrastruktury technicznej telekomunikacyjnej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6"/>
          <w:szCs w:val="16"/>
        </w:rPr>
        <w:t>za zajęcie jezdni do 20% szerokości włącznie za każdy dzień zajęcia 1m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– 2,00 zł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6"/>
          <w:szCs w:val="16"/>
        </w:rPr>
        <w:t>za zajęcie powyżej 20% do 50% szerokości jezdni włącznie, za każdy dzień zajęcia 1m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– 4,00 zł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6"/>
          <w:szCs w:val="16"/>
        </w:rPr>
        <w:t>za zajęcie powyżej 50% do całkowitego zajęcia jezdni, za każdy dzień zajęcia 1m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– 5,00 zł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6"/>
          <w:szCs w:val="16"/>
        </w:rPr>
        <w:t>za prowadzenie robót na chodnikach, poboczach, placach, zatokach postojowych i autobusowych, ścieżkach rowerowych, ciągach pieszych za zajęcie 1 m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– 0,40 zł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6"/>
          <w:szCs w:val="16"/>
        </w:rPr>
        <w:t>za prowadzenie robót na pozostałych elementach pasa drogowego (rowy, pasy zieleni) za zajęcie 1 m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– 2,00 zł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17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na cele niezwiązane z budową, przebudową, remontem, utrzymaniem i ochrona dróg gminnych dla urządzeń infrastruktury technicznej telekomunikacyjnej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6"/>
          <w:szCs w:val="16"/>
        </w:rPr>
        <w:t>za prowadzenie robót w pasie drogowym za zajęcie 1 m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 xml:space="preserve"> powierzchni jezdni - 0,20 zł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za prowadzenie robót na chodnikach, poboczach, placach, zatokach postojowych i autobusowych, ścieżkach rowerowych, ciągach pieszych za zajęcie 1 m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 xml:space="preserve"> – 0,20 zł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>za prowadzenie robót na pozostałych elementach pasa drogowego (rowy, pasy zieleni) za zajęcie 1 m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</w:rPr>
        <w:t xml:space="preserve"> – 0,20 zł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Przez dzień zajęcia pasa drogowego, o którym mowa rozumie się zajęcie pasa drogowego trwające krócej niż 24 godziny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right="0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</w:t>
      </w:r>
    </w:p>
    <w:p>
      <w:pPr>
        <w:pStyle w:val="Normal"/>
        <w:ind w:left="4956" w:right="0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 podpis i pieczątka osoby upoważnionej)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Objaśnienia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1)  </w:t>
      </w:r>
      <w:r>
        <w:rPr>
          <w:rFonts w:cs="Times New Roman" w:ascii="Times New Roman" w:hAnsi="Times New Roman"/>
          <w:sz w:val="16"/>
          <w:szCs w:val="16"/>
        </w:rPr>
        <w:t>Zajęta powierzchnia pasa drogowego obejmuje: miejsce wykopu, odkładu, powierzchnię zajętą pod sprzęt, barakowozy oraz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składowane materiały itp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) </w:t>
      </w:r>
      <w:r>
        <w:rPr>
          <w:rFonts w:cs="Times New Roman" w:ascii="Times New Roman" w:hAnsi="Times New Roman"/>
          <w:sz w:val="16"/>
          <w:szCs w:val="16"/>
        </w:rPr>
        <w:t xml:space="preserve"> W przypadku etapowego prowadzenia robót należy dołączyć harmonogram robót prowadzonych w pasie drogowym</w:t>
      </w:r>
    </w:p>
    <w:sectPr>
      <w:footerReference w:type="default" r:id="rId2"/>
      <w:type w:val="nextPage"/>
      <w:pgSz w:w="11906" w:h="16838"/>
      <w:pgMar w:left="1134" w:right="1134" w:gutter="0" w:header="0" w:top="675" w:footer="233" w:bottom="10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vertAlign w:val="baseline"/>
        <w:position w:val="0"/>
        <w:sz w:val="16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Arial"/>
      <w:position w:val="0"/>
      <w:sz w:val="16"/>
      <w:sz w:val="16"/>
      <w:szCs w:val="16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7:25:00Z</dcterms:created>
  <dc:creator>Powiatowy Zarząd Dróg</dc:creator>
  <dc:description/>
  <dc:language>en-US</dc:language>
  <cp:lastModifiedBy/>
  <dcterms:modified xsi:type="dcterms:W3CDTF">2020-03-31T09:03:09Z</dcterms:modified>
  <cp:revision>29</cp:revision>
  <dc:subject/>
  <dc:title/>
</cp:coreProperties>
</file>