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……….…</w:t>
        <w:tab/>
        <w:tab/>
        <w:tab/>
        <w:tab/>
        <w:t xml:space="preserve">                 .......................... , dnia 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Wnioskodawca - inwestor, adres,  telef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</w:t>
        <w:tab/>
        <w:t>............................................</w:t>
        <w:tab/>
        <w:tab/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Urząd Miasta i Gminy Jutrosin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NIP)</w:t>
        <w:tab/>
        <w:tab/>
        <w:tab/>
        <w:t xml:space="preserve">        (REGON)</w:t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2"/>
          <w:szCs w:val="22"/>
        </w:rPr>
        <w:t>ul. Rynek 26</w:t>
      </w:r>
      <w:r>
        <w:rPr>
          <w:rFonts w:cs="Times New Roman" w:ascii="Times New Roman" w:hAnsi="Times New Roman"/>
          <w:b/>
          <w:sz w:val="16"/>
          <w:szCs w:val="16"/>
        </w:rPr>
        <w:br/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63-930 Jutros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ezwolenia na zajęcie pasa drog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celu umieszczenia w pasie drogowym urządzeń infrastruktury technicznej niezwiązanych </w:t>
        <w:br/>
        <w:t>z potrzebami zarządzania drogami lub potrzebami ruchu drogoweg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 zezwolenia Nr ................................. z dnia 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Rodzaj umieszczanego urządzenia infrastruktury techniczn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Lokalizac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r drogi. miejscowości, nazwa uli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Powierzchnia pasa drogowego zajęta przez rzut poziomy urządzenia: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przy umieszczeniu urządzeń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w pasie drogowym</w:t>
      </w:r>
      <w:r>
        <w:rPr>
          <w:rFonts w:cs="Times New Roman" w:ascii="Times New Roman" w:hAnsi="Times New Roman"/>
          <w:sz w:val="20"/>
          <w:szCs w:val="20"/>
        </w:rPr>
        <w:t>:</w:t>
        <w:tab/>
        <w:t xml:space="preserve">                           długość ............. m, średnica  ............ m, powierzchnia .................. m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b)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przy umieszczeniu urządzeń 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na obiekcie inżynierskim</w:t>
      </w:r>
      <w:r>
        <w:rPr>
          <w:rFonts w:cs="Times New Roman" w:ascii="Times New Roman" w:hAnsi="Times New Roman"/>
          <w:sz w:val="20"/>
          <w:szCs w:val="20"/>
        </w:rPr>
        <w:t>:                        długość ............. m, średnica  ............ m, powierzchnia .................. m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przy umieszczeniu urządzeń wodociągowych i kanalizacyjnych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h-CN" w:bidi="ar-SA"/>
        </w:rPr>
        <w:t>(sieć sanitarna i deszczowa)</w:t>
      </w:r>
      <w:r>
        <w:rPr>
          <w:rFonts w:cs="Times New Roman" w:ascii="Times New Roman" w:hAnsi="Times New Roman"/>
          <w:sz w:val="20"/>
          <w:szCs w:val="20"/>
        </w:rPr>
        <w:t>:                     długość ............. m, średnica 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przy umieszczeniu urządzeń infrastruktury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chnicznej telekomunikacyjnej:              długość ............. m, średnica 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Okres umieszczenia w/w urządzenia w pasie drogowym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0"/>
          <w:szCs w:val="20"/>
        </w:rPr>
        <w:t xml:space="preserve">od dnia ................................... na czas nieokreślony, określony ..................................... roku / lat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niosku załącza się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Szczegółowy plan sytuacyjny w skali 1 : 1000 lub 1 : 500, z zaznaczeniem granic i podaniem wymiarów planowanej powierzchni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zajęcia pasa drogowego pod rzut poziomy urządzenia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Zatwierdzony projekt organizacji ruchu, jeżeli zajęcie pasa drogowego wpływa na ruch drogowy lub ogranicza widoczność na drodz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albo powoduje wprowadzenie zmian w istniejącej organizacji ruchu pojazdów lub pieszych lub informację o sposobie zabezpiecze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robót, jeżeli nie jest wymagany projekt organizacji ruchu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3. Za zajęcie pasa drogowego pobiera się opłaty zgodnie z Uchwałą Nr XV/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89</w:t>
      </w:r>
      <w:r>
        <w:rPr>
          <w:rFonts w:cs="Times New Roman" w:ascii="Times New Roman" w:hAnsi="Times New Roman"/>
          <w:sz w:val="16"/>
          <w:szCs w:val="16"/>
        </w:rPr>
        <w:t>/2019 Rady Miejskiej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 xml:space="preserve"> w Jutrosinie</w:t>
      </w:r>
      <w:r>
        <w:rPr>
          <w:rFonts w:cs="Times New Roman" w:ascii="Times New Roman" w:hAnsi="Times New Roman"/>
          <w:sz w:val="16"/>
          <w:szCs w:val="16"/>
        </w:rPr>
        <w:t xml:space="preserve"> z dnia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23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grudnia</w:t>
      </w:r>
      <w:r>
        <w:rPr>
          <w:rFonts w:cs="Times New Roman" w:ascii="Times New Roman" w:hAnsi="Times New Roman"/>
          <w:sz w:val="16"/>
          <w:szCs w:val="16"/>
        </w:rPr>
        <w:t xml:space="preserve"> 2019 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na podstawie art. 40 ust. 8 ustawy z dnia 21 marca 1985 r. o drogach publicznych – Dz.U.2020.470 t.j.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6"/>
          <w:szCs w:val="16"/>
        </w:rPr>
        <w:t>opłata coroczna za 1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powierzchni pasa drogowego drogi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gminnej</w:t>
      </w:r>
      <w:r>
        <w:rPr>
          <w:rFonts w:cs="Times New Roman" w:ascii="Times New Roman" w:hAnsi="Times New Roman"/>
          <w:sz w:val="16"/>
          <w:szCs w:val="16"/>
        </w:rPr>
        <w:t>, zajętego przez rzut poziomy urządzenia i obiektu nie związanych z funkcjonowaniem drogi:</w:t>
      </w:r>
    </w:p>
    <w:p>
      <w:pPr>
        <w:pStyle w:val="Normal"/>
        <w:ind w:left="240" w:righ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przy umieszczeniu urządzeń w pasie drogowym</w:t>
      </w: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20</w:t>
      </w:r>
      <w:r>
        <w:rPr>
          <w:rFonts w:cs="Times New Roman" w:ascii="Times New Roman" w:hAnsi="Times New Roman"/>
          <w:sz w:val="16"/>
          <w:szCs w:val="16"/>
        </w:rPr>
        <w:t xml:space="preserve">,00 zł., </w:t>
      </w:r>
    </w:p>
    <w:p>
      <w:pPr>
        <w:pStyle w:val="Normal"/>
        <w:ind w:left="240" w:righ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 xml:space="preserve">przy umieszczeniu urządzeń na obiekcie inżynierskim </w:t>
      </w:r>
      <w:r>
        <w:rPr>
          <w:rFonts w:cs="Times New Roman" w:ascii="Times New Roman" w:hAnsi="Times New Roman"/>
          <w:sz w:val="16"/>
          <w:szCs w:val="16"/>
        </w:rPr>
        <w:t>– 100,00 zł.</w:t>
      </w:r>
    </w:p>
    <w:p>
      <w:pPr>
        <w:pStyle w:val="Normal"/>
        <w:ind w:left="240" w:right="0" w:firstLine="360"/>
        <w:rPr/>
      </w:pPr>
      <w:r>
        <w:rPr>
          <w:rFonts w:cs="Times New Roman" w:ascii="Times New Roman" w:hAnsi="Times New Roman"/>
          <w:sz w:val="16"/>
          <w:szCs w:val="16"/>
        </w:rPr>
        <w:t xml:space="preserve">- przy umieszczeniu urządzeń wodociągowych i kanalizacyjnych (sieć sanitarna i deszczowa) –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1</w:t>
      </w:r>
      <w:r>
        <w:rPr>
          <w:rFonts w:cs="Times New Roman" w:ascii="Times New Roman" w:hAnsi="Times New Roman"/>
          <w:sz w:val="16"/>
          <w:szCs w:val="16"/>
        </w:rPr>
        <w:t>,00 z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umieszczenie w pasie drogowym  urządzeń infrastruktury telekomunikacyjnej – 5,00 zł</w:t>
      </w:r>
    </w:p>
    <w:p>
      <w:pPr>
        <w:pStyle w:val="Normal"/>
        <w:ind w:left="0" w:right="0" w:first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czne stawki opłat w wysokości określonej powyżej obejmują pełny rok umieszczenia urządzenia w pasie drogowym.</w:t>
      </w:r>
    </w:p>
    <w:p>
      <w:pPr>
        <w:pStyle w:val="Normal"/>
        <w:ind w:left="24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Za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okres krótszy niż rok</w:t>
      </w:r>
      <w:r>
        <w:rPr>
          <w:rFonts w:cs="Times New Roman" w:ascii="Times New Roman" w:hAnsi="Times New Roman"/>
          <w:sz w:val="16"/>
          <w:szCs w:val="16"/>
        </w:rPr>
        <w:t xml:space="preserve"> opłat a obliczana jest proporcjonalnie do liczby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dni</w:t>
      </w:r>
      <w:r>
        <w:rPr>
          <w:rFonts w:cs="Times New Roman" w:ascii="Times New Roman" w:hAnsi="Times New Roman"/>
          <w:sz w:val="16"/>
          <w:szCs w:val="16"/>
        </w:rPr>
        <w:t xml:space="preserve"> umieszczenia urządzenia w pasie drogowym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podpis i pieczątka osoby upoważnionej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bjaśnien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) 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 xml:space="preserve"> Dotyczy sytuacji, jeżeli umieszczone urządzenie zmienia stałą organizację ruch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Arial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6:00Z</dcterms:created>
  <dc:creator>PZD</dc:creator>
  <dc:description/>
  <dc:language>en-US</dc:language>
  <cp:lastModifiedBy/>
  <cp:lastPrinted>1995-11-21T17:41:00Z</cp:lastPrinted>
  <dcterms:modified xsi:type="dcterms:W3CDTF">2021-05-24T12:25:01Z</dcterms:modified>
  <cp:revision>7</cp:revision>
  <dc:subject/>
  <dc:title/>
</cp:coreProperties>
</file>