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Załącznik nr 9 do Projektu Budże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  <w:sz w:val="24"/>
        </w:rPr>
        <w:t>Miasta i Gminy Jutrosin na rok 2006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ochody i wydatki związane z realizacją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zadań określonych w gminnym programi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filaktyki i rozwiązywania problemów alkoholowych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i narkomanii na 2006r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5419"/>
        <w:gridCol w:w="1102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9" w:type="dxa"/>
            <w:tcBorders/>
          </w:tcPr>
          <w:p>
            <w:pPr>
              <w:pStyle w:val="Heading3"/>
              <w:tabs>
                <w:tab w:val="clear" w:pos="708"/>
                <w:tab w:val="left" w:pos="1489" w:leader="none"/>
              </w:tabs>
              <w:jc w:val="left"/>
              <w:rPr/>
            </w:pPr>
            <w:r>
              <w:rPr>
                <w:u w:val="none"/>
              </w:rPr>
              <w:t xml:space="preserve">                      </w:t>
            </w:r>
            <w:r>
              <w:rPr>
                <w:lang w:val="en-US"/>
              </w:rPr>
              <w:t>D OC HO D Y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)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 756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81.0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rozdz.75618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- Wpływy z innych opłat stanowiących dochody jednostek samorządu terytorialnego na podstawie ustaw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81.0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0480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pływy z opłat za zezwolenia na sprzedaż alkoholu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0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: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5387"/>
        <w:gridCol w:w="1134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Heading4"/>
              <w:tabs>
                <w:tab w:val="clear" w:pos="708"/>
                <w:tab w:val="left" w:pos="1489" w:leader="none"/>
              </w:tabs>
              <w:rPr>
                <w:u w:val="single"/>
              </w:rPr>
            </w:pPr>
            <w:r>
              <w:rPr>
                <w:u w:val="single"/>
              </w:rPr>
              <w:t>W Y D A T K 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)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 85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CHRONA ZDROW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81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8515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- Zwalczanie narkoman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1.5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2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materiałów i wyposażen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3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usług pozostały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8515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- Przeciwdziałanie alkoholizmow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79.5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30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óżne wydatki na rzecz osób fizyczny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kładki na ubezpieczenie społecz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1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kładki na Fundusz Prac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17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nagrodzenia bezosobow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2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materiałów i wyposażen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27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usług remontowy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3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usług pozostały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95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4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róże służbowe krajow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4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óżne opłaty i składk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81.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0:13:00Z</dcterms:created>
  <dc:creator>x</dc:creator>
  <dc:description/>
  <cp:keywords/>
  <dc:language>en-US</dc:language>
  <cp:lastModifiedBy>a</cp:lastModifiedBy>
  <cp:lastPrinted>2003-12-12T12:10:00Z</cp:lastPrinted>
  <dcterms:modified xsi:type="dcterms:W3CDTF">2005-11-09T12:01:00Z</dcterms:modified>
  <cp:revision>10</cp:revision>
  <dc:subject/>
  <dc:title/>
</cp:coreProperties>
</file>