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i/>
          <w:sz w:val="24"/>
        </w:rPr>
        <w:t>Załącznik nr 5 do Projektu Budżetu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>Miasta i Gminy Jutrosin na 2006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2"/>
        </w:rPr>
      </w:pPr>
      <w:r>
        <w:rPr>
          <w:sz w:val="32"/>
        </w:rPr>
        <w:t>Plan przychodów i  wydatków funduszy celowych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Gminnego Funduszu Ochrony Środowiska</w:t>
      </w:r>
    </w:p>
    <w:p>
      <w:pPr>
        <w:pStyle w:val="Normal"/>
        <w:jc w:val="center"/>
        <w:rPr/>
      </w:pPr>
      <w:r>
        <w:rPr>
          <w:sz w:val="32"/>
        </w:rPr>
        <w:t>i Gospodarki Wodnej na rok 2006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5953"/>
        <w:gridCol w:w="1628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P R Z Y C H O D Y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)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n  na 01.01.200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Dz. 9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- Gospodarka komunalna i ochrona środowiska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u w:val="single"/>
              </w:rPr>
              <w:t>21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rozdz. 9001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- Fundusz Ochrony Środowiska i Gospodarki Wodnej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u w:val="single"/>
              </w:rPr>
              <w:t>21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069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pływy z różnych opłat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1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25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W Y D A T K I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Dz. 9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- Gospodarka komunalna i ochrona środowiska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24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rozdz. 9001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u w:val="single"/>
              </w:rPr>
              <w:t>- Fundusz Ochrony Środowiska i Gospodarki Wodnej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24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24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otacje przekazane z funduszy celowych na realizację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ń bieżących dla jednostek niezaliczanych do sektora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sów publicznych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2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materiałów i wyposażenia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3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usług pozostałych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61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inwestycyjne funduszy celowych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Stan na 31.12.2006r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.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0:38:00Z</dcterms:created>
  <dc:creator>x</dc:creator>
  <dc:description/>
  <cp:keywords/>
  <dc:language>en-US</dc:language>
  <cp:lastModifiedBy>a</cp:lastModifiedBy>
  <cp:lastPrinted>2003-12-09T12:03:00Z</cp:lastPrinted>
  <dcterms:modified xsi:type="dcterms:W3CDTF">2005-11-09T11:04:00Z</dcterms:modified>
  <cp:revision>9</cp:revision>
  <dc:subject/>
  <dc:title/>
</cp:coreProperties>
</file>