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</w:t>
      </w:r>
      <w:r>
        <w:rPr>
          <w:sz w:val="24"/>
        </w:rPr>
        <w:t xml:space="preserve">                                                               </w:t>
      </w:r>
      <w:r>
        <w:rPr>
          <w:i/>
          <w:sz w:val="24"/>
        </w:rPr>
        <w:t>Załącznik nr10 do Projektu Budżetu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                   Miasta i Gminy Jutrosin na 2006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Wydatki inwestycyjne budżetu i Gminnego Funduszu Ochrony Środowiska</w:t>
      </w:r>
    </w:p>
    <w:p>
      <w:pPr>
        <w:pStyle w:val="Heading2"/>
        <w:rPr/>
      </w:pPr>
      <w:r>
        <w:rPr/>
        <w:t xml:space="preserve"> </w:t>
      </w:r>
      <w:r>
        <w:rPr>
          <w:u w:val="single"/>
        </w:rPr>
        <w:t>Miasta i Gminy Jutrosin na rok 2006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3"/>
        <w:gridCol w:w="1134"/>
        <w:gridCol w:w="992"/>
        <w:gridCol w:w="3685"/>
        <w:gridCol w:w="1134"/>
        <w:gridCol w:w="709"/>
        <w:gridCol w:w="992"/>
        <w:gridCol w:w="1418"/>
        <w:gridCol w:w="1701"/>
        <w:gridCol w:w="141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lokalizacja inwestycj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Źródło finansowania inwestycji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ermin rozpoczęcia i zakończenia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Środki własne budż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Środki Gminnego Funduszu Ochrony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Ogółe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rozwoju miejscow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.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4.654,00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łaczkowo – odnowa wsi ora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dziedzictwa kultur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rozwoju miejscow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.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9.798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trosin – odnowa wsi ora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dziedzictwa kultur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dowa drogi gmin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ubin – Zaborowo i przez wie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bor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gminn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Bielawy –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osiedle Jutrosin -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akup oprogramowan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ompute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alizacja sanitarna –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.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mo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nalizacja sanitarna  - wie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analizacja sanitarna  -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u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udowa obiektów 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 placów za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21.2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41.252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48:00Z</dcterms:created>
  <dc:creator>x</dc:creator>
  <dc:description/>
  <cp:keywords/>
  <dc:language>en-US</dc:language>
  <cp:lastModifiedBy>a</cp:lastModifiedBy>
  <cp:lastPrinted>2004-11-12T11:38:00Z</cp:lastPrinted>
  <dcterms:modified xsi:type="dcterms:W3CDTF">2005-11-10T11:21:00Z</dcterms:modified>
  <cp:revision>7</cp:revision>
  <dc:subject/>
  <dc:title/>
</cp:coreProperties>
</file>