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  <w:bCs/>
        </w:rPr>
        <w:t xml:space="preserve">                                             </w:t>
      </w:r>
      <w:r>
        <w:rPr>
          <w:sz w:val="18"/>
          <w:szCs w:val="18"/>
        </w:rPr>
        <w:t>Załącznik nr 1 do Zarządzenia nr 0050.24.2021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Burmistrza Miasta i Gminy Jutrosin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z dnia 1 kwietnia 2021 rok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.</w:t>
      </w:r>
    </w:p>
    <w:p>
      <w:pPr>
        <w:pStyle w:val="Normal"/>
        <w:jc w:val="center"/>
        <w:rPr/>
      </w:pPr>
      <w:r>
        <w:rPr>
          <w:b/>
          <w:bCs/>
        </w:rPr>
        <w:t>Rady Miejskiej w Jutros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nadania statutów jednostek pomocniczych Gminy Jutro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40" w:before="120" w:after="120"/>
        <w:ind w:firstLine="227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Na podstawie art. 18 ust. 2 pkt 7, art. 35 ust. 1 i 3, art. 40 ust. 2 pkt 1 ustawy z dnia 8 marca 1990 r. o samorządzie gminnym (t.j. Dz. U. z 2020 r., poz. 713 ze zm.) po przeprowadzeniu konsultacji z mieszkańcami sołectw i miasta Jutrosin, Rada Miejska w Jutrosinie uchwala, co następuje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§ 1. 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Nadaje się statut: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Bartoszewice, stanowiący załącznik Nr 1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Bielawy, stanowiący załącznik Nr 2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bookmarkStart w:id="0" w:name="_Hlk65491673"/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Domaradzice, stanowiący załącznik Nr 3 do niniejszej uchwały</w:t>
      </w:r>
      <w:bookmarkEnd w:id="0"/>
      <w:r>
        <w:rPr>
          <w:rFonts w:cs="Times New Roman; Times" w:ascii="Times New Roman; Times" w:hAnsi="Times New Roman; Times"/>
          <w:color w:val="000000"/>
          <w:sz w:val="24"/>
          <w:szCs w:val="24"/>
        </w:rPr>
        <w:t>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Dubin, stanowiący załącznik Nr 4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Grąbkowo, stanowiący załącznik Nr 5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Janowo, stanowiący załącznik Nr 6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Jeziora, stanowiący załącznik Nr 7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Nad Stawem, stanowiący załącznik Nr 8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Ostoje, stanowiący załącznik Nr 9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Pawłowo, stanowiący załącznik Nr 10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Płaczkowo, stanowiący załącznik Nr 11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Rogożewo, stanowiący załącznik Nr 12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Nowy Sielec, stanowiący załącznik Nr 13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Stary Sielec, stanowiący załącznik Nr 14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Szkaradowo, stanowiący załącznik Nr 15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Szymonki, stanowiący załącznik Nr 16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Śląskowo, stanowiący załącznik Nr 17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Zaborowo, stanowiący załącznik Nr 18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ołectwa Zmysłowo, stanowiący załącznik Nr 19 do niniejszej uchwały;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Samorządu Mieszkańców Miasta Jutrosin, stanowiący załącznik Nr 20 do niniejszej uchwały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§ 2. Tracą moc: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jc w:val="both"/>
        <w:rPr/>
      </w:pPr>
      <w:bookmarkStart w:id="1" w:name="_Hlk65492554"/>
      <w:r>
        <w:rPr>
          <w:rFonts w:cs="Times New Roman; Times" w:ascii="Times New Roman; Times" w:hAnsi="Times New Roman; Times"/>
          <w:color w:val="000000"/>
          <w:sz w:val="24"/>
          <w:szCs w:val="24"/>
        </w:rPr>
        <w:t>uchwała</w:t>
      </w:r>
      <w:bookmarkEnd w:id="1"/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Nr XLIII/205/2010 Rady Miejskiej w Jutrosinie z dnia 26 października 2010 roku w sprawie: statutu sołectwa Bartoszewice;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uchwała Nr XLIII/213/2010 Rady Miejskiej w Jutrosinie z dnia 26 października 2010 roku w sprawie: statutu sołectwa Nowy Sielec;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uchwała Nr XLIII/221/2010 Rady Miejskiej w Jutrosinie z dnia 26 października 2010 roku w sprawie: statutu sołectwa Śląskowo.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§ 3. Wykonanie uchwały powierza się Burmistrzowi Miasta i Gminy Jutrosin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§ 4. Uchwała wchodzi w życie po upływie 14 dni od dnia ogłoszenia w Dzienniku Urzędowym Województwa Wielkopolskiego.</w:t>
      </w:r>
    </w:p>
    <w:p>
      <w:pPr>
        <w:pStyle w:val="Normal"/>
        <w:rPr>
          <w:rFonts w:ascii="Times New Roman; Times" w:hAnsi="Times New Roman; Times" w:cs="Times New Roman; Times"/>
          <w:b/>
          <w:b/>
          <w:bCs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cs="Times New Roman; Tim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 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 Times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9:00Z</dcterms:created>
  <dc:creator>Katarzyna Zuziak</dc:creator>
  <dc:description/>
  <cp:keywords/>
  <dc:language>en-US</dc:language>
  <cp:lastModifiedBy>Katarzyna Zuziak</cp:lastModifiedBy>
  <dcterms:modified xsi:type="dcterms:W3CDTF">2021-04-06T09:09:00Z</dcterms:modified>
  <cp:revision>2</cp:revision>
  <dc:subject/>
  <dc:title/>
</cp:coreProperties>
</file>