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do Zarządzenia Burmistrz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Miasta i Gminy Jutrosi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Nr 0050.20.2021 z dnia 30 marc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INFORMACJA O STANIE MIENIA KOMUNALNEGO</w:t>
        <w:br/>
        <w:br/>
        <w:br/>
      </w:r>
      <w:r>
        <w:rPr>
          <w:rFonts w:cs="Times New Roman" w:ascii="Times New Roman" w:hAnsi="Times New Roman"/>
          <w:sz w:val="32"/>
          <w:szCs w:val="32"/>
        </w:rPr>
        <w:t>GMINA JUTROSI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STAN NA DZIEŃ 31 GRUDNIA 2020 ROK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mogiem ustawowym, Burmistrz Miasta i Gminy Jutrosin przedkłada poniżej informację o stanie mienia komunalnego, stanowiącego własność Miasta i Gminy Jutrosin.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ludności w Gminie - 7.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ym:  miasto   - 2.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wieś     - 5.179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gminy -     114,5 km²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wsi sołeckich -        19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4830071"/>
      <w:bookmarkEnd w:id="0"/>
      <w:r>
        <w:rPr>
          <w:rFonts w:cs="Times New Roman" w:ascii="Times New Roman" w:hAnsi="Times New Roman"/>
          <w:sz w:val="24"/>
          <w:szCs w:val="24"/>
        </w:rPr>
        <w:t>Ilość gospodarstw rolnych -     1.093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 - 1.077 gospodarstw o pow. 7.789,9165 ha fizyczne, co stanowi 4.956,9646 ha przeliczeniowe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–  16 gospodarstw o pow. 936,5532 ha fizyczne, co stanowi 1013,2334 ha przeliczeniowe </w:t>
      </w:r>
    </w:p>
    <w:p>
      <w:pPr>
        <w:pStyle w:val="Normal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_Hlk34830071"/>
      <w:bookmarkStart w:id="2" w:name="_Hlk66094652"/>
      <w:bookmarkStart w:id="3" w:name="_Hlk34830071"/>
      <w:bookmarkStart w:id="4" w:name="_Hlk66094652"/>
      <w:bookmarkEnd w:id="3"/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budynków  komunalnych -   3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ym:  w mieście -   20,  na wsi - 15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mieszkań komunalnych -   73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 w mieście -53,  na wsi  -  20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66094652"/>
      <w:bookmarkStart w:id="6" w:name="_Hlk66094652"/>
      <w:bookmarkEnd w:id="6"/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budynków Szkół Podstawowych -  12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budynków Zespołu Szkół  -   2</w:t>
      </w:r>
    </w:p>
    <w:p>
      <w:pPr>
        <w:pStyle w:val="Normal"/>
        <w:spacing w:lineRule="auto" w:line="24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. Jana Pawła I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alne ujęcie wody: na terenie Miasta i Gminy istnieją 4 stacje posiadające 9 ujęć wodnych o wydajności zabezpieczającej potrzeby Miasta i Gminy. Obecnie z sieci zbiorowego zaopatrzenia w wodę korzysta miasto Jutrosin oraz wszystkie miejscowości sołeckie. Zasoby infrastruktury wodociągowej  są przekazane spółce „Wodociągi Gminne” utworzonej wspólnie z Gminami Pakosław i Miejska Górka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Przedszkola samorządowe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Jutrosinie  na 171 miejsc – 8 oddziałów,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ubinie na 67 miejsc – 3 oddziały, 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aradowie na 88 miejsc – 4 oddziały.                 </w:t>
      </w:r>
    </w:p>
    <w:p>
      <w:pPr>
        <w:pStyle w:val="Normal"/>
        <w:spacing w:lineRule="auto" w:line="240" w:before="0" w:after="0"/>
        <w:ind w:left="7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Szkoły Podstawowe: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Jutrosinie  356 uczniów – 18 oddziałów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ubinie  133 uczniów – 8 oddziałów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aradowie  196 uczniów – 12 oddziałów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Szkoły średn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eum Ogólnokształcące -    131 uczniów, 7 oddziałów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Branżowa –  174 uczniów, 8 oddział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zkoły te usytuowane są w jednym budyn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Bibliotek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blioteka w Jutrosinie mieści się w Gminnym Centrum Kultury i Rekreacji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w Dubinie mieści się w świetlicy wiejskiej,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w Szkaradowie ma własny budynek.</w:t>
      </w:r>
    </w:p>
    <w:p>
      <w:pPr>
        <w:pStyle w:val="Normal"/>
        <w:spacing w:lineRule="auto" w:line="240" w:before="0" w:after="0"/>
        <w:ind w:left="97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Placówki kultury i sztuki: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e Centrum  Kultury i Rekreacji w Jutrosinie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wiejska w Dubinie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etlica wiejska w Szkaradowie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wiejska w Grąbkowie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wiejska w Śląskowie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wiejska w Domaradzicach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wiejska w Pawłowie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wiejska w Płaczkowie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wiejska w Rogożowie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wiejska w Ostojach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etlica wiejska w Jeziorach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wiejska w Janowie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wiejska w Zabor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biekty sportow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m obiektem sportowym na terenie Miasta i Gminy Jutrosin jest stadion sportowy w   Jutrosinie, który posiada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wymiarowe boisko do piłki noż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sko do piłki plaż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nię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zelnicę sportow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t tenisowy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ek zaplecza socjalnego dla zawod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dion stanowi bazę dla działalności klubu sportowego „Orla” oraz wszelkich in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mprez sport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ko ORLIK, które posiad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ko piłkarski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ko wielofunkcyjn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ecze sanitarno szatniowe.</w:t>
      </w:r>
    </w:p>
    <w:p>
      <w:pPr>
        <w:pStyle w:val="Normal"/>
        <w:spacing w:lineRule="auto" w:line="240" w:before="0" w:after="0"/>
        <w:jc w:val="both"/>
        <w:rPr/>
      </w:pPr>
      <w:bookmarkStart w:id="7" w:name="_Hlk66094632"/>
      <w:bookmarkEnd w:id="7"/>
      <w:r>
        <w:rPr>
          <w:rFonts w:cs="Times New Roman" w:ascii="Times New Roman" w:hAnsi="Times New Roman"/>
          <w:sz w:val="24"/>
          <w:szCs w:val="24"/>
        </w:rPr>
        <w:t>16. Ogólna długość dróg gminnych wynosi 92,444  km, z tego na drogi o nawierzchni utwardzonej przypada  60,458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Na terenie Gminy znajduje się 52,51 ha  lasów gminnych i gruntów leś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6094632"/>
      <w:bookmarkEnd w:id="8"/>
      <w:r>
        <w:rPr>
          <w:rFonts w:cs="Times New Roman" w:ascii="Times New Roman" w:hAnsi="Times New Roman"/>
          <w:sz w:val="24"/>
          <w:szCs w:val="24"/>
        </w:rPr>
        <w:t>18. Gmina nie posiada cmentarza komun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ĄTEK GMINY JUTROS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przysługujących Gminie prawach własności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623"/>
        <w:gridCol w:w="2346"/>
        <w:gridCol w:w="1701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yszczególnie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n n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.12.2019 r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m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-)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n n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.12.2020 r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 majątek trwały - wartości ewidencyj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.885.129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.133.3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018.467,9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. Rzeczowy majątek trw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.324.752,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4.069.9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.394.705,7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Grun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72.948,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4.05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88.889,6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Budynki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809.045,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31.92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8.72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822.249,1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asta i Gmi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71.819,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14.928,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.55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80.193,4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–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2.409,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2.409,6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– Dub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701,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17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531,3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– Szkaradow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1.431,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1.431,0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–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.045,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.045,9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–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17,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17,2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– Dub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97,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97,7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– Szkaradow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922,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922,6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Obiekty inżynierii lądowej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598.943,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01.60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800.545,2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asta i Gmi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78.253,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1.60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79.855,3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–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29,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29,8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- Dub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55,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55,8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99,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99,9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- Dub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98,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98,4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–Szkaradow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17,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17,5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KiR 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88,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88,3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Maszyny, urządzenia i aparat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lnego zastosowania, w tym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.523,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8.649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.58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.590,2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asta i Gmi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930,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.92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857,7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OPS –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6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6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–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94,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94,7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– Dub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74,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74,5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– Szkaradow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0,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0,2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–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69,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69,0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–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14,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.72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136,6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– Dub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05,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05,4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KiR 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57,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58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75,8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Urządzenia techniczne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.890,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.890,5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asta i Gmi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890,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890,5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Środki transportu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22.769,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4.3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37.116,5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asta i Gmi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1.319,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.3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5.666,5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- Dub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45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45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Inne środki trwałe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.231,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6.86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.00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2.089,9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asta i Gmi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.726,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6.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.593,6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OPS 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90,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90,2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30,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30,6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- Dub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4,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4,7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18,9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18,9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- Szkaradow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64,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2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42,8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KiR 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75,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28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88,8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Inwestycje rozpoczęte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.400,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.875.93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70.334,4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asta i Gmi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.400,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.875.93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70.334,4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. Wartości niemateri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 prawne, w tym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.009,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.198,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.811,4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asta i Gmi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85,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85,3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OPS 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29,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29,9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8,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8,3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- Dub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4,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4,3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- Szkaradow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4,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4,3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1,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26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- Szkaradow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3,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3,6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KiR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9,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41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6,7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 SP –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4,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4,1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 SP - Dub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78,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78,7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 Biblioteka - Jutros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I. Finansowy majątek trw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63.154,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07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70.404,9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Udziały i akcje, w tym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63.154,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07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70.404,9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asta i Gmi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3.154,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7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0.404,9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V. Należności długotermin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52.211,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37.66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4.545,8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  Urząd Miasta i Gmi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.211,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66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.545,8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odniesieniu do poprzedniego okresu sprawozdawczeg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nty (ogółem zmniejszenie wartości o 84.058,69 zł), w tym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nieruchomości gruntowej  (działka nr 266/1- Nad Stawem)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nieruchomości gruntowej  (działka nr 554/2- Jutrosin)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zasobów Gminy tytułem przekształcenia prawa użytkowania wieczystego w prawo własności  (Jutrosin - dz. nr 193/7, 232/1, 314, 394, 395/4, 615, Janowo - dz. nr 58/2)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ki  (zwiększenie wartości ogółem o 13.203,29 zł), w tym: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wartości budynku komunalnych w Jutrosinie ul. Rynek 21, ul. Mickiewicza 8 i 15 poprzez zmianę ogrzewania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wartości budynku świetlicy wiejskiej w Szkaradowie poprzez wymianę dachu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wartości budynku świetlicy wiejskiej w Bartoszewicach poprzez modernizację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wartości budynków poprzez sprzedaż mieszkań w Szkaradowie, Rogożewie, Płaczkowie, Domaradzicach i Jutrosinie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wartości budynku poprzez modernizację – Zespół Szkół w Jutrosini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kty inżynierii lądowej (ogółem zwiększenie wartości o 201.601,55 zł), w tym: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do użytkowania drogi w Janowie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wartości poprzez przejęcie gruntów nr 97, 105, 142 w Jeziorach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szyny, urządzenia i aparaty ogólnego zastosowania (zwiększenie wartości ogółem o 14.067,19 zł), w tym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9" w:name="_Hlk67394539"/>
      <w:bookmarkEnd w:id="9"/>
      <w:r>
        <w:rPr>
          <w:rFonts w:cs="Times New Roman" w:ascii="Times New Roman" w:hAnsi="Times New Roman"/>
          <w:sz w:val="24"/>
          <w:szCs w:val="24"/>
        </w:rPr>
        <w:t>wycofanie z użytkowania zestawów komputerowych (2 szt.) i drukarki przez Gminne Centrum Kultury i Rekreacji w Jutrosinie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0" w:name="_Hlk67394539"/>
      <w:bookmarkEnd w:id="10"/>
      <w:r>
        <w:rPr>
          <w:rFonts w:cs="Times New Roman" w:ascii="Times New Roman" w:hAnsi="Times New Roman"/>
          <w:sz w:val="24"/>
          <w:szCs w:val="24"/>
        </w:rPr>
        <w:t xml:space="preserve">przesunięcia pomiędzy grupami w ramach posiadanych środków trwałych – Szkoła Podstawowa w  Jutrosinie,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o użytkowania serwera wraz z urządzeniem UPS w Urzędzie Miasta i Gmin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transportu (zwiększenie wartości ogółem o 14.347,24 zł), w tym: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e nabycie pojazdu strażackiego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ne środki trwałe (zwiększenie wartości ogółem o 34.858,54 zł  ), w tym: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o użytkowania elementów placu zabaw w Dubinie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ecie do użytkowania elementów siłowni zewnętrznej w Nad Stawem i Starym Sielcu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unięcia pomiędzy grupami w ramach posiadanych środków trwałych – Szkoła Podstawowa w  Jutrosinie,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z użytkowania kserokopiarek (2 szt.) przez Gminne Centrum Kultury i Rekreacji w Jutrosi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westycje rozpoczęte (wartość robót 4.870.334,42 zł), w tym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udowa drogi gminnej  wraz z kanalizacją deszczową w m. Jeziora (nakłady – 1.988,00 zł)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kanalizacji sanitarnej Szkaradowo –Ostoje w aglomeracji Jutrosin  (nakłady – 4.686.956,42 zł)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italizacja Rynku w Jutrosinie (nakłady – 120.540,00 zł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wodociągowej i kanalizacyjnej w Nowym Sielcu (nakłady – 5.500,00zł)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kanalizacji sanitarnej w Starym Sielcu (nakłady – 55.350,00 zł).</w:t>
      </w:r>
    </w:p>
    <w:p>
      <w:pPr>
        <w:pStyle w:val="Normal"/>
        <w:spacing w:lineRule="auto" w:line="240" w:before="0" w:after="0"/>
        <w:ind w:left="109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ci niematerialne i prawne (zmniejszenie wartości ogółem o 6.198,49 zł)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ym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bookmarkStart w:id="11" w:name="_Hlk67394831"/>
      <w:r>
        <w:rPr>
          <w:rFonts w:cs="Times New Roman" w:ascii="Times New Roman" w:hAnsi="Times New Roman"/>
          <w:sz w:val="24"/>
          <w:szCs w:val="24"/>
        </w:rPr>
        <w:t>przyjęcie do użytkowania programów  STW+ oraz POGRUN WIP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67394831"/>
      <w:r>
        <w:rPr>
          <w:rFonts w:cs="Times New Roman" w:ascii="Times New Roman" w:hAnsi="Times New Roman"/>
          <w:sz w:val="24"/>
          <w:szCs w:val="24"/>
        </w:rPr>
        <w:t xml:space="preserve">wycofanie z użytkowania oprogramowania przez </w:t>
      </w:r>
      <w:bookmarkEnd w:id="12"/>
      <w:r>
        <w:rPr>
          <w:rFonts w:cs="Times New Roman" w:ascii="Times New Roman" w:hAnsi="Times New Roman"/>
          <w:sz w:val="24"/>
          <w:szCs w:val="24"/>
        </w:rPr>
        <w:t>Zespół Szkół w Jutrosini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ofanie z użytkowania oprogramowania przez Gminne Centrum Kultury i Rekreacji w Jutrosini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inansowy majątek trwały (zwiększenie wartości o 107.250,00 zł), w tym: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utrosin objęła kolejne 130 udziałów w kapitale zakładowym Spółki Miejski Zakład Oczyszczania Sp. z o.o. w Lesznie o wartości 107.250,00 zł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ności długoterminowe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 tytułu podatku od nieruchomości, podatku rolnego i podatku od środków transportowych oraz sprzedaży ratalnej mieszk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ĄTEK OBROTOW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18"/>
        <w:gridCol w:w="2818"/>
      </w:tblGrid>
      <w:tr>
        <w:trPr>
          <w:trHeight w:val="240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yszczególnienie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n na dzień</w:t>
            </w:r>
          </w:p>
        </w:tc>
      </w:tr>
      <w:tr>
        <w:trPr>
          <w:trHeight w:val="340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kapitzlist"/>
              <w:spacing w:before="0" w:after="200"/>
              <w:ind w:left="150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1.12.2019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kapitzlist"/>
              <w:spacing w:before="0" w:after="200"/>
              <w:ind w:left="15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.12.202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. Majątek obrotow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023.240,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282.919,2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Materiały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.565,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.105,0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asta i Gmin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73,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5,3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- Dub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4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- Szkaradow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6,9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7,5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- Jutros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– Jutros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0,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– Jutros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- Dub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67,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5,2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- Szkaradow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1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40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 - Jutros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1,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0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KiR- Jutros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0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OPS Jutros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1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22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Środki pieniężne na rachunkach bankowych, w tym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462.764,9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601.876,1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Miasta i Gminy, </w:t>
            </w:r>
          </w:p>
          <w:p>
            <w:pPr>
              <w:pStyle w:val="Akapitzlist"/>
              <w:spacing w:lineRule="auto" w:line="240" w:before="0" w:after="0"/>
              <w:ind w:left="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pieniężne budżetu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ZFŚS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środki (depozyty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5.242,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6.177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98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66,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6.770,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8.264,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4,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21,66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OPS -  Jutrosin, w tym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ZFŚS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zkole - Jutrosin, </w:t>
            </w:r>
          </w:p>
          <w:p>
            <w:pPr>
              <w:pStyle w:val="Akapitzlist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ZFŚ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1,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1,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– Dubin, w tym:</w:t>
            </w:r>
          </w:p>
          <w:p>
            <w:pPr>
              <w:pStyle w:val="Akapitzlist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ZFŚ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7,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7,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9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9,5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zkole – Szkaradowo, </w:t>
            </w:r>
          </w:p>
          <w:p>
            <w:pPr>
              <w:pStyle w:val="Akapitzlist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ZFŚ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4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4,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0,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0,8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– Jutrosin, </w:t>
            </w:r>
          </w:p>
          <w:p>
            <w:pPr>
              <w:pStyle w:val="Akapitzlist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Akapitzlist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ZFŚ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00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00,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1,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1,03</w:t>
            </w:r>
          </w:p>
        </w:tc>
      </w:tr>
      <w:tr>
        <w:trPr>
          <w:trHeight w:val="99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– Jutrosin, w tym:</w:t>
            </w:r>
          </w:p>
          <w:p>
            <w:pPr>
              <w:pStyle w:val="Akapitzlist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Środki ZFŚ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71,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71,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79,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79,3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– Dubin, w tym:</w:t>
            </w:r>
          </w:p>
          <w:p>
            <w:pPr>
              <w:pStyle w:val="Akapitzlist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Środki ZFŚ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4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4,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2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2,7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– Szkaradowo, w tym:</w:t>
            </w:r>
          </w:p>
          <w:p>
            <w:pPr>
              <w:pStyle w:val="Akapitzlist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Środki ZFŚ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8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8,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7,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7,3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 – Jutrosin, w tym:</w:t>
            </w:r>
          </w:p>
          <w:p>
            <w:pPr>
              <w:pStyle w:val="Akapitzlist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ZFŚS </w:t>
            </w:r>
          </w:p>
          <w:p>
            <w:pPr>
              <w:pStyle w:val="Akapitzlist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na rachunku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9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4,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4,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967,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1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75,9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KiR – Jutrosin, w tym:</w:t>
            </w:r>
          </w:p>
          <w:p>
            <w:pPr>
              <w:pStyle w:val="Akapitzlist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ZFŚS </w:t>
            </w:r>
          </w:p>
          <w:p>
            <w:pPr>
              <w:pStyle w:val="Akapitzlist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na rachunku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41,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92,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534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404,50</w:t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ależności krótkoterminow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491.910,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7.938,0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asta i Gmin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.915,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.078,99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OPS - Jutros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178,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- Jutros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- Dub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- Szkaradow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- Jutros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61,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00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- Dub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38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9,7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- Szkaradow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2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70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- Jutros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31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5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KiR - Jutros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9,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- Jutros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BIORY BIBLIOTECZNE 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620"/>
        <w:gridCol w:w="1620"/>
        <w:gridCol w:w="1715"/>
        <w:gridCol w:w="1559"/>
      </w:tblGrid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yszczególnien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n na dzień 31.12.2019 r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n na 31.12.2020 r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olumi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olumi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Publiczna Miasta i Gminy w Jutros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72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642,1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a bibliote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ub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822,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31,6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a bibliote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karad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26,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17,3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.021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.691,2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N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tość i powierzchnia gruntów stanowiących własność Gminy Jutrosin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49"/>
        <w:gridCol w:w="1558"/>
        <w:gridCol w:w="1417"/>
        <w:gridCol w:w="1586"/>
        <w:gridCol w:w="1417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ział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zwa działu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n na 31.12.2019 r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n na 31.12.2020 r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           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ierzchnia (w h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           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ierzchnia (w ha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or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2.76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4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9.02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8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ki trwał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28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7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1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wiska trwał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23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4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rolne zabudowa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pod rowa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1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1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3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użyt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50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20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16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.4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4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mieszkaniow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.75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46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przemysłow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7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1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tereny zabudowa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.86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3.83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rbanizowane tereny niezabudowa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37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13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rekreacyjno-wypoczynkow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.30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.78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i kopal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komunikacyj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6.1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3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8.67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4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pod wodami pow. płynący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2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pod wodami pow. stojący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róż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7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46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72.9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78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88.88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807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rtość i powierzchnia gruntów wg miejsca położe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22"/>
        <w:gridCol w:w="1701"/>
        <w:gridCol w:w="1984"/>
        <w:gridCol w:w="1701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ejsc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n na dzień 31.12.2019 r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n na dzień 31.12.2020 r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artość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w 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artość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wierzchnia (w ha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ew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law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8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9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radz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.07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.25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765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i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.2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.2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ąbk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4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4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2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57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8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16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o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57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trosi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2.98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3.0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42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 Staw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.87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.6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1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 Siele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.2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.2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2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oj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4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4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0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7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7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37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czk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5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oże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11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11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18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y Siele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7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arad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.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.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87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8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.5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.5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12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r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ysł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72.9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,7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88.88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,80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Z MI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dochodów z mienia gminn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56"/>
        <w:gridCol w:w="1701"/>
        <w:gridCol w:w="1984"/>
      </w:tblGrid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dochod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wykon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oku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87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60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mi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77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za trwały zarząd, użytkowanie i służebn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z tytułu użytkowania wieczystego nieruchom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ształcenie prawa użytkowania wieczystego w prawo własn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4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8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składników majątkow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dywidend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.85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.39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.4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żytkowanie wieczyste i dzierż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runty oddane w wieczyste użytkowanie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wieczyści -  66 osób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i na terenie miasta –   7  o pow. 3,8557 ha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i na terenie gminy -   9  o pow. 6,3028 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unty rolnicze oddane w dzierżawę – 36 działek o pow. 36,7062 h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NNE NIŻ WŁASNOŚĆ PRAWA MAJĄTK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Udzia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Udział pieniężny – Wodociągi Gminne – Pakosław w kwocie  10.000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Udział pieniężny – MZO Spółka z o.o. w Lesznie w kwocie  643.500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Udział niepieniężny (oczyszczalnia ścieków) - Wodociągi Gminne Pakosław w kwocie 2.651.476,64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Udział niepieniężny (kanalizacja sanitarna w m. Domaradzice) – Wodociągi Gminne Pakosław w kwocie  2.210.904,9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k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cje – Dolnośląskie Centrum Handlu i Hurtu Rolno - Spożywcz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.A. Wrocław (5 szt. akcji)   -    6.000,00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3" w:name="_Hlk35422142"/>
      <w:bookmarkStart w:id="14" w:name="_Hlk508798989"/>
      <w:bookmarkStart w:id="15" w:name="_Hlk35422142"/>
      <w:bookmarkStart w:id="16" w:name="_Hlk508798989"/>
      <w:bookmarkEnd w:id="15"/>
      <w:bookmarkEnd w:id="16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. Przekształcenie gruntów w użytkowaniu wieczystym zabudowanego na cele mieszkaniowe w prawo własnośc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Nieruchomości przekształcon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ziałki na terenie gminy – 16  o pow. 10,1585 ha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ziałki na terenie miasta –  7 o pow. 3,8557 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7" w:name="_Hlk35422142"/>
      <w:bookmarkStart w:id="18" w:name="_Hlk508798989"/>
      <w:bookmarkStart w:id="19" w:name="_Hlk35422142"/>
      <w:bookmarkStart w:id="20" w:name="_Hlk508798989"/>
      <w:bookmarkEnd w:id="19"/>
      <w:bookmarkEnd w:id="2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V. Gmina Jutrosin nie posiada ograniczonych praw rzeczowych oraz posiadania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. Zaległości zabezpieczone hipotekami  na nieruchomościach –  592.091,47 zł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7"/>
        </w:tabs>
        <w:ind w:left="9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2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z0">
    <w:name w:val="WW8NumSt3z0"/>
    <w:qFormat/>
    <w:rPr>
      <w:b w:val="false"/>
      <w:bCs w:val="false"/>
      <w:i w:val="false"/>
      <w:iCs w:val="false"/>
      <w:sz w:val="24"/>
      <w:szCs w:val="24"/>
    </w:rPr>
  </w:style>
  <w:style w:type="character" w:styleId="WW8NumSt5z0">
    <w:name w:val="WW8NumSt5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3:00Z</dcterms:created>
  <dc:creator>Aer</dc:creator>
  <dc:description/>
  <cp:keywords/>
  <dc:language>en-US</dc:language>
  <cp:lastModifiedBy>Sekretarka</cp:lastModifiedBy>
  <cp:lastPrinted>2021-03-30T10:00:00Z</cp:lastPrinted>
  <dcterms:modified xsi:type="dcterms:W3CDTF">2021-03-31T12:03:00Z</dcterms:modified>
  <cp:revision>2</cp:revision>
  <dc:subject/>
  <dc:title>INFORMACJA O STANIE MIENIA KOMUNALNEGO</dc:title>
</cp:coreProperties>
</file>