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>
          <w:color w:val="FF0000"/>
        </w:rPr>
        <w:t xml:space="preserve">                                                                                    </w:t>
      </w:r>
      <w:r>
        <w:rPr>
          <w:i w:val="false"/>
        </w:rPr>
        <w:t xml:space="preserve">Załącznik Nr 1 </w:t>
      </w:r>
    </w:p>
    <w:p>
      <w:pPr>
        <w:pStyle w:val="Heading7"/>
        <w:rPr/>
      </w:pPr>
      <w:r>
        <w:rPr>
          <w:i w:val="false"/>
        </w:rPr>
        <w:t xml:space="preserve">                                                                                    </w:t>
      </w:r>
      <w:r>
        <w:rPr>
          <w:i w:val="false"/>
        </w:rPr>
        <w:t>do Zarządzenia Burmistrz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Miasta i Gminy Jutrosin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Nr 0050.20.2021 z dnia 30 marca 2021 r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</w:rPr>
        <w:t>S P R A W O Z D A N I E   R O C Z N E</w:t>
      </w:r>
    </w:p>
    <w:p>
      <w:pPr>
        <w:pStyle w:val="Normal"/>
        <w:jc w:val="center"/>
        <w:rPr/>
      </w:pPr>
      <w:r>
        <w:rPr>
          <w:b/>
          <w:sz w:val="28"/>
        </w:rPr>
        <w:t>z wykonania budżetu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20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Jutrosin stosownie do postanowień art. 267 ust. 1 ustawy z dnia 27 sierpnia 2009 r. o finansach publicznych, przedkłada sprawozdanie z wykonania budżetu Miasta i Gminy Jutrosin za 2020 rok.</w:t>
      </w:r>
    </w:p>
    <w:p>
      <w:pPr>
        <w:pStyle w:val="TextBody"/>
        <w:jc w:val="both"/>
        <w:rPr/>
      </w:pPr>
      <w:r>
        <w:rPr/>
        <w:t>Budżet Miasta i Gminy Jutrosin na 2020 rok uchwalono w dniu 23 grudnia 2019 roku Uchwałą Rady Miejskiej w  Jutrosinie  Nr  XV/93/2019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ochody:  39.494.703,76</w:t>
        <w:tab/>
        <w:tab/>
        <w:tab/>
        <w:tab/>
        <w:tab/>
        <w:t>wydatki:   42.190.704,0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 Miasta i Gminy Jutrosin na 2020 rok w kwocie 2.696.000,24</w:t>
      </w:r>
      <w:r>
        <w:rPr>
          <w:b/>
          <w:sz w:val="24"/>
        </w:rPr>
        <w:t xml:space="preserve"> </w:t>
      </w:r>
      <w:r>
        <w:rPr>
          <w:sz w:val="24"/>
        </w:rPr>
        <w:t>zł stanowiła niedobór budżetu, który planowano sfinansować przychodami z tytułu kredytów i pożyczek. W ciągu całego 2020 roku następowały zmiany budżetu na podstawie pism Ministerstwa Finansów, pism Wojewody Wielkopolskiego, umów oraz innych regulacji. Dokonywano także zmian poprzez zwiększenie i zmniejszenie dochodów własnych i wydatków budżetowych; 7 razy Uchwałami Rady Miejskiej w Jutrosinie oraz  15 razy Zarządzeniami Burmistrza Miasta i Gminy Jutrosin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FF0000"/>
          <w:sz w:val="24"/>
        </w:rPr>
        <w:tab/>
      </w:r>
      <w:r>
        <w:rPr>
          <w:b/>
          <w:sz w:val="24"/>
        </w:rPr>
        <w:t>dochody:    +3.997.059,61</w:t>
        <w:tab/>
        <w:tab/>
        <w:tab/>
        <w:tab/>
        <w:tab/>
        <w:t>wydatki:   +1.529.337,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  </w:t>
      </w:r>
    </w:p>
    <w:p>
      <w:pPr>
        <w:pStyle w:val="Heading1"/>
        <w:jc w:val="both"/>
        <w:rPr/>
      </w:pPr>
      <w:r>
        <w:rPr/>
        <w:t>Ostatecznie plan dochodów i wydatków budżetu Miasta i Gminy Jutrosin na koniec 2020 roku zamknął się kwot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dochody:    43.491.763,37</w:t>
        <w:tab/>
        <w:tab/>
        <w:tab/>
        <w:t xml:space="preserve">                      wydatki:     43.720.041,26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atecznie zmieniła się też różnica pomiędzy planowanymi dochodami a wydatkami budżetu na rok 2020 do kwoty 228.277,89 zł stanowiąca niedobór budżetu, który sfinansowano przychodami z niewykorzystanych środków pieniężnych wynikających z rozliczenia dochodów i wydatków nimi finansowanych związanych ze szczególnymi zasadami wykonywania budżetu oraz wolnych środ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rakcie 2020 roku plan dochodów został zwiększony w drodze kolejnych zmian budżetu o 10,12 %, natomiast plan wydatków o 3,62 %.</w:t>
      </w:r>
    </w:p>
    <w:p>
      <w:pPr>
        <w:pStyle w:val="Normal"/>
        <w:jc w:val="both"/>
        <w:rPr/>
      </w:pPr>
      <w:r>
        <w:rPr>
          <w:sz w:val="24"/>
        </w:rPr>
        <w:t>Saldo operacyjne (wykonane dochody bieżące – wykonane wydatki bieżące) osiągnęło wartość dodatnią i wyniosło 2.678.503,67 zł, co oznacza wypełnienie zapisów art. 242 ustawy o finansach publiczny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6:00Z</dcterms:created>
  <dc:creator>Gmina Jutrosin</dc:creator>
  <dc:description/>
  <cp:keywords/>
  <dc:language>en-US</dc:language>
  <cp:lastModifiedBy>Sekretarka</cp:lastModifiedBy>
  <cp:lastPrinted>2021-03-30T09:39:00Z</cp:lastPrinted>
  <dcterms:modified xsi:type="dcterms:W3CDTF">2021-03-31T11:56:00Z</dcterms:modified>
  <cp:revision>2</cp:revision>
  <dc:subject/>
  <dc:title>Załącznik Nr 1</dc:title>
</cp:coreProperties>
</file>