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szCs w:val="24"/>
        </w:rPr>
        <w:t>Objaśnienia do dochodów budżetowych Miasta i Gminy Jutros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2020 r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edstawione powyżej dochody budżetowe Miasta i Gminy Jutrosin  zostały wykonane w kwocie </w:t>
      </w:r>
      <w:r>
        <w:rPr>
          <w:b/>
          <w:sz w:val="24"/>
        </w:rPr>
        <w:t>42.724.616,37</w:t>
      </w:r>
      <w:r>
        <w:rPr>
          <w:sz w:val="24"/>
        </w:rPr>
        <w:t xml:space="preserve"> zł, tj.  </w:t>
      </w:r>
      <w:r>
        <w:rPr>
          <w:b/>
          <w:sz w:val="24"/>
        </w:rPr>
        <w:t>98,24</w:t>
      </w:r>
      <w:r>
        <w:rPr>
          <w:sz w:val="24"/>
        </w:rPr>
        <w:t xml:space="preserve"> %, w stosunku do planowanych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dochodów podatkowych własnych pobieranych przez Urzędy Skarbowe kształtuje się następując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arta podatkowa  –       9.905,59 zł (45,03%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datek od spadków i  darowizn –       10.222,00 zł (155,70%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datek od czynności cywilnoprawnych –      203.181,10 zł (68,87%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atek dochodowy od osób prawnych -         226.768,61 zł (188,97%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y podatkowe pobierane przez Urzędy Skarbowe, planowane są na podstawie średniego wykonania z lat poprzednich. Jednak nie zawsze plany te okazują się trafione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aległości i nadpłaty wykazane w tych podatkach to kwoty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485"/>
        <w:gridCol w:w="1440"/>
        <w:gridCol w:w="133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jc w:val="center"/>
              <w:rPr/>
            </w:pPr>
            <w:r>
              <w:rPr/>
              <w:t>Zaległośc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jc w:val="center"/>
              <w:rPr/>
            </w:pPr>
            <w:r>
              <w:rPr/>
              <w:t xml:space="preserve"> </w:t>
            </w:r>
            <w:r>
              <w:rPr/>
              <w:t>Nadpł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działalności gospodarczej osób fizycznych – karta podatkow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39,2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czynności cywilnopraw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16,12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7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0.055,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>
          <w:trHeight w:val="80" w:hRule="atLeast"/>
          <w:cantSplit w:val="true"/>
        </w:trPr>
        <w:tc>
          <w:tcPr>
            <w:tcW w:w="7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Wykonanie dochodów podatkowych pobieranych przez Urząd Miasta i Gminy kształtuje się następująco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odatek od nieruchomości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840" w:hanging="0"/>
        <w:rPr/>
      </w:pPr>
      <w:r>
        <w:rPr>
          <w:sz w:val="24"/>
        </w:rPr>
        <w:t>- osoby prawne – wykonano w kwocie 1.918.076,85 zł (106,33%)</w:t>
      </w:r>
    </w:p>
    <w:p>
      <w:pPr>
        <w:pStyle w:val="Normal"/>
        <w:ind w:left="840" w:hanging="0"/>
        <w:rPr/>
      </w:pPr>
      <w:r>
        <w:rPr>
          <w:sz w:val="24"/>
        </w:rPr>
        <w:t>- osoby fizyczne – wykonano w kwocie 1.010.302,15 zł (100,84%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datek rolny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840" w:hanging="0"/>
        <w:rPr/>
      </w:pPr>
      <w:r>
        <w:rPr>
          <w:sz w:val="24"/>
        </w:rPr>
        <w:t>- osoby prawne – wykonano w kwocie 133.749,00 zł (111,46%)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- osoby fizyczne – wykonano w kwocie 547.415,40 zł (112,13%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datek leśny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840" w:hanging="0"/>
        <w:rPr/>
      </w:pPr>
      <w:r>
        <w:rPr>
          <w:sz w:val="24"/>
        </w:rPr>
        <w:t>- osoby prawne – wykonano w kwocie 44.879,00 zł (98,68%)</w:t>
      </w:r>
    </w:p>
    <w:p>
      <w:pPr>
        <w:pStyle w:val="Normal"/>
        <w:ind w:left="840" w:hanging="0"/>
        <w:rPr/>
      </w:pPr>
      <w:r>
        <w:rPr>
          <w:sz w:val="24"/>
        </w:rPr>
        <w:t>- osoby fizyczne – wykonano w kwocie 9.770,80 zł (93,95%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datek od środków transportowych</w:t>
      </w:r>
    </w:p>
    <w:p>
      <w:pPr>
        <w:pStyle w:val="Normal"/>
        <w:tabs>
          <w:tab w:val="clear" w:pos="708"/>
          <w:tab w:val="left" w:pos="8565" w:leader="none"/>
        </w:tabs>
        <w:ind w:left="840" w:hanging="0"/>
        <w:rPr>
          <w:sz w:val="24"/>
        </w:rPr>
      </w:pPr>
      <w:r>
        <w:rPr>
          <w:sz w:val="24"/>
        </w:rPr>
        <w:t>w tym:</w:t>
        <w:tab/>
      </w:r>
    </w:p>
    <w:p>
      <w:pPr>
        <w:pStyle w:val="Normal"/>
        <w:ind w:left="840" w:hanging="0"/>
        <w:rPr/>
      </w:pPr>
      <w:r>
        <w:rPr>
          <w:sz w:val="24"/>
        </w:rPr>
        <w:t>- osoby prawne – wykonano w kwocie 97.675,00 zł  (72,52%)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- osoby fizyczne – wykonano w kwocie 129.486,70 zł (88,69%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Wykonanie wpływów z tytułu opłat pobieranych przez Urząd Miasta i Gminy</w:t>
      </w:r>
      <w:r>
        <w:rPr>
          <w:sz w:val="24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opłata skarbowa – wykonano w kwocie 25.154,00 zł (89,84%)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opłata eksploatacyjna – wykonano w kwocie 44.043,97 zł ( 100,00%)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opłaty za zezwolenia na sprzedaż alkoholu – wykonano w kwocie 108.862,14 zł (90,34%)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inne opłaty lokalne pobierane przez jednostki samorządu terytorialnego – wykonano w kwocie 11.602,25 zł (106,24%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ległości i nadpłaty w podatkach pobieranych przez Urząd Miasta i Gminy</w:t>
      </w:r>
    </w:p>
    <w:p>
      <w:pPr>
        <w:pStyle w:val="Normal"/>
        <w:jc w:val="center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 xml:space="preserve"> 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984"/>
        <w:gridCol w:w="1912"/>
      </w:tblGrid>
      <w:tr>
        <w:trPr>
          <w:trHeight w:val="3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ległośc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pła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nieruchomości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5.804,08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4,8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0</w:t>
            </w:r>
          </w:p>
        </w:tc>
      </w:tr>
      <w:tr>
        <w:trPr>
          <w:trHeight w:val="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5.804,08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,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rolny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680,10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,1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680,1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,10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2,20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osoby fizyczn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2,2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środków transportowych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09,00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909,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4.955,38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9,98</w:t>
            </w:r>
          </w:p>
        </w:tc>
      </w:tr>
      <w:tr>
        <w:trPr>
          <w:trHeight w:val="10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Stan zaległości na 31.12.2020 r. w porównaniu z analogicznym okresem roku ubiegłego</w:t>
      </w:r>
    </w:p>
    <w:p>
      <w:pPr>
        <w:pStyle w:val="Xl35"/>
        <w:pBdr>
          <w:left w:val="nil"/>
          <w:bottom w:val="nil"/>
          <w:right w:val="nil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372" w:leader="none"/>
                <w:tab w:val="left" w:pos="289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szczególnienie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ok 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ok 2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tek od nieruchomości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soby prawne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soby fizy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87.684,47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7.684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75.804,08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5.804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tek rolny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soby prawne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soby fizy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.178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7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.680,1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680,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tek leśny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soby prawne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soby fizy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8,6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8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62,2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2,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tek od środków transportowych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soby prawne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soby fizy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.471,7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471,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.909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909,0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04.472,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94.955,38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ległości występują również w czynszach dzierżawnych, w kwocie </w:t>
      </w:r>
      <w:r>
        <w:rPr>
          <w:b/>
          <w:sz w:val="24"/>
        </w:rPr>
        <w:t xml:space="preserve"> 22.018,99 zł</w:t>
      </w:r>
      <w:r>
        <w:rPr>
          <w:sz w:val="24"/>
        </w:rPr>
        <w:t xml:space="preserve"> oraz w wieczystym użytkowaniu działek, w kwocie </w:t>
      </w:r>
      <w:r>
        <w:rPr>
          <w:b/>
          <w:sz w:val="24"/>
        </w:rPr>
        <w:t>13.132,50</w:t>
      </w:r>
      <w:r>
        <w:rPr>
          <w:sz w:val="24"/>
        </w:rPr>
        <w:t xml:space="preserve"> </w:t>
      </w:r>
      <w:r>
        <w:rPr>
          <w:b/>
          <w:sz w:val="24"/>
        </w:rPr>
        <w:t xml:space="preserve">zł </w:t>
      </w:r>
      <w:r>
        <w:rPr>
          <w:sz w:val="24"/>
        </w:rPr>
        <w:t xml:space="preserve">i w opłatach za trwały zarząd, w kwocie </w:t>
      </w:r>
      <w:r>
        <w:rPr>
          <w:b/>
          <w:sz w:val="24"/>
        </w:rPr>
        <w:t>2.816,62 zł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bookmarkStart w:id="0" w:name="_Hlk65582287"/>
      <w:bookmarkEnd w:id="0"/>
      <w:r>
        <w:rPr>
          <w:b/>
          <w:sz w:val="24"/>
        </w:rPr>
        <w:t>Upomnienia wystawiane są sukcesywnie po upływie terminu płatności rat podatków. W okresie sprawozdawczym</w:t>
      </w:r>
      <w:r>
        <w:rPr>
          <w:sz w:val="24"/>
        </w:rPr>
        <w:t xml:space="preserve"> </w:t>
      </w:r>
      <w:r>
        <w:rPr>
          <w:b/>
          <w:sz w:val="24"/>
        </w:rPr>
        <w:t>na zaległości podatkowe wystawiono 722 upomnienia i 226 tytułów egzekucyjnych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dzień 31 grudnia 2020 r. </w:t>
      </w:r>
      <w:r>
        <w:rPr>
          <w:b/>
          <w:sz w:val="24"/>
        </w:rPr>
        <w:t>Gmina posiada zahipotekowane należności na kwotę 592.091,47</w:t>
      </w:r>
      <w:r>
        <w:rPr>
          <w:sz w:val="24"/>
        </w:rPr>
        <w:t>zł, w tym z tytułu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atku rolnego –  3.354,00 zł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atku od nieruchomości – 585.037,47 zł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atku od środków transportowych – 3.700,00 zł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_Hlk65582287"/>
      <w:bookmarkEnd w:id="1"/>
      <w:r>
        <w:rPr>
          <w:b/>
          <w:sz w:val="24"/>
          <w:szCs w:val="24"/>
        </w:rPr>
        <w:t>Zastosowane ulgi, umorzenia i odroczenia w podatkach pobieranych przez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rząd Miasta  i Gminy: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245"/>
        <w:gridCol w:w="191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morz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podatek od nieruchomości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10,15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 -   6.351,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 -  59,0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odatek rolny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01,00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 -   0,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osoby fizyczne – 301,00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odatek leś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 – 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 – 2,0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0</w:t>
            </w:r>
          </w:p>
        </w:tc>
      </w:tr>
      <w:tr>
        <w:trPr>
          <w:trHeight w:val="331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azem umorzenia</w:t>
            </w:r>
            <w:r>
              <w:rPr>
                <w:sz w:val="24"/>
              </w:rPr>
              <w:t>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6.713,15</w:t>
            </w:r>
          </w:p>
        </w:tc>
      </w:tr>
      <w:tr>
        <w:trPr>
          <w:trHeight w:val="1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odatek od nieruchomośc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996,30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dzielone ulgi 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 – 61.273,98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 -  12.722,32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08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droczenia    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 podejmowaniu decyzji o umorzeniu podatków, brano pod uwagę stan majątkowy podatnika, jak również ważny interes podatnika lub też interes publiczny.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bookmarkStart w:id="2" w:name="_Hlk65582261"/>
      <w:r>
        <w:rPr>
          <w:b/>
          <w:sz w:val="24"/>
        </w:rPr>
        <w:t>Pomoc publiczna de minimis za rok 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okresie sprawozdawczym udzielono pomocy publicznej z tytułu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lgi z tytułu nabycia  na kwotę 2.325,33 zł (1 podmiot)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morzenia ogółem na kwotę 362,00 zł  – osoby fizyczne, w tym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z tytułu podatku od nieruchomości – 59,00 zł (2 osoby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z tytułu podatku rolnego – 301,00 zł (1 osoba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z tytułu podatku leśnego – 2,00 zł (1 osoba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.  umorzenia ogółem na kwotę 6.351,15 zł – osoby praw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z tytułu podatku od nieruchomości – 6.351,15 zł (1 podmio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moc publiczna inna niż pomoc de minimis za rok 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okresie sprawozdawczym udzielono pomocy ogółem na kwotę 970.772,11 zł, w tym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bookmarkStart w:id="3" w:name="_Hlk65582261"/>
      <w:r>
        <w:rPr>
          <w:sz w:val="24"/>
        </w:rPr>
        <w:t>z tytułu zwrot podatku akcyzowego zawartego w cenie oleju napędowego w kwocie 930.823,46 zł (897 pozytywnie rozpatrzonych wniosków).</w:t>
      </w:r>
      <w:bookmarkEnd w:id="3"/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 tytułu ulgi inwestycyjnej w kwocie 39.948,65 zł (3 pozytywnie rozpatrzone wnioski).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kutki obniżenia stawek podatkowych za 2020, to kwoty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76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nieruchomości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7.329,91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  -   234.324,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  -  333.005,58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datek od środków transportowych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152.375,1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  -    65.455,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 –   86.919,61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azem skutki  obniżenia stawek podatkowych</w:t>
            </w:r>
            <w:r>
              <w:rPr>
                <w:sz w:val="24"/>
              </w:rPr>
              <w:t>: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9.705,0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Na podstawie</w:t>
      </w:r>
      <w:r>
        <w:rPr>
          <w:b/>
          <w:sz w:val="24"/>
        </w:rPr>
        <w:t xml:space="preserve"> sprawozdania Rb-27ZZ z wykonania planu dochodów związanych z realizacją zadań z zakresu administracji rządowej oraz innych zadań zleconych jednostkom samorządu terytorialnego,</w:t>
      </w:r>
      <w:r>
        <w:rPr>
          <w:sz w:val="24"/>
        </w:rPr>
        <w:t xml:space="preserve"> na dzień 31 grudnia 2020 r. występują  zaległości ogółem w kwocie 769.942,78 zł, w tym: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z tytułu zaliczki alimentacyjnej w kwocie 64.920,25 zł,  z tego: </w:t>
      </w:r>
    </w:p>
    <w:p>
      <w:pPr>
        <w:pStyle w:val="Normal"/>
        <w:numPr>
          <w:ilvl w:val="2"/>
          <w:numId w:val="8"/>
        </w:numPr>
        <w:jc w:val="both"/>
        <w:rPr>
          <w:sz w:val="24"/>
        </w:rPr>
      </w:pPr>
      <w:r>
        <w:rPr>
          <w:sz w:val="24"/>
        </w:rPr>
        <w:t>wobec budżetu państwa, to kwota – 32.460,28 zł</w:t>
      </w:r>
    </w:p>
    <w:p>
      <w:pPr>
        <w:pStyle w:val="Normal"/>
        <w:numPr>
          <w:ilvl w:val="2"/>
          <w:numId w:val="8"/>
        </w:numPr>
        <w:jc w:val="both"/>
        <w:rPr>
          <w:sz w:val="24"/>
        </w:rPr>
      </w:pPr>
      <w:r>
        <w:rPr>
          <w:sz w:val="24"/>
        </w:rPr>
        <w:t>wobec budżetu gminy, to kwota – 32.459,97 zł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z tytułu funduszu alimentacyjnego w kwocie  705.022,53 zł, z tego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obec budżetu państwa, to kwota – 423.013,45 zł</w:t>
      </w:r>
    </w:p>
    <w:p>
      <w:pPr>
        <w:pStyle w:val="Tekstpodstawowy3"/>
        <w:numPr>
          <w:ilvl w:val="0"/>
          <w:numId w:val="5"/>
        </w:numPr>
        <w:rPr>
          <w:szCs w:val="24"/>
        </w:rPr>
      </w:pPr>
      <w:r>
        <w:rPr/>
        <w:t xml:space="preserve">wobec budżetu jst, to kwota – </w:t>
      </w:r>
      <w:r>
        <w:rPr>
          <w:lang w:val="pl-PL"/>
        </w:rPr>
        <w:t>282.009,08</w:t>
      </w:r>
      <w:r>
        <w:rPr/>
        <w:t xml:space="preserve"> zł</w:t>
      </w:r>
    </w:p>
    <w:p>
      <w:pPr>
        <w:pStyle w:val="Tekstpodstawowy3"/>
        <w:rPr>
          <w:color w:val="FF0000"/>
          <w:szCs w:val="24"/>
          <w:lang w:val="pl-PL"/>
        </w:rPr>
      </w:pPr>
      <w:r>
        <w:rPr>
          <w:color w:val="FF0000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 roku 2020 żadna z jednostek organizacyjnych Gminy Jutrosin nie posiadała rachunku dochodów własnych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rPr/>
      </w:pPr>
      <w:r>
        <w:rPr>
          <w:b/>
        </w:rPr>
        <w:t>Dochody z  mienia komunalnego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pływy z tytułu sprzedaży ratalnej mieszkań  w roku sprawozdawczym wyniosły 5.365,68 z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odsetki od tych rat to kwota 152,04 zł)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pływy z tytułu sprzedaży nieruchomości gruntowych wynosiły 62.985,37 zł (działka nr 266/1 w Nad Stawem i działka nr 554/2 w Jutrosinie)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pływy z tytułu sprzedaży mieszkań wynosiły 278.428,60 zł (Rogożewo 54/3, Domaradzice 48/1, Płaczkowo 31/3, Płaczkowo 31/5, Szkaradowo 190/2, Szkaradowo 190/3, Jutrosin ul. Polna 13/1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 dochodów z mienia należą również wpływy z opłat za trwały zarząd i użytkowanie  – w roku sprawozdawczym dochody te wyniosły 8.208,94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pływy z tytułu użytkowania wieczystego nieruchomości wynosiły 4.935,75 zł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pływy z tytułu czynszów dzierżawnych wyniosły 265.601,84 zł (rozdz.01010-3.584,25 zł, rozdz.02001-6.232,33 zł, rozdz.70005-253.431,51 zł, rozdz.92109-2.353,75 zł)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pływy ze sprzedaży składników majątkowych 3.010,29 zł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pływy z tytułu przekształcenia prawa użytkowania wieczystego w prawo własności wynosiły 8.781,32 zł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pływy z tytułu dywidendy z Dolnośląskiego Centrum Handlu i Hurtu Rolno Spożywczego S.A. we Wrocławiu, wynosiły 75,00 zł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chody pozyskane ze środków Unii Europejskiej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pływy z tytułu dotacji celowej pozyskane na realizację projektów Zdalna Szkoła i Zdalna Szkoła+, w  kwocie 165.000,00 zł, z przeznaczeniem na zakup laptopów dla uczniów oraz nagrywarek do prowadzenia nauki zdalnej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pływy z tytułu dotacji celowej pozyskane na realizację projektu Budowa kanalizacji sanitarnej Szkaradowo – Ostoje w aglomeracji Jutrosin, w wysokości 63,75% kosztów kwalifikowanych, w kwocie 1.399.377,61 zł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zostałe dochody własne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ywy z opłaty targowej wykonano w  44,88 %, w kwocie  3.590,00 zł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pływy z tytułu odpłatności za wyżywienie w przedszkolach wykonano w 93,35%, w kwocie 112.585,40 zł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ywy z tytułu odpłatności za wyżywienie w świetlicy szkolnej wykonano w 65,39 %,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w kwocie 32.692,50 zł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pływy za pobyt dzieci w przedszkolach wykonano w 90,12 %, w kwocie 24.333,50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pływy z usług za odprowadzanie nieczystości  z budynków komunalnych wykonano w  40,50%, w kwocie 810,00 zł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ywy z tytułu opłat za korzystanie ze środowiska wykonano w 66,23%, w kwocie 3.642,69zł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łatność za usługi sąsiedzkie wykonano w 88,36 %, w kwocie  23.793,20 zł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łatność za pobyt w Domu Pomocy Społecznej wykonano w 115,01%, w kwocie 10.836,51zł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adczenie usług –świetlice wiejskie wykonano w 64,94 %, w kwocie  12.988,57 zł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Wpływy z tytułu otrzymania darowizn wykonano w 100,00%,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Szkoła Podstawowa na wydatki związane z działalnością grupy obrzędowej „Szakiety” - kwota 10.000,00 zł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Sołectwo Szkaradowo na zakup wyposażenia do świetlicy wiejskiej - kwota 2.700,00 zł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ywy z tytułu wpłat komorników z tytułu funduszu alimentacyjnego wykonano w 54,32%, w kwocie 7.707,55 zł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Wpływy z tytułu odsetek od środków na rachunkach bankowych wykonano w 18,49 %,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w kwocie 909,84 zł, z tego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Przedszkola -                         14,68 z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zkoły Podstawowe    -         25,88 zł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Zespół Szkół   -                       9,09 zł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MGOPS     -                        194,30 z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G                                  665,89 zł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iskie wykonanie dochodów z tego tytułu spowodowane jest zlikwidowaniem oprocentowania środków na rachunkach bankowych począwszy od 1 kwietnia 2020 r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ywy z tytułu pobytu dzieci z innych gmin w przedszkolach na terenie Gminy Jutrosin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o w 130,46 %, w kwocie 78.273,50 zł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pływy z tytułu zwrotu niewykorzystanych dotacji, w kwocie 16.375,98 zł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pływy z tytułu nienależnie pobranych  świadczeń wychowawczych i rodzinnych w kwocie 35.235,28 zł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pływy z tytułu zwrotu podatku VAT od poniesionych wydatków na utrzymanie Urzędu, w kwocie 1.008,00 zł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pływy z tytułu zwrotu podatku VAT od poniesionych wydatków na  utrzymanie świetlic wiejskich, w kwocie 935,24 zł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bookmarkStart w:id="4" w:name="_Hlk65661605"/>
      <w:r>
        <w:rPr>
          <w:sz w:val="24"/>
          <w:szCs w:val="24"/>
        </w:rPr>
        <w:t xml:space="preserve">Wpływy z tytułu zwrotu podatku VAT z roku ubiegłego od  wydatków inwestycyjnych, w kwocie </w:t>
      </w:r>
      <w:bookmarkEnd w:id="4"/>
      <w:r>
        <w:rPr>
          <w:sz w:val="24"/>
          <w:szCs w:val="24"/>
        </w:rPr>
        <w:t>129.772,00 zł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ywy z tytułu zwrotu podatku VAT  od bieżących wydatków inwestycyjnych, w kwocie 375.169,00 zł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pływy z tytułu odsetek od nieterminowych wpłat z tytułu podatków i opłat w kwocie 6.904,40 zł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pływy z tytułu odszkodowań pozyskane z firmy ubezpieczeniowej tytułem różnych zdarzeń na majątku gminy, w kwocie 67.874,49 zł, w tym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z tytułu uszkodzenia pokrycia dachowego i zalania w budynku przy ul. Wrocławskiej 25, w wysokości 1.131,05 zł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z tytułu kradzieży wyposażenia i uszkodzeń w budynku strażnicy OSP, w wysokości 51.284,12 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z tytułu uszkodzenia sterownika bramy w strażnicy OSP, w wysokości 1.500,00 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z tytułu zalania korytarza i siłowni przy Szkole Podstawowej, w wysokości 884,40 zł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z tytułu uszkodzenia pokrycia dachowego na budynku Szkoły Podstawowej, w wysokości 13.074,92 zł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pływy z tytułu udostępnienia danych osobowych, w kwocie 7,75 zł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Środki z Funduszu Pracy, w kwocie 1.700,00 zł, przyznane na realizację zadań w zakresie wspierania rodziny nie zostały wykorzystane, w związku z panującą pandemią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pływy z tytułu dofinansowania kosztów kształcenia młodocianego pracownika w wysokości 16.162,00 zł, w tym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Szkoła Podstawowa w Jutrosinie dofinansowanie w kwocie 8.081,00 zł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Przedszkole w Jutrosinie dofinansowanie w kwocie 8.081,00 zł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25. Wpływy z tytułu świadczenia usług przez jednostki oświatowe w wysokości 20.715,07 zł, </w:t>
        <w:br/>
        <w:t xml:space="preserve">             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Szkoła Podstawowa w Jutrosinie za wynajem pomieszczenia, sali gimnastycznej, siłowni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oraz powierzchni pod delektomat, w kwocie 7.034,69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Szkoła Podstawowa w Szkaradowie za wynajem pomieszczenia oraz za udostępnienie sali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sportowej i salki fitness, w kwocie 4.655,26 zł,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- Szkoła Podstawowa w Dubinie za wynajem pomieszczenia, w kwocie 81,32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Zespół Szkół im. Jana Pawła II za wynajem sal lekcyjnych, w kwocie 2.837,38 zł, za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udostepnienie energii elektrycznej i cieplnej, w kwocie 1.957,62 zł, za udostępnienie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powierzchni dachu budynku szkolnego w celu umieszczenia nadajnika internetowego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kwocie 4.048,80 zł, za udostępnienie powierzchni pod delektomat, w kwocie 100,00 zł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3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  <w:t>WYKONANIE  DOCHODÓW  WEDŁUG  POSZCZEGÓLNYCH  DZIAŁÓW</w:t>
      </w:r>
    </w:p>
    <w:p>
      <w:pPr>
        <w:pStyle w:val="Tekstpodstawowy3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701"/>
        <w:gridCol w:w="1701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Dział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center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Rolnictwo i łowi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2"/>
                <w:szCs w:val="22"/>
                <w:lang w:val="pl-PL" w:eastAsia="pl-PL"/>
              </w:rPr>
              <w:t>3.836.04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.857.34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74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Leś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8.80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9.24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04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5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513.71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625.12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21,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7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66.2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58.96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97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7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Urzędy naczelnych organów władzy państwowej, kontroli i ochrony prawa oraz sad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38.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38.3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00,00</w:t>
            </w:r>
          </w:p>
        </w:tc>
      </w:tr>
      <w:tr>
        <w:trPr>
          <w:trHeight w:val="5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7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52.7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52.79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00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7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Dochody od osób prawnych, od osób fizycznych i od innych jednostek nieposiadających osobowości prawnej oraz wydatki związane </w:t>
            </w:r>
          </w:p>
          <w:p>
            <w:pPr>
              <w:pStyle w:val="Tekstpodstawowy3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 ich pobo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9.092.6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9.092.68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00,00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7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4.821.06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5.217.72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02,68</w:t>
            </w:r>
          </w:p>
          <w:p>
            <w:pPr>
              <w:pStyle w:val="Tekstpodstawowy3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8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702.46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715.12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01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306.39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2"/>
                <w:szCs w:val="22"/>
                <w:lang w:val="pl-PL" w:eastAsia="pl-PL"/>
              </w:rPr>
              <w:t>264.27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86,25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8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13.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63.55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56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8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Rodz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3.420.49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3.319.85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99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28.1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5.10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9,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9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41.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34.50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83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jc w:val="both"/>
              <w:rPr>
                <w:color w:val="FF0000"/>
                <w:sz w:val="22"/>
                <w:szCs w:val="22"/>
                <w:lang w:val="pl-PL" w:eastAsia="pl-PL"/>
              </w:rPr>
            </w:pPr>
            <w:r>
              <w:rPr>
                <w:color w:val="FF0000"/>
                <w:sz w:val="22"/>
                <w:szCs w:val="22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Razem</w:t>
            </w:r>
          </w:p>
          <w:p>
            <w:pPr>
              <w:pStyle w:val="Tekstpodstawowy3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righ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43.491.76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righ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42.724.61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righ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98,24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DOTACJE NA ZADANIA ZLECONE Z ZAKRESU ADMINISTRACJI RZĄDOWEJ </w:t>
      </w:r>
    </w:p>
    <w:p>
      <w:pPr>
        <w:pStyle w:val="Normal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tbl>
      <w:tblPr>
        <w:tblW w:w="22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1"/>
        <w:gridCol w:w="1520"/>
        <w:gridCol w:w="1606"/>
        <w:gridCol w:w="1389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el dot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)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010-Rolnictwo i łowiectw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949.439,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949.439,93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u w:val="single"/>
              </w:rPr>
              <w:t>rozdz. 01095 – Pozostała działalność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949.439,93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949.439,93</w:t>
            </w:r>
          </w:p>
        </w:tc>
        <w:tc>
          <w:tcPr>
            <w:tcW w:w="1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wrot podatk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cyzowego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artego w ceni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u napędoweg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– dotacje celowe otrzymane z budżetu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9.439,93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9.439,93</w:t>
            </w:r>
          </w:p>
        </w:tc>
        <w:tc>
          <w:tcPr>
            <w:tcW w:w="1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ństwa na realizację zadań bieżących </w:t>
              <w:br/>
              <w:t>z zakresu administracji rządowej oraz innych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dań zleconych gminie ustawami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).</w:t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z. 750 – Administracja publiczna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97.940,0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91.940,00</w:t>
            </w:r>
          </w:p>
        </w:tc>
        <w:tc>
          <w:tcPr>
            <w:tcW w:w="1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2"/>
                <w:u w:val="single"/>
              </w:rPr>
            </w:pPr>
            <w:r>
              <w:rPr>
                <w:b/>
                <w:color w:val="FF0000"/>
                <w:sz w:val="24"/>
                <w:szCs w:val="22"/>
                <w:u w:val="single"/>
              </w:rPr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rozdz. 75011 – Urzędy wojewódzkie 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66.615,0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66.615,00</w:t>
            </w:r>
          </w:p>
        </w:tc>
        <w:tc>
          <w:tcPr>
            <w:tcW w:w="1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taty administracji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rządowej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.2010– dotacje celowe otrzymane z budżetu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615,0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6.615,00</w:t>
            </w:r>
          </w:p>
        </w:tc>
        <w:tc>
          <w:tcPr>
            <w:tcW w:w="1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ństwa na realizację zadań bieżących </w:t>
              <w:br/>
              <w:t>z zakresu administracji rządowej oraz innych zadań zleconych gminie ustawam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rozdz. 75056- Spis powszechny i inne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.2010-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31.325,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325,0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25.325,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sz w:val="24"/>
              </w:rPr>
              <w:t>25.325,00</w:t>
            </w:r>
          </w:p>
        </w:tc>
        <w:tc>
          <w:tcPr>
            <w:tcW w:w="1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koordynacja prac </w:t>
            </w:r>
          </w:p>
          <w:p>
            <w:pPr>
              <w:pStyle w:val="Normal"/>
              <w:jc w:val="both"/>
              <w:rPr/>
            </w:pPr>
            <w:r>
              <w:rPr/>
              <w:t>związanych ze spisem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rolnym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)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751 – Urzędy naczelnych organów władzy państwowej, kontroli i ochrony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8.313,0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8.313,0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2"/>
                <w:u w:val="single"/>
              </w:rPr>
            </w:pPr>
            <w:r>
              <w:rPr>
                <w:b/>
                <w:color w:val="FF0000"/>
                <w:sz w:val="24"/>
                <w:szCs w:val="22"/>
                <w:u w:val="single"/>
              </w:rPr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rawa oraz sądownictwa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2"/>
                <w:u w:val="single"/>
              </w:rPr>
            </w:pPr>
            <w:r>
              <w:rPr>
                <w:b/>
                <w:color w:val="FF0000"/>
                <w:sz w:val="24"/>
                <w:szCs w:val="22"/>
                <w:u w:val="single"/>
              </w:rPr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rozdz.75101 – Urzędy naczelnych organów 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1.428,0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.428,00</w:t>
            </w:r>
          </w:p>
        </w:tc>
        <w:tc>
          <w:tcPr>
            <w:tcW w:w="1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owadzenie stałego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rejestru wyborców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ładzy państwowej, kontroli i ochrony prawa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– dotacje celowe otrzymane z budżetu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428,0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28,00</w:t>
            </w:r>
          </w:p>
        </w:tc>
        <w:tc>
          <w:tcPr>
            <w:tcW w:w="1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ństwa na realizację zadań bieżących </w:t>
              <w:br/>
              <w:t>z zakresu administracji rządowej oraz innych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)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)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dań zleconych gminie ustawami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75107- Wybory Prezydenta Rzeczypospolitej Polskiej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.2010-dotacje celowe otrzymane z budżetu państwa na realizację zadań bieżąc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zakresu administracji rządowej oraz innych zadań zleconych gminie ustawami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801- Oświata i wychowanie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80153-Zapewnienie uczniom prawa do bezpłatnego dostępu do podręczników, materiałów edukacyjnych lub materiałów ćwiczeniowych</w:t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-dotacje celowe otrzymane z budże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ństwa na realizację zadań bieżących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 zakresu administracji rządowej oraz in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ń zleconych gminie ustawami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852-Pomoc społeczna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rozdz.85219- Ośrodki pomocy społecznej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–dotacje celowe otrzymane z budże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ństwa na realizację zadań bieżąc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zakresu administracji rządowej oraz in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ń zleconych gminie ustawami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85228 – Usługi opiekuńcze</w:t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i specjalistyczne usługi opiekuńcze</w:t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–dotacje celowe otrzymane z budże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ństwa na realizację zadań bieżąc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zakresu administracji rządowej oraz innych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zadań zleconych gminie ustawami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36.885,00</w:t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6.885,00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81.956,80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81.956,80</w:t>
            </w:r>
          </w:p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956,80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b/>
                <w:i/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5.481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5.481,00</w:t>
            </w:r>
          </w:p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.481,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20.000,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Cs/>
                <w:color w:val="FF0000"/>
                <w:sz w:val="24"/>
              </w:rPr>
            </w:pPr>
            <w:r>
              <w:rPr>
                <w:iCs/>
                <w:sz w:val="24"/>
              </w:rPr>
              <w:t>20.00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4"/>
                <w:u w:val="single"/>
              </w:rPr>
            </w:pPr>
            <w:r>
              <w:rPr>
                <w:i/>
                <w:iCs/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36.885,00</w:t>
            </w:r>
          </w:p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885,00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81.551,58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1.551,58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551,58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5.481,0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5.481,00</w:t>
            </w:r>
          </w:p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.481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4"/>
                <w:u w:val="single"/>
              </w:rPr>
            </w:pPr>
            <w:r>
              <w:rPr>
                <w:i/>
                <w:iCs/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20.000,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4"/>
              </w:rPr>
              <w:t>20.00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4"/>
                <w:u w:val="single"/>
              </w:rPr>
            </w:pPr>
            <w:r>
              <w:rPr>
                <w:i/>
                <w:iCs/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</w:tc>
        <w:tc>
          <w:tcPr>
            <w:tcW w:w="1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wybory Prezydenta</w:t>
            </w:r>
          </w:p>
          <w:p>
            <w:pPr>
              <w:pStyle w:val="Normal"/>
              <w:jc w:val="both"/>
              <w:rPr/>
            </w:pPr>
            <w:r>
              <w:rPr/>
              <w:t>Rzeczypospolitej</w:t>
            </w:r>
          </w:p>
          <w:p>
            <w:pPr>
              <w:pStyle w:val="Normal"/>
              <w:jc w:val="both"/>
              <w:rPr/>
            </w:pPr>
            <w:r>
              <w:rPr/>
              <w:t>Polskiej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sfinansowanie zakup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ręczników </w:t>
            </w:r>
          </w:p>
          <w:p>
            <w:pPr>
              <w:pStyle w:val="Normal"/>
              <w:jc w:val="both"/>
              <w:rPr/>
            </w:pPr>
            <w:r>
              <w:rPr/>
              <w:t>i materiałów</w:t>
            </w:r>
          </w:p>
          <w:p>
            <w:pPr>
              <w:pStyle w:val="Normal"/>
              <w:jc w:val="both"/>
              <w:rPr/>
            </w:pPr>
            <w:r>
              <w:rPr/>
              <w:t>ćwiczeniowych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opiekun praw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organizowa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świadcze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istyc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sług opiekuńcz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miejscu zamieszk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la osób z zaburzeniami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sychicznymi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).</w:t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855– Rodzina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3.344.609,25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3.276.913,10</w:t>
            </w:r>
          </w:p>
        </w:tc>
        <w:tc>
          <w:tcPr>
            <w:tcW w:w="1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u w:val="single"/>
              </w:rPr>
              <w:t>rozdz.85501- Świadczenie wychowawcz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ar.2060-dotacje celowe otrzymane z budże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ństwa na zadania bieżące z zakresu administracji rządowej zlecone gminom, związane z realizacją świadczenia wychowawczego stanowiącego pomoc państwa w wychowywaniu dzie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9.399.995,25</w:t>
            </w:r>
          </w:p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399.995,25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9.379.656,83</w:t>
            </w:r>
          </w:p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sz w:val="24"/>
              </w:rPr>
              <w:t>9.379.656,83</w:t>
            </w:r>
          </w:p>
        </w:tc>
        <w:tc>
          <w:tcPr>
            <w:tcW w:w="1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świadczenia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ze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rozdz.85502 – Świadczenia rodzinne, świadczenia z funduszu alimentacyjnego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3.594.680,0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3.559.469,87</w:t>
            </w:r>
          </w:p>
        </w:tc>
        <w:tc>
          <w:tcPr>
            <w:tcW w:w="1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świadczenia rodzinne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alimentacyjne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oraz składki na ubezpieczenia emerytalne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i rentowe z ubezpieczenia społecznego  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–dotacje celowe otrzymane z budżetu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594.680,0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59.469,87</w:t>
            </w:r>
          </w:p>
        </w:tc>
        <w:tc>
          <w:tcPr>
            <w:tcW w:w="1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państwa na realizację zadań bieżących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z zakresu administracji rządowej oraz innych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zadań zleconych gminie ustawami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85503-Karta Dużej Rodziny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400,0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200,00</w:t>
            </w:r>
          </w:p>
        </w:tc>
        <w:tc>
          <w:tcPr>
            <w:tcW w:w="1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arta dużej rodziny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– dotacje celowe otrzymane z budżetu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0,0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ństwa na realizację zadań bieżąc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zakresu administracji rządowej oraz innych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ń zleconych gminie ustawami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85504-Wspieranie rodziny</w:t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- 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rozdz.85513- 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</w:t>
            </w:r>
          </w:p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.2010– dotacje celowe otrzymane z budżetu państwa na realizację zadań bieżących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z zakresu administracji rządowej oraz innych zadań zleconych gminie ustawami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328.600,00</w:t>
            </w:r>
          </w:p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28.600,00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u w:val="single"/>
              </w:rPr>
              <w:t>20.934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4"/>
                <w:u w:val="single"/>
              </w:rPr>
            </w:pPr>
            <w:r>
              <w:rPr>
                <w:i/>
                <w:iCs/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4"/>
                <w:u w:val="single"/>
              </w:rPr>
            </w:pPr>
            <w:r>
              <w:rPr>
                <w:i/>
                <w:iCs/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4"/>
                <w:u w:val="single"/>
              </w:rPr>
            </w:pPr>
            <w:r>
              <w:rPr>
                <w:i/>
                <w:iCs/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4"/>
                <w:u w:val="single"/>
              </w:rPr>
            </w:pPr>
            <w:r>
              <w:rPr>
                <w:i/>
                <w:iCs/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4"/>
                <w:u w:val="single"/>
              </w:rPr>
            </w:pPr>
            <w:r>
              <w:rPr>
                <w:i/>
                <w:iCs/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4"/>
                <w:u w:val="single"/>
              </w:rPr>
            </w:pPr>
            <w:r>
              <w:rPr>
                <w:i/>
                <w:iCs/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4"/>
                <w:u w:val="single"/>
              </w:rPr>
            </w:pPr>
            <w:r>
              <w:rPr>
                <w:i/>
                <w:iCs/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4"/>
                <w:u w:val="single"/>
              </w:rPr>
            </w:pPr>
            <w:r>
              <w:rPr>
                <w:i/>
                <w:iCs/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.934,0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318.060,00</w:t>
            </w:r>
          </w:p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18.060,00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19.526,4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526,40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</w:tc>
        <w:tc>
          <w:tcPr>
            <w:tcW w:w="1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gram Dobry Start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kładki na ubezpieczenie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zdrowotne</w:t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537.739,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463.638,61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OTACJE CELOWE NA ZADANIA WŁASNE BIEŻĄCE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4"/>
          <w:u w:val="single"/>
        </w:rPr>
      </w:pPr>
      <w:r>
        <w:rPr>
          <w:b/>
          <w:bCs/>
          <w:i/>
          <w:color w:val="FF0000"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1417"/>
        <w:gridCol w:w="1559"/>
        <w:gridCol w:w="7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 dot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8-75814-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rot wydatków poniesio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funduszu sołec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oku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95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95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-80101-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programu Narodowy Program Rozwoju Czytelnic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01-80104-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finansowanie realizacji zadań włas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akresu wychowania przedszko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47.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7.1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-80104-23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finansowanie realizacji zadań włas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akresu wychowania przedszkolnego pozyskane od innych g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27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-85213-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finansowanie składek na ubezpieczenie zdrowotne o których mowa w art.17 ust. 1 pkt 20 ustawy o pomocy społeczn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.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0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-85214-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finansowanie wypłaty zasiłków okresowych w części gwarantowan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budżetu państwa, zgodnie z postanowieniami art. 147 ust. 7 usta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pomocy społeczn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268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-85216-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do wypłaty zasiłków stałych, o których mowa w art. 17 ust.1 pkt 19 ustawy o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6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57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-85219-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wydatków związanych z bieżącym funkcjonowaniem ośrodka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4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48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-85219-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ek dla pracownika socjalneg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pełnym wymiarze czasu pracy realizującego pracę socjaln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środowi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7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52-85230-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realizacji programu wieloletniego „Posiłek w szkole</w:t>
              <w:br/>
              <w:t xml:space="preserve"> i w domu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8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-85295-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finansowanie realizacji projek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4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-85295-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realizacji projektu Wspieraj Sen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45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4-85415-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finansowanie świadczeń realizowa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systemu pomocy materialnej dla uczniów o charakterze socjalnym- zgod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art.90d  i art. 90e ustawy o systemie oświ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.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90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54-85415-20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finansowanie zakupu podręcznik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uczniów w ramach programu pomocy uczniom – „wyprawka szkoln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-90004-2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zakupu sadzonek drzew miododa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-90095-2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zadania - Usuwanie odpadów z folii rolniczych, siatki i sznurka do owijania balotów, opakowań po nawozach i typu Big B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2.22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8.14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9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skie wykonanie w stosunku do planu dotacji na dodatek dla pracownika socjalnego oraz na realizację programu Posiłek w szkole i w domu, spowodowane było panującą pandemią Covid-19. Brak możliwości realizacji pracy w środowisku oraz nieuczęszczanie uczniów do szkół uniemożliwiło realizację zaplanowanych działań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mina nie korzystała z dotacji na program Wspieraj Seniora – brak zainteresowania tą pomocą w środowisk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lanowana dotacja na realizację zadania Usuwanie odpadów z folii rolniczych, siatki i sznurka do owijania balotów, opakowań po nawozach typu Big Bag, pomimo złożonego rozliczenia zadania, nie wpłynęła w okresie sprawozdawczym. Środki te, wpłynęły na rachunek Gminy w I kwartale 2021 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5304"/>
        <w:gridCol w:w="1540"/>
        <w:gridCol w:w="1615"/>
        <w:gridCol w:w="800"/>
        <w:gridCol w:w="557"/>
      </w:tblGrid>
      <w:tr>
        <w:trPr>
          <w:trHeight w:val="1425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Plan i wykonanie dochodów budżetu Miasta i Gminy Jutrosin wg źródeł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a dzień 31.12.2020 r.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§</w:t>
            </w:r>
          </w:p>
        </w:tc>
        <w:tc>
          <w:tcPr>
            <w:tcW w:w="5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Plan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DOCHODY OGÓŁEM, w tym: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43 491 763,37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42 724 616,3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98,2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dochodowego od osób fizyczny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9 530,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6 169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dochodowego od osób praw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768,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7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od nieruchomośc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5 797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8 379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7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rol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2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 164,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leś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8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649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od środków transport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68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161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od działalności gospodarczej osób fizycznych, opłacanego w formie karty podatkow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5,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od spadków i darowiz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skarbow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5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targow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8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eksploatacyjn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43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43,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opłat za trwały zarząd, użytkow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łużebnośc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8,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 za zezwolenia na sprzedaż napojów alkohol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5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862,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1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2,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od czynności cywilnopraw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81,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7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 z tytułu użytkowania wieczystego nieruchomośc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5,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tytułu kosztów egzekucyjnych, opłaty komorniczej i kosztów upomnie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 za korzystanie z wychowania przedszkol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33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opłat za korzystanie z wyżyw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ednostkach realizujących zadania z zakresu wychowania przedszkol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6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585,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0,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dywiden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najmu i dzierżawy składników majątkowych Skarbu Państwa, jednostek samorządu terytorialnego lub innych jednostek zalicza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sektora finansów publicznych oraz innych umów o podobnym charakterz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152,7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601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tytułu przekształcenia prawa użytkowania wieczystego w prawo własnośc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1,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6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 tytułu odpłatnego nabycia prawa własności oraz prawa użytkowania wieczystego nieruchomośc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507,7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779,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856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29,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e sprzedaży wyrobów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e sprzedaży składników majątk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,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dsetek od nieterminowych wpłat z tytułu podatków i opł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4,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zostałych odset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2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ozliczeń/zwrotów z lat ubiegł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15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395,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tytułu kar i odszkodowań wynikając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m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76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74,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otrzymanych spadków, zapis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arowizn w postaci pieniężn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846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973,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7 744,7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3 981,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 499,3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 993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8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gmin z zakresu edukacyjnej opieki wychowawczej finansowanych w całości przez budżet państwa w ramach programów rząd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zadania bieżące z zakresu administracji rządowej zlecone gminom (związkom gmin, związkom powiatowo-gminnym), związane z realizacją świadczenia wychowawczego stanowiącego pomoc państwa w wychowywaniu dziec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9 995,2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9 656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8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273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6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8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5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8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otrzymane z państwowych funduszy celowych na realizację zadań bieżących jednostek sektora finansów publicz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z Funduszu Pracy otrzymane na realizację zadań wynikających z odrębnych usta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uzupełnienie dochodów gmi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02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0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e ogólne z budżetu państ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0 447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0 44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e zwrotów niewykorzystanych dotacji oraz płatnośc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7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75,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 661,6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 377,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inwestycji gmin, powiatów (związków gmin, związków powiatowo-gminnych, związków powiatów), samorządów województw, pozyskane z innych źróde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 768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 76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inwestycji i zakupów inwestycyjnych własnych gmin (związków gmin, związków powiatowo-gminnych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9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kstpodstawowy3"/>
        <w:rPr>
          <w:color w:val="FF0000"/>
          <w:szCs w:val="24"/>
          <w:lang w:val="pl-PL"/>
        </w:rPr>
      </w:pPr>
      <w:r>
        <w:rPr>
          <w:color w:val="FF0000"/>
          <w:szCs w:val="24"/>
          <w:lang w:val="pl-PL"/>
        </w:rPr>
      </w:r>
    </w:p>
    <w:p>
      <w:pPr>
        <w:pStyle w:val="Tekstpodstawowy3"/>
        <w:jc w:val="center"/>
        <w:rPr>
          <w:color w:val="FF0000"/>
          <w:szCs w:val="24"/>
          <w:lang w:val="pl-PL"/>
        </w:rPr>
      </w:pPr>
      <w:r>
        <w:rPr>
          <w:color w:val="FF0000"/>
          <w:szCs w:val="24"/>
          <w:lang w:val="pl-PL"/>
        </w:rPr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  <w:t>OGÓŁEM WYKONANIE DOCHODÓW WEDŁUG POSZCZEGÓLNYCH ŹRÓDEŁ</w:t>
      </w:r>
    </w:p>
    <w:p>
      <w:pPr>
        <w:pStyle w:val="Tekstpodstawowy3"/>
        <w:rPr/>
      </w:pPr>
      <w:r>
        <w:rPr/>
        <w:tab/>
        <w:tab/>
        <w:tab/>
      </w:r>
    </w:p>
    <w:tbl>
      <w:tblPr>
        <w:tblW w:w="900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1842"/>
        <w:gridCol w:w="1734"/>
        <w:gridCol w:w="992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Wyszczególnienie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la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ind w:left="-112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Wykon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%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kstpodstawowy3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I. Dochody własne</w:t>
            </w:r>
          </w:p>
          <w:p>
            <w:pPr>
              <w:pStyle w:val="Tekstpodstawowy3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11.475.795,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ind w:left="-112" w:hanging="0"/>
              <w:jc w:val="righ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kstpodstawowy3"/>
              <w:ind w:left="-112" w:hanging="0"/>
              <w:jc w:val="righ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11.913.11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103,81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1. Udziały w podatkach stanowiących dochód </w:t>
            </w:r>
          </w:p>
          <w:p>
            <w:pPr>
              <w:pStyle w:val="Tekstpodstawowy3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sz w:val="22"/>
                <w:szCs w:val="22"/>
                <w:lang w:val="pl-PL" w:eastAsia="pl-PL"/>
              </w:rPr>
              <w:t>budżetu państwa</w:t>
            </w:r>
          </w:p>
          <w:p>
            <w:pPr>
              <w:pStyle w:val="Tekstpodstawowy3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4.799.53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4.772.93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99,45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. Dochody  majątkowe (bez dotacji)</w:t>
            </w:r>
          </w:p>
          <w:p>
            <w:pPr>
              <w:pStyle w:val="Tekstpodstawowy3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66.417,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358.57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34,59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3.Środki na dofinansowanie własnych inwesty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2"/>
                <w:szCs w:val="22"/>
                <w:lang w:val="pl-PL" w:eastAsia="pl-PL"/>
              </w:rPr>
              <w:t>867.768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.267.7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46,1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3. Pozostałe dochody</w:t>
            </w:r>
          </w:p>
          <w:p>
            <w:pPr>
              <w:pStyle w:val="Tekstpodstawowy3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5.542.079,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5.513.83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99,49</w:t>
            </w:r>
          </w:p>
        </w:tc>
      </w:tr>
      <w:tr>
        <w:trPr>
          <w:trHeight w:val="641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rPr>
                <w:b/>
                <w:b/>
                <w:color w:val="FF0000"/>
                <w:sz w:val="22"/>
                <w:szCs w:val="22"/>
                <w:lang w:val="pl-PL" w:eastAsia="pl-PL"/>
              </w:rPr>
            </w:pPr>
            <w:r>
              <w:rPr>
                <w:b/>
                <w:color w:val="FF0000"/>
                <w:sz w:val="22"/>
                <w:szCs w:val="22"/>
                <w:lang w:val="pl-PL" w:eastAsia="pl-PL"/>
              </w:rPr>
            </w:r>
          </w:p>
          <w:p>
            <w:pPr>
              <w:pStyle w:val="Tekstpodstawowy3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II. Dotacje </w:t>
            </w:r>
          </w:p>
          <w:p>
            <w:pPr>
              <w:pStyle w:val="Tekstpodstawowy3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18.147.618,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16.943.15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93,36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2"/>
                <w:szCs w:val="22"/>
                <w:lang w:val="pl-PL" w:eastAsia="pl-PL"/>
              </w:rPr>
              <w:t>1. Dotacje na zadania  zlecone</w:t>
            </w:r>
          </w:p>
          <w:p>
            <w:pPr>
              <w:pStyle w:val="Tekstpodstawowy3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4.537.739,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4.463.63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99,49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. Dotacje na zadania własne bieżące</w:t>
            </w:r>
          </w:p>
          <w:p>
            <w:pPr>
              <w:pStyle w:val="Tekstpodstawowy3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842.224,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669.87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79,54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2"/>
                <w:szCs w:val="22"/>
                <w:lang w:val="pl-PL" w:eastAsia="pl-PL"/>
              </w:rPr>
              <w:t>3. Dotacje na realizację zadań na podstawie                          umów i porozumień (bieżące)</w:t>
            </w:r>
          </w:p>
          <w:p>
            <w:pPr>
              <w:pStyle w:val="Tekstpodstawowy3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60.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78.27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30,46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4.Dotacje celowe w ramach programów finansowych z udziałem środków europejskich, w tym:</w:t>
            </w:r>
          </w:p>
          <w:p>
            <w:pPr>
              <w:pStyle w:val="Tekstpodstawowy3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 </w:t>
            </w:r>
            <w:r>
              <w:rPr>
                <w:sz w:val="22"/>
                <w:szCs w:val="22"/>
                <w:lang w:val="pl-PL" w:eastAsia="pl-PL"/>
              </w:rPr>
              <w:t>- na zadania bieżące</w:t>
            </w:r>
          </w:p>
          <w:p>
            <w:pPr>
              <w:pStyle w:val="Tekstpodstawowy3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 </w:t>
            </w:r>
            <w:r>
              <w:rPr>
                <w:sz w:val="22"/>
                <w:szCs w:val="22"/>
                <w:lang w:val="pl-PL" w:eastAsia="pl-PL"/>
              </w:rPr>
              <w:t>- na zadania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.540.661,61</w:t>
            </w:r>
          </w:p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65.000,00</w:t>
            </w:r>
          </w:p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.375.661,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.564.377,61</w:t>
            </w:r>
          </w:p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65.000,00</w:t>
            </w:r>
          </w:p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.399.37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61,57</w:t>
            </w:r>
          </w:p>
        </w:tc>
      </w:tr>
      <w:tr>
        <w:trPr>
          <w:trHeight w:val="516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5. Dotacje celowe na inwestycje </w:t>
            </w:r>
          </w:p>
          <w:p>
            <w:pPr>
              <w:pStyle w:val="Tekstpodstawowy3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66.992,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66.99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00,0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rPr>
                <w:b/>
                <w:b/>
                <w:color w:val="FF0000"/>
                <w:sz w:val="22"/>
                <w:szCs w:val="22"/>
                <w:lang w:val="pl-PL" w:eastAsia="pl-PL"/>
              </w:rPr>
            </w:pPr>
            <w:r>
              <w:rPr>
                <w:b/>
                <w:color w:val="FF0000"/>
                <w:sz w:val="22"/>
                <w:szCs w:val="22"/>
                <w:lang w:val="pl-PL" w:eastAsia="pl-PL"/>
              </w:rPr>
            </w:r>
          </w:p>
          <w:p>
            <w:pPr>
              <w:pStyle w:val="Tekstpodstawowy3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III. Subwencje ogólne i środki na uzupełnienie dochodów gmin</w:t>
            </w:r>
          </w:p>
          <w:p>
            <w:pPr>
              <w:pStyle w:val="Tekstpodstawowy3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kstpodstawowy3"/>
              <w:jc w:val="right"/>
              <w:rPr/>
            </w:pPr>
            <w:r>
              <w:rPr>
                <w:b/>
                <w:sz w:val="22"/>
                <w:szCs w:val="22"/>
                <w:lang w:val="pl-PL" w:eastAsia="pl-PL"/>
              </w:rPr>
              <w:t>13.868.349,00</w:t>
            </w:r>
          </w:p>
          <w:p>
            <w:pPr>
              <w:pStyle w:val="Tekstpodstawowy3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kstpodstawowy3"/>
              <w:jc w:val="right"/>
              <w:rPr/>
            </w:pPr>
            <w:r>
              <w:rPr>
                <w:b/>
                <w:sz w:val="22"/>
                <w:szCs w:val="22"/>
                <w:lang w:val="pl-PL" w:eastAsia="pl-PL"/>
              </w:rPr>
              <w:t>13.868.3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100,0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. Część oświatowa</w:t>
            </w:r>
          </w:p>
          <w:p>
            <w:pPr>
              <w:pStyle w:val="Tekstpodstawowy3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9.956.084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9.956.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00,0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2"/>
                <w:szCs w:val="22"/>
                <w:lang w:val="pl-PL" w:eastAsia="pl-PL"/>
              </w:rPr>
              <w:t>2. Część wyrównawcza</w:t>
            </w:r>
          </w:p>
          <w:p>
            <w:pPr>
              <w:pStyle w:val="Tekstpodstawowy3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3.854.363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3.854.3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00,0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3.Uzupełnienie subwencji ogólnej dla jednostek  samorządu terytorialnego</w:t>
            </w:r>
          </w:p>
          <w:p>
            <w:pPr>
              <w:pStyle w:val="Tekstpodstawowy3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57.90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57.9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00,0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rPr>
                <w:b/>
                <w:b/>
                <w:color w:val="FF0000"/>
                <w:sz w:val="22"/>
                <w:szCs w:val="22"/>
                <w:lang w:val="pl-PL" w:eastAsia="pl-PL"/>
              </w:rPr>
            </w:pPr>
            <w:r>
              <w:rPr>
                <w:b/>
                <w:color w:val="FF0000"/>
                <w:sz w:val="22"/>
                <w:szCs w:val="22"/>
                <w:lang w:val="pl-PL" w:eastAsia="pl-PL"/>
              </w:rPr>
            </w:r>
          </w:p>
          <w:p>
            <w:pPr>
              <w:pStyle w:val="Tekstpodstawowy3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OGÓŁEM  DOCH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43.491.763,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42.724.61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98,24</w:t>
            </w:r>
          </w:p>
        </w:tc>
      </w:tr>
    </w:tbl>
    <w:p>
      <w:pPr>
        <w:pStyle w:val="Tekstpodstawowy3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3"/>
        <w:jc w:val="both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Tekstpodstawowy3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kstpodstawowy3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kstpodstawowy3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kstpodstawowy3"/>
        <w:jc w:val="both"/>
        <w:rPr>
          <w:color w:val="FF0000"/>
          <w:szCs w:val="24"/>
          <w:lang w:val="pl-PL"/>
        </w:rPr>
      </w:pPr>
      <w:r>
        <w:rPr>
          <w:color w:val="FF0000"/>
          <w:szCs w:val="24"/>
          <w:lang w:val="pl-PL"/>
        </w:rPr>
      </w:r>
    </w:p>
    <w:p>
      <w:pPr>
        <w:pStyle w:val="Tekstpodstawowy3"/>
        <w:jc w:val="both"/>
        <w:rPr>
          <w:color w:val="FF0000"/>
          <w:szCs w:val="24"/>
          <w:lang w:val="pl-PL"/>
        </w:rPr>
      </w:pPr>
      <w:r>
        <w:rPr>
          <w:color w:val="FF0000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HODY MAJĄTKOWE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835"/>
        <w:gridCol w:w="1559"/>
        <w:gridCol w:w="1559"/>
        <w:gridCol w:w="992"/>
      </w:tblGrid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budżetow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-01010-625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ze środków europejskich do inwestycji: </w:t>
            </w:r>
          </w:p>
          <w:p>
            <w:pPr>
              <w:pStyle w:val="Normal"/>
              <w:rPr/>
            </w:pPr>
            <w:r>
              <w:rPr/>
              <w:t xml:space="preserve">budowa kanalizacji sanitarnej Szkaradowo - Ostoje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w aglomeracji 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75.66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99.37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0-02001-08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tytułu sprzedaży drewna z lasu gmin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1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-60016-6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finansowa z Urzędu Marszałkowskiego na dofinansowanie przebudowy dróg dojazdowych do gruntów rolnych w obrębie miejscowości Jan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-70005-0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tytułu przekształcenia prawa użytkowania wieczystego w prawo włas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78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-70005-0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z tytułu odpłatnego nabycia prawa własności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.50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.77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72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8-75814-6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celowa z budżetu państwa-zwrot wydatków majątkowych poniesionych </w:t>
            </w:r>
          </w:p>
          <w:p>
            <w:pPr>
              <w:pStyle w:val="Normal"/>
              <w:rPr/>
            </w:pPr>
            <w:r>
              <w:rPr/>
              <w:t xml:space="preserve">w ramach funduszu sołeckiego </w:t>
            </w:r>
          </w:p>
          <w:p>
            <w:pPr>
              <w:pStyle w:val="Normal"/>
              <w:rPr/>
            </w:pPr>
            <w:r>
              <w:rPr/>
              <w:t>w roku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99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99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8-75816-6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Rządowego Funduszu Inwestycji Lok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7.7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67.7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,10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right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  <w:t>3.676.84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right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  <w:t>3.192.70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right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  <w:t>86,83</w:t>
            </w:r>
          </w:p>
        </w:tc>
      </w:tr>
    </w:tbl>
    <w:p>
      <w:pPr>
        <w:pStyle w:val="Tekstpodstawowy3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kstpodstawowy3"/>
        <w:jc w:val="both"/>
        <w:rPr>
          <w:szCs w:val="24"/>
          <w:lang w:val="pl-PL"/>
        </w:rPr>
      </w:pPr>
      <w:r>
        <w:rPr>
          <w:szCs w:val="24"/>
          <w:lang w:val="pl-PL"/>
        </w:rPr>
        <w:t>Dotacja do inwestycji Budowa kanalizacji sanitarnej Szkaradowo – Ostoje w aglomeracji Jutrosin wykonana została w 58,90%. Płatność odnośnie wniosku złożonego w grudniu 2020 r. wpłynęła na rachunek Gminy w miesiącu lutym 2021 r.</w:t>
      </w:r>
    </w:p>
    <w:p>
      <w:pPr>
        <w:pStyle w:val="Tekstpodstawowy3"/>
        <w:jc w:val="both"/>
        <w:rPr>
          <w:color w:val="FF0000"/>
          <w:szCs w:val="24"/>
          <w:lang w:val="pl-PL"/>
        </w:rPr>
      </w:pPr>
      <w:r>
        <w:rPr>
          <w:color w:val="FF0000"/>
          <w:szCs w:val="24"/>
          <w:lang w:val="pl-PL"/>
        </w:rPr>
      </w:r>
    </w:p>
    <w:p>
      <w:pPr>
        <w:pStyle w:val="Tekstpodstawowy3"/>
        <w:jc w:val="both"/>
        <w:rPr>
          <w:color w:val="FF0000"/>
          <w:szCs w:val="24"/>
          <w:lang w:val="pl-PL"/>
        </w:rPr>
      </w:pPr>
      <w:r>
        <w:rPr>
          <w:color w:val="FF0000"/>
          <w:szCs w:val="24"/>
          <w:lang w:val="pl-PL"/>
        </w:rPr>
      </w:r>
    </w:p>
    <w:p>
      <w:pPr>
        <w:pStyle w:val="Tekstpodstawowy3"/>
        <w:jc w:val="both"/>
        <w:rPr>
          <w:color w:val="FF0000"/>
          <w:szCs w:val="24"/>
          <w:lang w:val="pl-PL"/>
        </w:rPr>
      </w:pPr>
      <w:r>
        <w:rPr>
          <w:color w:val="FF0000"/>
          <w:szCs w:val="24"/>
          <w:lang w:val="pl-PL"/>
        </w:rPr>
      </w:r>
    </w:p>
    <w:p>
      <w:pPr>
        <w:pStyle w:val="Tekstpodstawowy3"/>
        <w:jc w:val="both"/>
        <w:rPr>
          <w:color w:val="FF0000"/>
          <w:szCs w:val="24"/>
          <w:lang w:val="pl-PL"/>
        </w:rPr>
      </w:pPr>
      <w:r>
        <w:rPr>
          <w:color w:val="FF0000"/>
          <w:szCs w:val="24"/>
          <w:lang w:val="pl-PL"/>
        </w:rPr>
      </w:r>
    </w:p>
    <w:p>
      <w:pPr>
        <w:pStyle w:val="Tekstpodstawowy3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Plan i wykonanie dochodów za rok 20</w:t>
      </w:r>
      <w:r>
        <w:rPr>
          <w:b/>
          <w:szCs w:val="24"/>
          <w:lang w:val="pl-PL"/>
        </w:rPr>
        <w:t>20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283"/>
        <w:gridCol w:w="2835"/>
        <w:gridCol w:w="992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center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  <w:t>Wyszczególnien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center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  <w:t>P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center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  <w:t>Wykon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center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  <w:t>%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Dochody bieżą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39.814.923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39.531.90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99,2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Dochody majątkow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3.676.840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3.192.70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86,8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>
                <w:b/>
                <w:szCs w:val="24"/>
                <w:lang w:val="pl-PL" w:eastAsia="pl-PL"/>
              </w:rPr>
              <w:t>Ogółe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  <w:t>43.491.763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  <w:t>42.724.61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  <w:t>98,24</w:t>
            </w:r>
          </w:p>
        </w:tc>
      </w:tr>
    </w:tbl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01:00Z</dcterms:created>
  <dc:creator>Gmina Jutrosin</dc:creator>
  <dc:description/>
  <cp:keywords/>
  <dc:language>en-US</dc:language>
  <cp:lastModifiedBy>Sekretarka</cp:lastModifiedBy>
  <cp:lastPrinted>2020-03-27T08:30:00Z</cp:lastPrinted>
  <dcterms:modified xsi:type="dcterms:W3CDTF">2021-03-31T12:01:00Z</dcterms:modified>
  <cp:revision>2</cp:revision>
  <dc:subject/>
  <dc:title>Omówienie dochodów budżetowych Miasta i Gminy Jutrosin</dc:title>
</cp:coreProperties>
</file>