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>
          <w:sz w:val="24"/>
          <w:szCs w:val="24"/>
        </w:rPr>
        <w:t xml:space="preserve">Załącznik nr 9 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Rady Miejskiej w Jutrosinie</w:t>
      </w:r>
    </w:p>
    <w:p>
      <w:pPr>
        <w:pStyle w:val="Normal"/>
        <w:ind w:left="4956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Nr XXXIV/157/2005 z dnia 16.12.2005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Dochody i wydatki związane z realizacją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zadań określonych w gminnym programie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filaktyki i rozwiązywania problemów alkoholowych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i narkomanii na 2006r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419"/>
        <w:gridCol w:w="110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Heading3"/>
              <w:tabs>
                <w:tab w:val="clear" w:pos="708"/>
                <w:tab w:val="left" w:pos="1489" w:leader="none"/>
              </w:tabs>
              <w:jc w:val="left"/>
              <w:rPr/>
            </w:pPr>
            <w:r>
              <w:rPr>
                <w:u w:val="none"/>
              </w:rPr>
              <w:t xml:space="preserve">                      </w:t>
            </w:r>
            <w:r>
              <w:rPr>
                <w:lang w:val="en-US"/>
              </w:rPr>
              <w:t>D OC HO D Y</w:t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75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1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rozdz.75618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- Wpływy z innych opłat stanowiących dochody jednostek samorządu terytorialnego na podstawie ustaw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  <w:t>81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u w:val="single"/>
              </w:rPr>
            </w:pPr>
            <w:r>
              <w:rPr>
                <w:i/>
                <w:iCs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480</w:t>
            </w:r>
          </w:p>
        </w:tc>
        <w:tc>
          <w:tcPr>
            <w:tcW w:w="541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opłat za zezwolenia na sprzedaż alkoholu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00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0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5387"/>
        <w:gridCol w:w="1134"/>
      </w:tblGrid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Heading4"/>
              <w:tabs>
                <w:tab w:val="clear" w:pos="708"/>
                <w:tab w:val="left" w:pos="1489" w:leader="none"/>
              </w:tabs>
              <w:rPr>
                <w:u w:val="single"/>
              </w:rPr>
            </w:pPr>
            <w:r>
              <w:rPr>
                <w:u w:val="single"/>
              </w:rPr>
              <w:t>W Y D A T K 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85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OCHRONA ZDROW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153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Zwalczanie narkoman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u w:val="single"/>
              </w:rPr>
              <w:t>1.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8515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Przeciwdziałanie alkoholizmow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79.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30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wydatki na rzecz osób fizyczn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ubezpieczenie społecz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2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kładki na Fundusz Prac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1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ynagrodzenia bezosob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7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remontow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95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41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Podróże służbowe krajow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430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Różne opłaty i skład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,00</w:t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81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2:32:00Z</dcterms:created>
  <dc:creator>x</dc:creator>
  <dc:description/>
  <cp:keywords/>
  <dc:language>en-US</dc:language>
  <cp:lastModifiedBy>a</cp:lastModifiedBy>
  <cp:lastPrinted>2003-12-12T12:10:00Z</cp:lastPrinted>
  <dcterms:modified xsi:type="dcterms:W3CDTF">2005-12-20T12:32:00Z</dcterms:modified>
  <cp:revision>2</cp:revision>
  <dc:subject/>
  <dc:title>Załącznik nr 9 </dc:title>
</cp:coreProperties>
</file>