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Załącznik nr 3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 Uchwały Rady Miejskiej w Jutrosinie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Nr XXXIV/157/2005 z dnia 16.12.2005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6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6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75.8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b/>
                <w:i w:val="false"/>
              </w:rPr>
              <w:t xml:space="preserve">  </w:t>
            </w:r>
            <w:r>
              <w:rPr>
                <w:i w:val="false"/>
              </w:rPr>
              <w:t>1).  952 - Przychody z zaciągnięt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6.035.803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6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6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59.8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- Spłaty otrzymanych krajowych pożyczek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6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gółem wydatki i rozchody budżetu na 2006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35.8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1:00Z</dcterms:created>
  <dc:creator>x</dc:creator>
  <dc:description/>
  <cp:keywords/>
  <dc:language>en-US</dc:language>
  <cp:lastModifiedBy>a</cp:lastModifiedBy>
  <cp:lastPrinted>2003-12-05T10:19:00Z</cp:lastPrinted>
  <dcterms:modified xsi:type="dcterms:W3CDTF">2005-12-20T12:21:00Z</dcterms:modified>
  <cp:revision>2</cp:revision>
  <dc:subject/>
  <dc:title>   Załącznik nr 3 </dc:title>
</cp:coreProperties>
</file>