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i/>
          <w:i/>
          <w:sz w:val="24"/>
        </w:rPr>
      </w:pPr>
      <w:r>
        <w:rPr>
          <w:i/>
          <w:sz w:val="24"/>
        </w:rPr>
        <w:t>Załącznik nr10</w:t>
      </w:r>
    </w:p>
    <w:p>
      <w:pPr>
        <w:pStyle w:val="Normal"/>
        <w:ind w:left="10620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do Uchwały Rady Miejskiej w Jutrosini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Nr XXXIV/157/2005 z dnia 16.12.2005r.</w:t>
        <w:tab/>
        <w:t xml:space="preserve">                           </w:t>
        <w:tab/>
        <w:t xml:space="preserve">                             .</w:t>
      </w:r>
    </w:p>
    <w:p>
      <w:pPr>
        <w:pStyle w:val="Heading2"/>
        <w:rPr>
          <w:u w:val="single"/>
        </w:rPr>
      </w:pPr>
      <w:r>
        <w:rPr>
          <w:u w:val="single"/>
        </w:rPr>
        <w:t>Wydatki inwestycyjne budżetu i Gminnego Funduszu Ochrony Środowiska</w:t>
      </w:r>
    </w:p>
    <w:p>
      <w:pPr>
        <w:pStyle w:val="Heading2"/>
        <w:rPr/>
      </w:pPr>
      <w:r>
        <w:rPr/>
        <w:t xml:space="preserve"> </w:t>
      </w:r>
      <w:r>
        <w:rPr>
          <w:u w:val="single"/>
        </w:rPr>
        <w:t>Miasta i Gminy Jutrosin na rok 2006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993"/>
        <w:gridCol w:w="1134"/>
        <w:gridCol w:w="992"/>
        <w:gridCol w:w="3685"/>
        <w:gridCol w:w="1134"/>
        <w:gridCol w:w="709"/>
        <w:gridCol w:w="992"/>
        <w:gridCol w:w="1418"/>
        <w:gridCol w:w="1701"/>
        <w:gridCol w:w="1417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 lokalizacja inwestycji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Źródło finansowania inwestycji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rozpoczęcia i zakończenia inwesty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Środki własne budże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Środki Gminnego Funduszu Ochrony Środowi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Ogółem</w:t>
            </w:r>
          </w:p>
        </w:tc>
      </w:tr>
      <w:tr>
        <w:trPr>
          <w:trHeight w:val="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rozwoju miejscow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1.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1.648,00</w:t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łaczkowo – odnowa wsi ora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0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3.006,00</w:t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a dziedzictwa kultur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rozwoju miejscow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4.6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4.693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utrosin – odnowa wsi oraz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5.10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hrona dziedzictwa kultur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udowa drogi gmin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00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ubin – Zaborowo i przez wieś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bor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a gminn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Bielawy – proj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0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- osiedle Jutrosin - proje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akup oprogramowani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ompute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nalizacja sanitarna – wie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6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6.8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ymon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analizacja sanitarna  - wieś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b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Kanalizacja sanitarna  - wie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ub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udowa obiektów sport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i placów zab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21.2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41.252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52:00Z</dcterms:created>
  <dc:creator>x</dc:creator>
  <dc:description/>
  <cp:keywords/>
  <dc:language>en-US</dc:language>
  <cp:lastModifiedBy>a</cp:lastModifiedBy>
  <cp:lastPrinted>2005-12-21T09:08:00Z</cp:lastPrinted>
  <dcterms:modified xsi:type="dcterms:W3CDTF">2005-12-21T08:13:00Z</dcterms:modified>
  <cp:revision>5</cp:revision>
  <dc:subject/>
  <dc:title>Załącznik nr10</dc:title>
</cp:coreProperties>
</file>