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left="6633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1 do </w:t>
      </w:r>
    </w:p>
    <w:p>
      <w:pPr>
        <w:pStyle w:val="Normal"/>
        <w:ind w:left="6633" w:right="0" w:hanging="0"/>
        <w:rPr/>
      </w:pPr>
      <w:r>
        <w:rPr>
          <w:b/>
          <w:bCs/>
          <w:sz w:val="18"/>
          <w:szCs w:val="18"/>
        </w:rPr>
        <w:t xml:space="preserve">Zarządzenia Nr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h-CN" w:bidi="ar-SA"/>
        </w:rPr>
        <w:t>0050.16.2021</w:t>
      </w:r>
    </w:p>
    <w:p>
      <w:pPr>
        <w:pStyle w:val="Normal"/>
        <w:ind w:left="6633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urmistrza Miasta i Gminy Jutrosin </w:t>
      </w:r>
    </w:p>
    <w:p>
      <w:pPr>
        <w:pStyle w:val="Normal"/>
        <w:ind w:left="6633" w:right="0" w:hanging="0"/>
        <w:rPr/>
      </w:pPr>
      <w:r>
        <w:rPr>
          <w:b/>
          <w:bCs/>
          <w:sz w:val="18"/>
          <w:szCs w:val="18"/>
        </w:rPr>
        <w:t xml:space="preserve">z dnia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h-CN" w:bidi="ar-SA"/>
        </w:rPr>
        <w:t>8 marca 2021 r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35 ust. 1 i 2 ustawy o gospodarce nieruchomościami z dnia 21 sierpnia 1997 r. (Dz.U. z 2020 poz. 1990 ze zm.) Burmistrz Miasta i Gminy Jutrosin podaje do publicznej wiadomości, wykaz nieruchomości przeznaczonych do zbycia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44" w:right="0" w:hanging="0"/>
        <w:jc w:val="center"/>
        <w:textAlignment w:val="auto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ruchomości przeznaczonych do zbycia w formie bezprzetargowej</w:t>
      </w:r>
    </w:p>
    <w:p>
      <w:pPr>
        <w:pStyle w:val="Normal"/>
        <w:overflowPunct w:val="true"/>
        <w:autoSpaceDE w:val="true"/>
        <w:ind w:left="1004" w:right="0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0" w:right="0" w:hanging="142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ieruchomość lokal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right="0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 nr 8, położony pod adresem Płaczkowo 31, 63-930 Jutrosin, na działce ewidencyjnej           nr 216/5, w obrębie geodezyjnym Płaczkowo, gmina Jutrosin, dla której Sąd Rejonowy w Rawiczu prowadzi Księgę Wieczystą Nr PO1R/00041996/2. Lokal usytuowany jest na parterze, składa się z: pokoju, kuchni, łazienki z WC, korytarza, spiżarni i wiatrołapu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spacing w:lineRule="auto" w:line="276"/>
        <w:ind w:left="284" w:right="0" w:hanging="284"/>
        <w:jc w:val="both"/>
        <w:textAlignment w:val="auto"/>
        <w:rPr/>
      </w:pPr>
      <w:r>
        <w:rPr>
          <w:color w:val="000000"/>
          <w:sz w:val="24"/>
          <w:szCs w:val="24"/>
        </w:rPr>
        <w:t>2.</w:t>
        <w:tab/>
        <w:t>Powierzchnia użytkowa mieszkalna wynosi 46,53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spacing w:lineRule="auto" w:line="276"/>
        <w:ind w:left="284" w:right="0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Działka, na której położony jest lokal, zabudowana jest budynkiem wielorodzinnym parterowym w otoczeniu zabudowy jednorodzinnej, wielorodzinnej i zagrodowej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spacing w:lineRule="auto" w:line="276"/>
        <w:ind w:left="284" w:right="0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Dla ww. nieruchomości brak jest planu zagospodarowania przestrzennego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spacing w:lineRule="auto" w:line="276"/>
        <w:ind w:left="1004" w:right="0" w:hanging="1004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 studium uwarunkowań i kierunków zagospodarowania przestrzennego 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spacing w:lineRule="auto" w:line="276"/>
        <w:ind w:left="1004" w:right="0" w:hanging="7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bszar struktury przekształceń i intensyfikacji rozwoju systemu osadniczego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spacing w:lineRule="auto" w:line="276"/>
        <w:ind w:left="284" w:right="0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Wartość nieruchomości 35 300,00 zł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ind w:left="284" w:right="0" w:hanging="644"/>
        <w:jc w:val="both"/>
        <w:textAlignment w:val="top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 do złożenia wniosku przez osoby, którym przysługuje pierwszeństwo w nabyciu nieruchomości upływa dnia 19.04.2021 r.</w:t>
      </w:r>
    </w:p>
    <w:p>
      <w:pPr>
        <w:pStyle w:val="Normal"/>
        <w:spacing w:lineRule="atLeast" w:line="320"/>
        <w:ind w:left="644" w:righ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ind w:left="284" w:right="0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odatkowe informacje uzyskać można w Urzędzie Miasta i Gminy w Jutrosinie </w:t>
        <w:br/>
        <w:t>ul. Rynek 26, tel. 655471419.</w:t>
      </w:r>
    </w:p>
    <w:p>
      <w:pPr>
        <w:pStyle w:val="Normal"/>
        <w:overflowPunct w:val="true"/>
        <w:autoSpaceDE w:val="true"/>
        <w:ind w:left="72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30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4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color w:val="000000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3:00Z</dcterms:created>
  <dc:creator>UMiG Jutrosin</dc:creator>
  <dc:description/>
  <dc:language>en-US</dc:language>
  <cp:lastModifiedBy/>
  <cp:lastPrinted>1995-11-21T17:41:00Z</cp:lastPrinted>
  <dcterms:modified xsi:type="dcterms:W3CDTF">2021-03-09T07:06:50Z</dcterms:modified>
  <cp:revision>5</cp:revision>
  <dc:subject/>
  <dc:title>Jutrosin, dnia 08-06-1999 r</dc:title>
</cp:coreProperties>
</file>