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9912" w:firstLine="708"/>
        <w:rPr/>
      </w:pPr>
      <w:r>
        <w:rPr>
          <w:b/>
        </w:rPr>
        <w:t>do Zarządzenia nr 0050.17.2021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Burmistrza Miasta i Gminy</w:t>
      </w:r>
    </w:p>
    <w:p>
      <w:pPr>
        <w:pStyle w:val="Normal"/>
        <w:ind w:left="10620" w:hanging="0"/>
        <w:rPr/>
      </w:pPr>
      <w:r>
        <w:rPr>
          <w:b/>
        </w:rPr>
        <w:t>Jutrosin z dnia 10.03.2021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9"/>
        <w:gridCol w:w="2363"/>
        <w:gridCol w:w="2621"/>
        <w:gridCol w:w="2576"/>
        <w:gridCol w:w="1417"/>
        <w:gridCol w:w="1725"/>
        <w:gridCol w:w="153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2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towarzyszenie „Razem dla Dubi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ub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łodzi duchem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0.09.202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Jutrosin, Powiat rawicki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milick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5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0 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1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2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Wędkarskie „ŻWIRE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Edukacja ekologiczna dzieci i młodzieży poprzez angażowanie ich do działań o charakterze proekologicznym i rozwijanie zainteresowań środowiskiem naturalnym oraz sportem wędkarski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21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6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Przyjaciół Zespołu Szkół im. Jana Pawła II w Jutrosi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Jutrosin 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Wspieranie wszechstronnego rozwoju uczniów przez organizację zajęć pozalekcyjnych, wielokierunkowe wspieranie przedsięwzięć edukacyjnych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d daty podpisania  umowy – 31.12.202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rawic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 krańcu Wielkopolsk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arado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Szkaradowskie tradycje i zwyczaje w mobilnej odsłonie”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umowy - 05.12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rawic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055 zł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500 z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040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.02.2021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 krańcu Wielkopolsk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karado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Szkaradowo-konkursowo”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umowy - 31.12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rawick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000 zł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2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Przyjaciół Jutrosińskiego Spor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 xml:space="preserve">Bieganie, morsowanie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iłka nożna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daty podpisania  umowy – 31.12.202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rawic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.3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 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Stowarzyszenie Zagroda Pszczółki Przyjaciółk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zyn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arsztaty ekologiczne dla dzieci „EKO-PSZCZÓŁKA II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daty podpisania  umowy – 31.12.202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rawi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97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udowy Uczniowski Klub Sportow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karad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romowanie zdrowego i sportowego trybu życia mieszkańców Gminy Jutrosin, poprzez organizację licznych imprez sportowo-rekreacyj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daty podpisania  umowy – 31.12.202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rawi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56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50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rzyjaciół Pałacu w Starym Sielcu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y Siele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Organizacja rajdu oraz warsztatów florystycznych w celu podtrzymywania i upowszechniania tradycji związanych ze Świętem Wojska Polskiego i Świętem Matki Boskiej Zielnej połączona z upowszechnianiem wiedzy o rodzie Czartoryskich i zespole pałacowo-parkowy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Starym Sielcu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Od daty podpisania  umowy </w:t>
            </w:r>
            <w:r>
              <w:rPr>
                <w:b/>
              </w:rPr>
              <w:t>- 15.08.2021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raw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41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96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6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02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Przyjaciół Jutrosińskiego Spor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Film promujący Miasto i Gminę Jutrosin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daty podpisania  umowy – 31.12.202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raw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8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00 z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2.202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ub Sportowy „ORLA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zwój piłki nożnej na terenie Miasta i Gminy Jutrosin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 daty podpisania  umowy – 31.12.2021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rawic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.1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.100 zł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.00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4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3:00Z</dcterms:created>
  <dc:creator>Urząd Miasta i Gminy</dc:creator>
  <dc:description/>
  <cp:keywords/>
  <dc:language>en-US</dc:language>
  <cp:lastModifiedBy>Katarzyna Zuziak</cp:lastModifiedBy>
  <cp:lastPrinted>2021-03-08T11:33:00Z</cp:lastPrinted>
  <dcterms:modified xsi:type="dcterms:W3CDTF">2021-03-10T12:40:00Z</dcterms:modified>
  <cp:revision>4</cp:revision>
  <dc:subject/>
  <dc:title>Załącznik Nr 1</dc:title>
</cp:coreProperties>
</file>