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Załącznik nr 3 do Uchwały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Rady Miejskiej w Jutrosinie</w:t>
      </w:r>
    </w:p>
    <w:p>
      <w:pPr>
        <w:pStyle w:val="Normal"/>
        <w:ind w:left="4956" w:firstLine="708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Nr XXX/143/2005  z dnia 17.06.2005r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5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42"/>
        <w:gridCol w:w="3154"/>
      </w:tblGrid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52.02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 </w:t>
            </w:r>
            <w:r>
              <w:rPr/>
              <w:t xml:space="preserve">P R Z Y C H O D Y  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>1).  952 - Przychody z zaciągniętych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).  955 – Przychody z tytułu innych rozliczeń                                                     300.000,00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krajowych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/>
              <w:t>16.652.024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udżetu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1.52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- Spłaty otrzymanych krajowych pożyczek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 i rozchody budżetu 2005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52.02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40:00Z</dcterms:created>
  <dc:creator>x</dc:creator>
  <dc:description/>
  <cp:keywords/>
  <dc:language>en-US</dc:language>
  <cp:lastModifiedBy>a</cp:lastModifiedBy>
  <cp:lastPrinted>2005-06-23T08:56:00Z</cp:lastPrinted>
  <dcterms:modified xsi:type="dcterms:W3CDTF">2005-06-24T06:12:00Z</dcterms:modified>
  <cp:revision>4</cp:revision>
  <dc:subject/>
  <dc:title>Załącznik nr 3 do Uchwały </dc:title>
</cp:coreProperties>
</file>