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color w:val="000000"/>
          <w:spacing w:val="-5"/>
          <w:sz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color w:val="000000"/>
          <w:spacing w:val="-5"/>
          <w:sz w:val="28"/>
        </w:rPr>
        <w:t>Załącznik Nr l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right="32" w:hanging="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color w:val="000000"/>
          <w:spacing w:val="-5"/>
          <w:sz w:val="28"/>
        </w:rPr>
        <w:t>do Uchwały Nr XIX/142/2005</w:t>
      </w:r>
    </w:p>
    <w:p>
      <w:pPr>
        <w:pStyle w:val="Heading1"/>
        <w:ind w:right="32" w:hanging="0"/>
        <w:rPr/>
      </w:pPr>
      <w:r>
        <w:rPr>
          <w:rFonts w:eastAsia="Book Antiqua"/>
        </w:rPr>
        <w:t xml:space="preserve">                                                                                               </w:t>
      </w:r>
      <w:r>
        <w:rPr/>
        <w:t>Rady Miejskiej w Jutrosinie</w:t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color w:val="000000"/>
          <w:spacing w:val="-13"/>
          <w:sz w:val="28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-13"/>
          <w:sz w:val="28"/>
        </w:rPr>
        <w:t>z dnia 06 czerwca 2005 roku</w:t>
      </w:r>
    </w:p>
    <w:p>
      <w:pPr>
        <w:pStyle w:val="Normal"/>
        <w:shd w:fill="FFFFFF" w:val="clear"/>
        <w:spacing w:before="821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6"/>
          <w:sz w:val="26"/>
        </w:rPr>
        <w:t>Tabela 1.</w:t>
      </w:r>
    </w:p>
    <w:p>
      <w:pPr>
        <w:pStyle w:val="Normal"/>
        <w:shd w:fill="FFFFFF" w:val="clear"/>
        <w:spacing w:before="0" w:after="269"/>
        <w:ind w:left="5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  <w:t>Wysokość cen i stawek opłat za dostarczoną wodę.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1978"/>
        <w:gridCol w:w="1094"/>
        <w:gridCol w:w="902"/>
        <w:gridCol w:w="2362"/>
      </w:tblGrid>
      <w:tr>
        <w:trPr>
          <w:trHeight w:val="43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Lp.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Taryfowa grupa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Odbiorców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Jednostka miary</w:t>
            </w:r>
          </w:p>
        </w:tc>
      </w:tr>
      <w:tr>
        <w:trPr>
          <w:trHeight w:val="42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w w:val="104"/>
                <w:sz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 xml:space="preserve">Gospodarstwa </w:t>
            </w:r>
            <w:r>
              <w:rPr>
                <w:rFonts w:cs="Book Antiqua" w:ascii="Book Antiqua" w:hAnsi="Book Antiqua"/>
                <w:color w:val="000000"/>
                <w:spacing w:val="-9"/>
                <w:sz w:val="24"/>
              </w:rPr>
              <w:t xml:space="preserve">domowe,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przemysłowi i 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 xml:space="preserve">poza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l/ cena za 1 m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 xml:space="preserve">dostarczonej </w:t>
            </w: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>wody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5"/>
                <w:sz w:val="24"/>
              </w:rPr>
              <w:t>1,85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8"/>
                <w:sz w:val="24"/>
              </w:rPr>
              <w:t>1,98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 xml:space="preserve">2/stawka opłaty </w:t>
            </w:r>
            <w:r>
              <w:rPr>
                <w:rFonts w:cs="Book Antiqua" w:ascii="Book Antiqua" w:hAnsi="Book Antiqua"/>
                <w:color w:val="000000"/>
                <w:spacing w:val="-9"/>
                <w:sz w:val="24"/>
              </w:rPr>
              <w:t>stałej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5"/>
                <w:sz w:val="24"/>
              </w:rPr>
              <w:t>1,75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4"/>
                <w:sz w:val="24"/>
              </w:rPr>
              <w:t>1,87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  <w:t>zł/wodomierz/miesiąc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spacing w:before="811" w:after="0"/>
        <w:ind w:left="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Tabela 2.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  <w:t>Wysokość cen i stawek opłat za odprowadzanie ścieków.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86"/>
        <w:gridCol w:w="1987"/>
        <w:gridCol w:w="1085"/>
        <w:gridCol w:w="902"/>
        <w:gridCol w:w="2362"/>
      </w:tblGrid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Taryfowa grupa Odbiorc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Jednostka miary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w w:val="104"/>
                <w:sz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 xml:space="preserve">Gospodarstwa </w:t>
            </w: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 xml:space="preserve">domowe i poza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24"/>
              </w:rPr>
              <w:t>cena za 1 m</w:t>
            </w:r>
            <w:r>
              <w:rPr>
                <w:rFonts w:cs="Book Antiqua" w:ascii="Book Antiqua" w:hAnsi="Book Antiqua"/>
                <w:color w:val="000000"/>
                <w:spacing w:val="-10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odprowadzanych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7"/>
                <w:sz w:val="2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sz w:val="24"/>
              </w:rPr>
              <w:t>2,41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  <w:sz w:val="24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 xml:space="preserve">Przemysłowi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odbiorcy usług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24"/>
              </w:rPr>
              <w:t>cena za 1 m</w:t>
            </w:r>
            <w:r>
              <w:rPr>
                <w:rFonts w:cs="Book Antiqua" w:ascii="Book Antiqua" w:hAnsi="Book Antiqua"/>
                <w:color w:val="000000"/>
                <w:spacing w:val="-10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odprowadzanych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sz w:val="24"/>
              </w:rPr>
              <w:t>3,70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0"/>
                <w:sz w:val="24"/>
              </w:rPr>
              <w:t>3,96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  <w:sz w:val="24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7" w:leader="none"/>
      </w:tabs>
      <w:spacing w:lineRule="exact" w:line="274"/>
      <w:ind w:right="32" w:hanging="0"/>
      <w:jc w:val="center"/>
      <w:outlineLvl w:val="0"/>
    </w:pPr>
    <w:rPr>
      <w:rFonts w:ascii="Book Antiqua" w:hAnsi="Book Antiqua" w:cs="Book Antiqua"/>
      <w:color w:val="000000"/>
      <w:spacing w:val="-15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2:00Z</dcterms:created>
  <dc:creator>URZĄD GMINY PAKOSŁAW</dc:creator>
  <dc:description/>
  <dc:language>en-US</dc:language>
  <cp:lastModifiedBy>Urząd Miasta i Gminy</cp:lastModifiedBy>
  <cp:lastPrinted>2005-06-27T10:22:00Z</cp:lastPrinted>
  <dcterms:modified xsi:type="dcterms:W3CDTF">2005-07-14T09:52:00Z</dcterms:modified>
  <cp:revision>2</cp:revision>
  <dc:subject/>
  <dc:title>Zał Nr l</dc:title>
</cp:coreProperties>
</file>