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istrz Miasta i Gminy Jutrosin mający siedzibę w Urzędzie Miasta i Gminy w Jutrosinie, ul. Rynek 26, 63-930 Jutrosin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Burmistrzem Miasta i Gminy Jutrosin można się skontaktować pisemnie na adres Urząd Miasta i Gminy w Jutrosinie, ul. Rynek 26, 63-930 Jutrosin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Burmistrz Miasta i Gminy w Jutrosinie wyznaczył inspektora ochrony danych, z którym może się Pani / Pan skontaktować poprzez adres e- mail: rodo@jutrosin.eu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6:00Z</dcterms:created>
  <dc:creator>Kopytowska Katarzyna</dc:creator>
  <dc:description/>
  <cp:keywords/>
  <dc:language>en-US</dc:language>
  <cp:lastModifiedBy>Umig Jutrosin</cp:lastModifiedBy>
  <dcterms:modified xsi:type="dcterms:W3CDTF">2021-10-05T06:06:00Z</dcterms:modified>
  <cp:revision>2</cp:revision>
  <dc:subject/>
  <dc:title/>
</cp:coreProperties>
</file>