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Załącznik nr 3 do Uchwały </w:t>
      </w:r>
    </w:p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Rady Miejskiej w Jutrosinie</w:t>
      </w:r>
    </w:p>
    <w:p>
      <w:pPr>
        <w:pStyle w:val="Normal"/>
        <w:ind w:left="4956" w:firstLine="708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Nr XXVIII/139/2005 z dnia 29.04.2005r.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>Przychody i rozchody budżetu Miasta i Gminy Jutrosin</w:t>
      </w:r>
    </w:p>
    <w:p>
      <w:pPr>
        <w:pStyle w:val="Normal"/>
        <w:jc w:val="center"/>
        <w:rPr/>
      </w:pPr>
      <w:r>
        <w:rPr>
          <w:sz w:val="36"/>
          <w:u w:val="single"/>
        </w:rPr>
        <w:t>na rok 2005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66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42"/>
        <w:gridCol w:w="3154"/>
      </w:tblGrid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u w:val="single"/>
              </w:rPr>
              <w:t>D O C H O D 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>Dochody budżetu na 2005r.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766.903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5"/>
              <w:rPr/>
            </w:pPr>
            <w:r>
              <w:rPr>
                <w:u w:val="none"/>
              </w:rPr>
              <w:t xml:space="preserve">                                      </w:t>
            </w:r>
            <w:r>
              <w:rPr/>
              <w:t xml:space="preserve">P R Z Y C H O D Y   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rPr/>
            </w:pPr>
            <w:r>
              <w:rPr>
                <w:b/>
                <w:i w:val="false"/>
              </w:rPr>
              <w:t xml:space="preserve">  </w:t>
            </w:r>
            <w:r>
              <w:rPr>
                <w:i w:val="false"/>
              </w:rPr>
              <w:t>1).  952 - Przychody z zaciągniętych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życzek i kredytów na rynku krajowym                                     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).  955 – Przychody z tytułu innych rozliczeń                                                     100.000,00</w:t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krajowych</w:t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gółem dochody i przychody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Heading3"/>
              <w:jc w:val="right"/>
              <w:rPr/>
            </w:pPr>
            <w:r>
              <w:rPr/>
              <w:t>16.266.903,00</w:t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udżetu na 2005r.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W Y D A T K 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udżetu 2005r.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616.403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R O Z C H O D Y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- Spłaty otrzymanych krajowych pożyczek 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.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i kredytów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wydatki i rozchody budżetu 2005r.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266.903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40:00Z</dcterms:created>
  <dc:creator>x</dc:creator>
  <dc:description/>
  <cp:keywords/>
  <dc:language>en-US</dc:language>
  <cp:lastModifiedBy>a</cp:lastModifiedBy>
  <cp:lastPrinted>2005-04-29T09:31:00Z</cp:lastPrinted>
  <dcterms:modified xsi:type="dcterms:W3CDTF">2005-04-29T07:32:00Z</dcterms:modified>
  <cp:revision>3</cp:revision>
  <dc:subject/>
  <dc:title>Załącznik nr 3 do Uchwały </dc:title>
</cp:coreProperties>
</file>