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 </w:t>
      </w:r>
    </w:p>
    <w:p>
      <w:pPr>
        <w:pStyle w:val="Normal"/>
        <w:suppressAutoHyphens w:val="true"/>
        <w:ind w:firstLine="708"/>
        <w:jc w:val="right"/>
        <w:rPr>
          <w:lang w:eastAsia="ar-SA"/>
        </w:rPr>
      </w:pPr>
      <w:r>
        <w:rPr>
          <w:lang w:eastAsia="ar-SA"/>
        </w:rPr>
        <w:t xml:space="preserve">. </w:t>
      </w:r>
    </w:p>
    <w:p>
      <w:pPr>
        <w:pStyle w:val="Normal"/>
        <w:suppressAutoHyphens w:val="true"/>
        <w:spacing w:before="280" w:after="280"/>
        <w:ind w:left="708" w:firstLine="708"/>
        <w:rPr>
          <w:rFonts w:ascii="Arial" w:hAnsi="Arial" w:cs="Arial"/>
          <w:sz w:val="36"/>
          <w:szCs w:val="36"/>
          <w:lang w:eastAsia="ar-SA"/>
        </w:rPr>
      </w:pPr>
      <w:r>
        <w:rPr>
          <w:rFonts w:cs="Arial" w:ascii="Arial" w:hAnsi="Arial"/>
          <w:sz w:val="36"/>
          <w:szCs w:val="36"/>
          <w:lang w:eastAsia="ar-SA"/>
        </w:rPr>
        <w:t> </w:t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b/>
          <w:sz w:val="40"/>
          <w:szCs w:val="40"/>
          <w:lang w:eastAsia="ar-SA"/>
        </w:rPr>
        <w:t>RAPORT Z WYKONANIA PROGRAMU OCHRONY ŚRODOWISKA DLA GMINY JUTROSIN NA LATA 2018 – 2021                            Z PERSPEKTYWĄ DO 2025 ROKU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ZA OKRES OD 01.01.2018 DO 31.12.2019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before="280" w:after="2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uppressAutoHyphens w:val="true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lang w:eastAsia="ar-SA"/>
        </w:rPr>
        <w:t> </w:t>
      </w:r>
    </w:p>
    <w:p>
      <w:pPr>
        <w:pStyle w:val="Normal"/>
        <w:suppressAutoHyphens w:val="true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lang w:eastAsia="ar-SA"/>
        </w:rPr>
        <w:t> </w:t>
      </w: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1733550" cy="22167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lang w:eastAsia="ar-SA"/>
        </w:rPr>
        <w:t> </w:t>
      </w:r>
    </w:p>
    <w:p>
      <w:pPr>
        <w:pStyle w:val="Normal"/>
        <w:suppressAutoHyphens w:val="true"/>
        <w:spacing w:lineRule="auto" w:line="360" w:before="280" w:after="280"/>
        <w:rPr>
          <w:color w:val="000000"/>
        </w:rPr>
      </w:pPr>
      <w:r>
        <w:rPr>
          <w:rFonts w:cs="Arial" w:ascii="Arial" w:hAnsi="Arial"/>
          <w:b/>
          <w:color w:val="000000"/>
          <w:sz w:val="48"/>
          <w:szCs w:val="48"/>
          <w:lang w:eastAsia="ar-SA"/>
        </w:rPr>
        <w:t> </w:t>
      </w:r>
    </w:p>
    <w:p>
      <w:pPr>
        <w:pStyle w:val="Normal"/>
        <w:suppressAutoHyphens w:val="true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color w:val="000000"/>
          <w:sz w:val="32"/>
          <w:szCs w:val="32"/>
          <w:lang w:eastAsia="ar-SA"/>
        </w:rPr>
      </w:pPr>
      <w:r>
        <w:rPr>
          <w:rFonts w:cs="Arial" w:ascii="Arial" w:hAnsi="Arial"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lang w:eastAsia="ar-SA"/>
        </w:rPr>
        <w:t>Jutrosin, 2020 r.</w:t>
      </w:r>
    </w:p>
    <w:p>
      <w:pPr>
        <w:pStyle w:val="Normal"/>
        <w:suppressAutoHyphens w:val="true"/>
        <w:spacing w:before="280" w:after="28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spacing w:before="280" w:after="28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WSTĘP</w:t>
      </w:r>
    </w:p>
    <w:p>
      <w:pPr>
        <w:pStyle w:val="Normal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Program ochrony środowiska jest dokumentem kształtującym lokalną politykę środowiskową. Analizuje i ocenia istniejące uwarunkowania przyrodnicze. Przedstawia mocne i słabe strony każdego z komponentów środowiska oraz ocenia możliwe szanse poprawy stanu środowiska lub zagrożenia nieosiągnięcia standardów środowiskowych. Program ochrony środowiska wyznacza obszary interwencji, cele i kierunki działań, jakie należy podjąć w perspektywie najbliższych lat, aby poprawić stan środowiska przyrodniczego lub utrzymać go na poziomie zgodnym z przepisami prawa. </w:t>
      </w:r>
      <w:r>
        <w:rPr/>
        <w:t xml:space="preserve">Podstawą prawną opracowania „Programu ochrony środowiska dla Gminy Jutrosin na lata 2018-2021 z perspektywą do 2025 roku” zwanego w dalszej części Programem lub POŚ, jest art. 17. ust. 1 </w:t>
      </w:r>
      <w:r>
        <w:rPr>
          <w:i/>
        </w:rPr>
        <w:t>Ustawy Prawo ochrony środowiska</w:t>
      </w:r>
      <w:r>
        <w:rPr/>
        <w:t xml:space="preserve">, który nakłada na organy wykonawcze – w tym przypadku Gminę – obowiązek sporządzenia gminnego programu ochrony środowiska uwzględniając cele zawarte w strategiach, programach i dokumentach programowych, o których mowa w art. 14 ust. 1. </w:t>
      </w:r>
      <w:r>
        <w:rPr>
          <w:i/>
        </w:rPr>
        <w:t>Ustawy Prawo ochrony środowiska</w:t>
      </w:r>
      <w:r>
        <w:rPr/>
        <w:t xml:space="preserve">. Projekt Programu ochrony środowiska podlegał zaopiniowaniu przez organy wykonawcze Województwa. Przy opracowaniu polityki ochrony środowiska dla Gminy Jutrosin obligatoryjne było zapewnienie udziału społecznego na zasadach i w trybie określonym w </w:t>
      </w:r>
      <w:r>
        <w:rPr>
          <w:i/>
        </w:rPr>
        <w:t>Ustawie o udostępnianiu informacji o środowisku i jego ochronie, udziale społeczeństwa w ochronie środowiska oraz o ocenach oddziaływania na środowisko</w:t>
      </w:r>
      <w:r>
        <w:rPr/>
        <w:t xml:space="preserve">. Zgodnie z art. 18 </w:t>
      </w:r>
      <w:r>
        <w:rPr>
          <w:i/>
        </w:rPr>
        <w:t>Ustawy Prawo ochrony środowiska</w:t>
      </w:r>
      <w:r>
        <w:rPr/>
        <w:t>, Program ochrony środowiska dla Gminy Jutrosin przyjęty został uchwałą Rady Miejskiej w Jutrosinie               nr XXXIX/2018 z dnia 20.09.2018 r. Z wykonania programu ochrony środowiska organ wykonawczy Gminy sporządza, co 2 lata raport, który przedstawia się odpowiednio radzie gminy.</w:t>
      </w:r>
    </w:p>
    <w:p>
      <w:pPr>
        <w:pStyle w:val="Normal"/>
        <w:ind w:firstLine="567"/>
        <w:jc w:val="both"/>
        <w:rPr/>
      </w:pPr>
      <w:r>
        <w:rPr/>
        <w:t>Podczas opracowywania Raportu z wykonania Programu ochrony środowiska wykorzystane zostały przede wszystkim dane: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wykonania budżetu,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materiały Głównego Urzędu Statystycznego,</w:t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materiały z pozostałych podmiotów, które zostały zaangażowane w realizację zadań własnych i monitorowanych Programu ochrony środowisk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aport z wykonania Programu ochrony środowiska obejmuje lata 2018-2019.</w:t>
      </w:r>
    </w:p>
    <w:p>
      <w:pPr>
        <w:pStyle w:val="Normal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Oceny stanu środowiska dokonano w ramach 11 obszarów interwencji, które są kluczowe do podjęcia działań strategicznych zmierzających do poprawy stanu poszczególnych elementów środowiska. Ocenie poddano następujące obszary/komponenty środowisk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chrona klimatu i jakości powietrza</w:t>
      </w:r>
      <w:r>
        <w:rPr>
          <w:rFonts w:cs="Times New Roman" w:ascii="Times New Roman" w:hAnsi="Times New Roman"/>
          <w:sz w:val="24"/>
          <w:szCs w:val="24"/>
        </w:rPr>
        <w:t xml:space="preserve"> – ocenę jakości powietrza na terenie Gminy Jutrosin oparto o wyniki Wojewódzkiego Inspektora Ochrony Środowiska w Poznaniu. Biorąc pod uwagę uwarunkowania lokalne obszaru gminy Jutrosin, specyfikę prowadzonej działalności gospodarczej, dostępność komunikacyjną stwierdza się, że zanieczyszczenia trafiają do powietrza z pięciu podstawowych źródeł: powierzchniowych, liniowych, z rolnictwa, punktowych, i niezorganizowanych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grożenia hałasem</w:t>
      </w:r>
      <w:r>
        <w:rPr>
          <w:rFonts w:cs="Times New Roman" w:ascii="Times New Roman" w:hAnsi="Times New Roman"/>
          <w:sz w:val="24"/>
          <w:szCs w:val="24"/>
        </w:rPr>
        <w:t xml:space="preserve"> – badaniami klimatu akustycznego zajmuje się Wojewódzki Inspektorat Ochrony Środowiska w Poznaniu. Na terenie gminy Jutrosin nie stwierdzono naruszenia dopuszczalnych poziomów hałas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la elektromagnetyczne</w:t>
      </w:r>
      <w:r>
        <w:rPr>
          <w:rFonts w:cs="Times New Roman" w:ascii="Times New Roman" w:hAnsi="Times New Roman"/>
          <w:sz w:val="24"/>
          <w:szCs w:val="24"/>
        </w:rPr>
        <w:t xml:space="preserve"> – badaniami natężenia pól elektromagnetycznych zajmuje się Wojewódzki Inspektorat Ochrony Środowiska w Poznaniu. Z pomiarów wynika, że nie stwierdzono przekroczenia poziomu dopuszczaln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ospodarowanie wodami</w:t>
      </w:r>
      <w:r>
        <w:rPr>
          <w:rFonts w:cs="Times New Roman" w:ascii="Times New Roman" w:hAnsi="Times New Roman"/>
          <w:sz w:val="24"/>
          <w:szCs w:val="24"/>
        </w:rPr>
        <w:t xml:space="preserve"> – stan ilościowy i chemiczny wód podziemnych na terenie gminy Jutrosin ocenia się jako dobry, w przeciwieństwie do stanu wód powierzchniowych, w których występują liczne zanieczyszczenia . Na terenie gminy Jutrosin występują obszary szczególnego zagrożenia powodzią. Obszary te zlokalizowane są wzdłuż rzeki Orl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ospodarka wodno-ścieko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oda przeznaczona do </w:t>
      </w:r>
      <w:r>
        <w:rPr>
          <w:rFonts w:cs="Times New Roman" w:ascii="Times New Roman" w:hAnsi="Times New Roman"/>
          <w:sz w:val="24"/>
          <w:szCs w:val="24"/>
        </w:rPr>
        <w:t>zaopatrzenia mieszkańców Gminy Jutrosin pochodzi z ujęć wód podziemnych. Wg. stanu na koniec 2019r. 100% mieszkańcó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rzysta z sieci wodociągowej. Z kolei ścieki bytowo – gospodarcze z terenu Gminy zbierane są siecią kanalizacyjną i kierowane na oczyszczalnie ścieków.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terenie Gminy Jutrosin funkcjonują 2 oczyszczalnie ścieków w Nowy Sielec i Grąbkowo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obszarze Gminy Jutrosin wyznaczona jest jedna aglomeracja tj. ”Aglomeracja Jutrosin”. W chwili obecnej trwają prace nad powiększeniem jej obszar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oby geologiczne</w:t>
      </w:r>
      <w:r>
        <w:rPr>
          <w:rFonts w:cs="Times New Roman" w:ascii="Times New Roman" w:hAnsi="Times New Roman"/>
          <w:sz w:val="24"/>
          <w:szCs w:val="24"/>
        </w:rPr>
        <w:t xml:space="preserve"> – na obszarze Gminy Jutrosin występują pokłady kruszyw naturalnych tj. piasku i żwiru. Spośród 23 złóż eksploatacja prowadzona jest na 8 złożach, a na 2 eksploatacja prowadzona jest okresowo. Pozostałe złoża są rozpoznane wstępnie lub szczegółowo lub eksploatacja jest zaniechan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leby</w:t>
      </w:r>
      <w:r>
        <w:rPr>
          <w:rFonts w:cs="Times New Roman" w:ascii="Times New Roman" w:hAnsi="Times New Roman"/>
          <w:sz w:val="24"/>
          <w:szCs w:val="24"/>
        </w:rPr>
        <w:t xml:space="preserve"> – Wśród gruntów ornych na terenie gminy Jutrosin przeważają gleby średnich i słabych klas bonitacyjnych. Gleby klasy III a i b łącznie stanowią 23,7% gleby klas IV (ze zdecydowaną przewagą klasy IV a) - 29,1%. Gleby klasy V stanowią 64,3%, natomiast klasy VI 24%. Gleby klasy I nie występują, a klasy II stanowią zaledwie 0,1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ospodarka odpadami i zapobieganie powstawaniu odpadów</w:t>
      </w:r>
      <w:r>
        <w:rPr>
          <w:rFonts w:cs="Times New Roman" w:ascii="Times New Roman" w:hAnsi="Times New Roman"/>
          <w:sz w:val="24"/>
          <w:szCs w:val="24"/>
        </w:rPr>
        <w:t xml:space="preserve"> – na terenie gminy Jutrosin gospodarką odpadami zajmuje się Komunalny Związek Gmin Regionu Leszczyńskiego, który  został powołany uchwałami rad gmin członków założycieli, w sprawie utworzenia związku międzygminnego pod nazwą „Komunalny Związek Gmin Regionu Leszczyńskiego”. Dzięki niemu w gm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uje sprawie system selektywnej zbiórki odpadów komunalnych. System oparty jest na zbiórce odpadów „u źródła”, odbiorze odpadów od właścicieli w punktach selektywnej zbiórki odpadów tj. PSZOK-ach lub poprzez cykliczne akcje odbioru z terenu nieruchom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oby przyrodnicze</w:t>
      </w:r>
      <w:r>
        <w:rPr>
          <w:rFonts w:cs="Times New Roman" w:ascii="Times New Roman" w:hAnsi="Times New Roman"/>
          <w:sz w:val="24"/>
          <w:szCs w:val="24"/>
        </w:rPr>
        <w:t xml:space="preserve"> – głównymi użytkownikami i zarządcami kompleksów leśnych na terenie gminy Jutrosin są Lasy Państwowe administrowane przez Nadleśnictwo Krotoszyn i  Nadleśnictwo Pias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gminy Jutrosin znajduje się tylko jeden pomnik przyrody, ponadto  znajdują się liczne zabytki ujęte w wojewódzkiej ewidencji lub wpisane do wojewódzkiego rejestru zabytków lub ujęte w gminnych ewidencjach zabytków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grożenie poważnymi awariami</w:t>
      </w:r>
      <w:r>
        <w:rPr>
          <w:rFonts w:cs="Times New Roman" w:ascii="Times New Roman" w:hAnsi="Times New Roman"/>
          <w:sz w:val="24"/>
          <w:szCs w:val="24"/>
        </w:rPr>
        <w:t xml:space="preserve"> – w latach 2018 - 2019 na terenie gminy Jutrosin nie miało miejsce zdarzenie o znamionach poważnej awarii. Na terenie gminy Jutrosin nie znajdują się zakłady o dużym ryzyku wystąpienia poważnej awarii (ZDR) i zakłady o zwiększonym ryzyku (ZZR) wystąpienia poważnej awari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ukacja ekologiczna</w:t>
      </w:r>
      <w:r>
        <w:rPr>
          <w:rFonts w:cs="Times New Roman" w:ascii="Times New Roman" w:hAnsi="Times New Roman"/>
          <w:sz w:val="24"/>
          <w:szCs w:val="24"/>
        </w:rPr>
        <w:t>- we wszystkich placówkach oświatowych prowadzona jest odpowiednia międzyprzedmiotowa ścieżka edukacyjna. W szkołach na terenie gminy Jutrosin odbywają się również cykliczne szkolenia z zakresu  segregacji odpadów.</w:t>
      </w:r>
    </w:p>
    <w:p>
      <w:pPr>
        <w:pStyle w:val="Normal"/>
        <w:ind w:firstLine="567"/>
        <w:jc w:val="both"/>
        <w:rPr/>
      </w:pPr>
      <w:r>
        <w:rPr/>
        <w:t>Na podstawie przeprowadzonej oceny stanu środowiska w Programie ochrony środowiska na lata 2018-2021 z perspektywą do 2025 r. przyjęte zostały następujące cele, kierunki interwencji i działania: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9"/>
        <w:gridCol w:w="44"/>
        <w:gridCol w:w="1276"/>
        <w:gridCol w:w="237"/>
      </w:tblGrid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Obszar interwencji: Ochrona klimatu i jakości powietrz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 xml:space="preserve">Cel: Poprawa jakości powietrza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Poprawa jakości powietrza” z dokumentami wyższego szczebla: DSRK, ŚSRK, BEiŚ, SIEG, SRT, SZRWRR, KSRR, PEP, SRWW, PZPWW, POŚWW, POŚPR, SRPR, KPOP, KLIMAD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Zwiększanie efektywności energetycznej oraz ograniczanie „niskiej emisji” z sektora komunalno-bytoweg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309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zrost efektywności energetycznej obiekt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drażanie rozwiązań niskoemisyjn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odernizacja oświetlenia uliczneg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odernizacja oświetlenia w obiektach użyteczności publicz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ymiana/modernizacja systemów ogrzewania, w tym zmiana stosowanych paliw, również wykorzystujących OZ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zmocnienie kontroli w zakresie emisji gazów i pyłów do powietrz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graniczenie spalania paliw stałych złej jakości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ierunek interwencji: Zmniejszenie zanieczyszczeń z sektora transportowego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wój sieci transportu publicznego oraz infrastruktury komunikacji zbiorowej, wraz z przebudową układu dróg (obwodnice miejscowości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budowa systemu rowerowego – budowa spójnego systemu dróg rowerowych (w tym także z sąsiednimi gminami, wypożyczalnie, parkingi, infrastruktura rowerow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kup i wymiana pojazdów kołowych na niskoemisyj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ontrola w zakresie prawidłowego przewożenia materiałów sypki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łaściwe utrzymanie dróg w zakresie zapobiegania emisji wtór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udoskonalanie systemu organizacji ruchu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Rozwój energetyki odnawialnej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60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hanging="28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ykorzystanie odnawialnych źródeł energii do produkcji energii elektrycznej i ciepła tj. energii wiatrowej, energii słońca, energii z biomasy, energii z biogazu, energii z wód geotermalnych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Monitoring i kontrola jakości powietrz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869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monitorowanie stanu jakości powietrza oraz urządzeń, instalacji wprowadzających gazy i pyły do powietr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rozwój sieci pomiarowej monitoringu jakości powietr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kontrola przestrzegania przepisów w zakresie emisji gazów i pyłów do powietr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aktualizacja dokumentów programowych i strategicznych mających wpływ na ochronę powietr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promocja i administracja w zakresie poprawy jakości powietrz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wdrożenie ustaleń ograniczających niską emisję w miejscowych planach zagospodarowania przestrzen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wój systemu informowania o przekroczeniach jakości powietrza wraz z budową baz danych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bszar interwencji: Zagrożenia hałasem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Cel: Poprawa stanu klimatu akustyczneg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Poprawa stanu klimatu akustycznego ” z dokumentami wyższego szczebla: DSRK, ŚSRK, BEiŚ, SIEG, SRT, SZRWRR, KSRR, SRWW, PZPWW, POŚWW, SRWW, POŚPR, SRPR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Ochrona środowiska przed hałasem oraz realizacja działań służących ograniczeniu emisji hałasu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odernizacja i przebudowa dróg z zastosowaniem materiałów ograniczających emisję hałasu i drań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ieżące utrzymanie dróg (letnie i zimow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doskonalanie systemu zarządzania ruchem poprzez zwiększenie parametrów płynności ruchu, prędkości oraz bezpieczeństw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środki ochronne w otoczeniu drogi – ekrany, wały ziemne, kombinacje wału ziemnego i ekranu, pasy zielen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eastAsia="Batang;바탕"/>
              </w:rPr>
              <w:t>budowa obwodnic i przepraw mostowych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bszar interwencji: Gospodarowanie wodam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Cel: Zwiększenie bezpieczeństwa powodziowego i przeciwdziałanie skutkom suszy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Zwiększenie bezpieczeństwa powodziowego i przeciwdziałanie skutkom suszy” z dokumentami wyższego szczebla: ŚSRK, BEiŚ, SZRWRR, SRWW, PZPWW, POŚWW, POŚPR, SRPR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Ograniczenie zasięgu i skutków powodzi oraz przeciwdziałanie skutkom suszy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odernizacja, przebudowa, rozbudowa, budowa obiektów ochrony przeciwpowodziowej m.in. wałów przeciwpowodziowych, zbiorników przeciwpowodziowych, urządzeń wodnych i obiektów hydrotechnicznych (śluz, jazów, stopni wodnych itp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wyposażenie w sprzęt przeciwpowodzi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pracowanie i wdrażanie koncepcji zabezpieczenia przeciwpowodziowego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/>
            </w:pPr>
            <w:r>
              <w:rPr>
                <w:rFonts w:eastAsia="Batang;바탕"/>
                <w:u w:val="single"/>
              </w:rPr>
              <w:t>Cel: Poprawa stanu wód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 Poprawa stanu wód ” z dokumentami wyższego szczebla: DSRK, ŚSRK, BEiŚ, SZRWRR, SRWW, PZPWW, POŚWW, POŚPR, SRPR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Poprawa stanu ilościowego i jakościowego wód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Batang;바탕"/>
              </w:rPr>
              <w:t>ochrona, utrzymanie i rewaloryzacja zbiorników wodnych oraz cieków wraz z otoczenie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ace melioracyj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chowanie bioróżnorodności ekosystemów wodnych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bszar interwencji: Gospodarka wodno-ściekow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Cel: Ochrona wód i racjonalne zarządzenie gospodarką wodną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Ochrona wód i racjonalne zarządzenie gospodarką wodną” z dokumentami wyższego szczebla: DSRK, ŚSRK, BEiŚ, SIEG, SZRWRR, KSRR, SRWW, PZPWW, POŚWW, POŚPR, AKPOŚK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Uporządkowanie gospodarki wodno-ściekowej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udowa i modernizacja systemu gospodarki ściekowej: sieci kanalizacyjnych i oczyszczalni ściek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modernizacja systemu gospodarki wodnej: sieci wodociągowych, stacji uzdatniania wod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budowa i modernizacja urządzeń odprowadzających oraz oczyszczających ścieki opadowe oraz roztopow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monitoring ścieków oczyszczonych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bszar interwencji: Gospodarka odpadami i zapobieganie powstawaniu odpadów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 xml:space="preserve">Cel: Zapobieganie powstawaniu odpadów, wykorzystanie odpadów w procesie recyklingu, odzysku, unieszkodliwiania odpadów oraz zmniejszenie ilości odpadów kierowanych na składowiska odpadów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Zapobieganie powstawaniu odpadów, wykorzystanie odpadów w procesie recyklingu, odzysku, unieszkodliwiania odpadów oraz zmniejszenie ilości odpadów kierowanych na składowiska odpadów” z dokumentami wyższego szczebla: DSRK, ŚSRK, BEiŚ, SIEG, SZRWRR, KSRR, SRWW, PZPWW, POŚWW, WPGW, POŚPR, SRPR, KPG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eastAsia="Batang;바탕"/>
                <w:i/>
              </w:rPr>
              <w:t>Kierunek interwencji: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i/>
              </w:rPr>
              <w:t>Rozwój i utrzymanie systemu gospodarowania odpadam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skonalenie systemu gospodarki odpadami komunalnymi, w tym selektywnego zbierania odpadów ulegających biodegradacji, opakowaniowych, budowlanych, niebezpiecznych, zużytych baterii i akumulatorów, sprzętu elektrycznego i elektronicznego, zużytych opon, olejów odpadowych i leków z gospodarstw domow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oskonalenie systemu gospodarowania komunalnymi osadami ściekowymi poprzez wykorzystanie ich do rekultywacji, nawożenia, termiczne przekształca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eponowanie na składowiskach jedynie osadów ściekowych, których skład wyklucza wykorzystanie  w innych kierunka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inwestycje w instalacje: do produkcji paliw alternatywnych oraz do wykorzystania biogazu, w zakresie systemów selektywnego zbierania odpadów, do recyklingu i odzysku poszczególnych frakcji materiałowych odpadów, do mechanicznego i biologicznego przetwarzania odpadów, do termicznego przekształcania odpadów komunalnych wraz z odzyskiem energii, związane z zagospodarowaniem osadów ściekowych, w infrastrukturę i modernizację istniejących obiektów gospodarki osadami ściekowymi it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eastAsia="Batang;바탕"/>
                <w:i/>
              </w:rPr>
              <w:t>Kierunek interwencji: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i/>
              </w:rPr>
              <w:t>Wyeliminowanie praktyk nielegalnego składowania odpadów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  <w:tr>
        <w:trPr>
          <w:trHeight w:val="1783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wój systemów selektywnego zbierania odpadów komunalnych w oparciu o PSZOK-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pracowanie szczegółowej inwentaryzacji dzikich wysypisk odpad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ałkowite wyeliminowanie użytkowania wyrobów zawierających azbes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dzielanie pomocy finansowej w formie dotacji na przedsięwzięcia zgodnie z gminnymi programami usuwania azbestu i wyrobów zawierających azbes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strike/>
              </w:rPr>
            </w:pPr>
            <w:r>
              <w:rPr>
                <w:rFonts w:eastAsia="Batang;바탕"/>
              </w:rPr>
              <w:t>prowadzenie kontroli terenów zanieczyszczonych i zdegradowanych w celu oceny realizacji zadania „Rekultywacja terenów zanieczyszczonych i zdegradowanych składowaniem niebezpiecznych odpadów przemysłowych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ziałania informacyjne i edukacyjne w zakresie propagowania właściwego postępowania z odpadami komunalnymi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Obszar interwencji: Zasoby przyrodnicze i dziedzictwo kulturow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color w:val="000000"/>
                <w:u w:val="single"/>
              </w:rPr>
            </w:pPr>
            <w:r>
              <w:rPr>
                <w:rFonts w:eastAsia="Batang;바탕"/>
                <w:color w:val="000000"/>
                <w:u w:val="single"/>
              </w:rPr>
              <w:t>Cel: Kształtowanie systemu przyrodniczego, ochrona krajobrazu i różnorodności biologicznej oraz polepszanie wiedzy o stanie środowiska przyrodniczeg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u w:val="single"/>
              </w:rPr>
            </w:pPr>
            <w:r>
              <w:rPr>
                <w:rFonts w:eastAsia="Batang;바탕"/>
                <w:color w:val="000000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Zgodność celu: „Kształtowanie systemu przyrodniczego, ochrona krajobrazu i różnorodności biologicznej oraz polepszanie wiedzy o stanie środowiska przyrodniczego” z dokumentami wyższego szczebla: DSRK, ŚSRK, BEiŚ, SZRWRR, KSRR, SRWW, PZPWW, POŚWW, POŚPR, SRPR, PORB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Kierunek interwencji: Ochrona roślin i zwierząt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przywracanie właściwego stanu zagrożonych siedlisk przyrodniczych i gatunków na obszarach chronion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czynna ochrona wybranych gatunków zagrożonych na obszarach chronionych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Cel: Zwiększenie lesistości i zrównoważona gospodarka leśn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Zwiększenie lesistości i zrównoważona gospodarka leśna” z dokumentami wyższego szczebla: DSRK, ŚSRK, BEiŚ, SZRWRR, KSRR, SRWW, PZPWW, POŚWW, POŚPR, SRPR, PORB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Zwiększanie lesistości, poprawa zdrowotności i odporności drzewostanów oraz ochrona i renaturalizacja obszarów leśnych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ealizacja wojewódzkiego programu zwiększania lesistoś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zeznaczanie nowych terenów pod zalesienia i ograniczanie wylesień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trzymanie i pielęgnacja lasów, zielen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ontrola utrzymania lasów będących własnością prywatną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bszar interwencji: Zagrożenia poważnymi awariam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Cel: Zapobieganie wystąpieniu awarii oraz eliminacja i minimalizacja skutków w przypadku wystąpienia awari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Zapobieganie wystąpieniu awarii oraz eliminacja i minimalizacja skutków w przypadku wystąpienia awarii” z dokumentami wyższego szczebla: DSRK, ŚSRK, BEiŚ, SIEG, SZRWRR, SRWO, PZPWW, POŚWW, POŚPR, SRPR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Wzmocnienie skuteczności działań służb reagujących w przypadku wystąpienia poważanej awari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prawa technicznego wyposażenia służb inspekcji ochrony środowiska i inspekcji sanitarnej w sprzęt ratownictwa chemiczno-ekologiczneg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oskonalenie systemu ostrzegania o poważnych awariach oraz opracowanie planów na wypadek awari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informowanie społeczeństwa o sposobach postępowania w sytuacji wystąpienia zagrożeń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7B7B7B" w:val="clea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bszar interwencji: Działalność edukacyjna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C9C9C9" w:val="clear"/>
          </w:tcPr>
          <w:p>
            <w:pPr>
              <w:pStyle w:val="Normal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  <w:t>Cel: Podnoszenie świadomości ekologicznej i zmiana postaw i zachowań społecznych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DBDBDB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godność celu: „Podnoszenie świadomości ekologicznej i zmiana postaw i zachowań społecznych” z dokumentami wyższego szczebla: DSRK, ŚSRK, BEiŚ, SIEG, SZRWRR, SRWW, POŚWW, POŚPR, SRPR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889" w:type="dxa"/>
            <w:gridSpan w:val="4"/>
            <w:tcBorders/>
            <w:shd w:fill="EDEDED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ierunek interwencji: Kształtowanie postaw społecznych z wykorzystaniem środków masowego przekazu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ublikacje z zakresu ochrony środowis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rganizacja wydarzeń o charakterze targów, pikników, warsztatów, szkoleń, wyjazdów tematycznych, konkursów ekologicznych dla dzieci i młodzież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283"/>
              <w:contextualSpacing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organizowanie kampanii i akcji edukacyjno-informacyjnych, dla wszystkich grup społecznych, dotyczącej zasad i podstaw prawidłowego funkcjonowania gospodarki odpadami, gospodarki wodno-ściekowej, gospodarki leśnej itp.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cja zadań własnych określonych w Programie ochrony środowiska w latach 2018- 2019</w:t>
      </w:r>
    </w:p>
    <w:p>
      <w:pPr>
        <w:pStyle w:val="Normal"/>
        <w:rPr/>
      </w:pPr>
      <w:r>
        <w:rPr>
          <w:b/>
        </w:rPr>
        <w:t>Obszar interwencji:</w:t>
      </w:r>
      <w:r>
        <w:rPr/>
        <w:t xml:space="preserve"> Ochrona klimatu i jakości powietrza</w:t>
      </w:r>
    </w:p>
    <w:p>
      <w:pPr>
        <w:pStyle w:val="Normal"/>
        <w:rPr/>
      </w:pPr>
      <w:r>
        <w:rPr>
          <w:b/>
        </w:rPr>
        <w:t>Kierunek interwencji:</w:t>
      </w:r>
      <w:r>
        <w:rPr/>
        <w:t xml:space="preserve"> Zwiększenie efektywności energetycznej oraz ograniczanie „niskiej emisji z sektora komunalno – bytowe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/sposób realizacji w latach 2018 – 2019 (zł)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świetlicy wiejskiej w Szkaradowie min. termoizolacja dachu, renowacja pomieszcze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1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świetlicy wiejskiej w Domaradzicach – montaż 3 klimatyzatorów z możliwością ogrzewania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owo – prace elektro – montażowe w obrębie sali wiejski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elewacji, zadaszenia i zagospodarowanie terenu przy salce zebrań w Starym Sielcu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grzewania sali zebrań w Nowym Sielc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51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u użyteczności publicznej – modernizacja ogrzewania sali wiejskiej w Grąbkow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lub likwidacja ogrzewania węglowego w budynkach użyteczności publicznej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ja zadania przeniesiona na lata 2020 - 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ń ograniczających emisję</w:t>
            </w:r>
          </w:p>
          <w:p>
            <w:pPr>
              <w:pStyle w:val="Normal"/>
              <w:rPr/>
            </w:pPr>
            <w:r>
              <w:rPr/>
              <w:t>zanieczyszczeń do powietrza z indywidualnych systemów grzewczy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praca z Wojewódzkim Funduszem Ochrony Środowiska i Gospodarki Wodnej w Poznaniu w ramach Programu „Czyste Powietrze” na podstawie zawartego porozumienia z dnia 12.07.2019 r. W ramach współpracy z WFOŚiGW na poziomie gminy prowadzone jest doradztwo energetyczne, pomoc w wypełnianiu wniosków o przyznanie pomocy, przyjmowanie wniosków, wstępna weryfikacja i pomoc w rozliczeniu zadania. Do końca roku 2019 ze wsparcia na wymianę starego typu kotłów i termomodernizację skorzystało 31 gospodarstw domowych z terenu gminy. Kwota dotacji wyniosła 545 169,60 z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kontroli gospodarstw domowych w zakresie przestrzegania zakazu spalania odpadów – monitoring jakości powietrza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danie realizowane w sposób ciągły. Monitoring jakości powietrza realizowany jest na terenie miasta Jutrosin całodobowo  przy współpracy z firmą Syngeos. Dane z  czujnika jakości powietrza są ogólnodostępne dla każdego mieszkańca gminy za pośrednictwem zakładki na stronie internetowej : </w:t>
            </w:r>
            <w:hyperlink r:id="rId3">
              <w:r>
                <w:rPr>
                  <w:rStyle w:val="InternetLink"/>
                </w:rPr>
                <w:t>www.jutrosin.e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oszty (montaż sensora, opłata abonamentowa ): 282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>Zagrożenia hałasem</w:t>
      </w:r>
    </w:p>
    <w:p>
      <w:pPr>
        <w:pStyle w:val="Normal"/>
        <w:rPr/>
      </w:pPr>
      <w:bookmarkStart w:id="0" w:name="_Hlk55839459"/>
      <w:r>
        <w:rPr>
          <w:b/>
        </w:rPr>
        <w:t>Kierunek interwencji:</w:t>
      </w:r>
      <w:bookmarkEnd w:id="0"/>
      <w:r>
        <w:rPr>
          <w:b/>
        </w:rPr>
        <w:t xml:space="preserve"> </w:t>
      </w:r>
      <w:r>
        <w:rPr/>
        <w:t>Zmniejszenie zanieczyszczeń z sektora transportowego /ochrona środowiska przed hałasem oraz realizacja działań służących ograniczeniu emisji hała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 w latach 2018 – 2019 (zł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gminnej w Jezior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 292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budowa ul. Wrocławskiej w Jutrosi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3 904,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i remont dróg na terenie sołec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895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przez wieś Janowo, remont drogi Janowo - Szymon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48,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w Śląsk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809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Budowa  ścieżek rowerowych na terenie gminy Jutrosin: ścieżka pieszo – rowerowa powstała przy przebudowie ulicy Wrocławs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łączny z przebudową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iejscowości Nad Staw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>Gospodarowanie wodami</w:t>
      </w:r>
    </w:p>
    <w:p>
      <w:pPr>
        <w:pStyle w:val="Normal"/>
        <w:rPr/>
      </w:pPr>
      <w:r>
        <w:rPr>
          <w:b/>
        </w:rPr>
        <w:t xml:space="preserve">Kierunek interwencji: </w:t>
      </w:r>
      <w:r>
        <w:rPr/>
        <w:t>Poprawa stanu ilościowego i jakościowego wó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sione koszty w latach 2018 – 2019 (zł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wa walorów środowiskowych na terenie Gminy Jutrosin poprzez renowację stawów wraz z rekreacyjnym zagospodarowaniem ich terenu, odnowienie rowów melioracyjnych oraz wykonanie nasadzeń drzew – renowacja stawów w Śląskowie, Dubinie i Domaradzi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44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melioracyjne na terenie sołect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>Gospodarka wodno-ściekowa</w:t>
      </w:r>
    </w:p>
    <w:p>
      <w:pPr>
        <w:pStyle w:val="Normal"/>
        <w:rPr/>
      </w:pPr>
      <w:r>
        <w:rPr>
          <w:b/>
        </w:rPr>
        <w:t xml:space="preserve">Kierunek interwencji: </w:t>
      </w:r>
      <w:r>
        <w:rPr/>
        <w:t>Uporządkowanie gospodarki wodno-ściekow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esione koszty w latach 2018 – 2019 (zł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budowy oczyszczalni przyzagrodowych i budowa biologicznej oczyszczalni ścieków przy budynku z zasobu komunalnego w miejscowości Nad Staw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90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raz z przyłączami w miejscowości Domaradz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7 891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Szkaradowo - Ost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i wodociągu w Szymonk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906,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ul. Izydora Kaminiarza w Jutrosi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24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>Gospodarka odpadami i zapobieganie powstawaniu odpadów</w:t>
      </w:r>
    </w:p>
    <w:p>
      <w:pPr>
        <w:pStyle w:val="Normal"/>
        <w:rPr/>
      </w:pPr>
      <w:r>
        <w:rPr>
          <w:b/>
        </w:rPr>
        <w:t xml:space="preserve">Kierunek interwencji: </w:t>
      </w:r>
      <w:r>
        <w:rPr/>
        <w:t>Rozwój i utrzymanie systemu gospodarowania odpadam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odpowiedzial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owanie odpadami komunalnymi, w tym odbiór, odzysk, recykling i unieszkodliwianie odpadów komun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alny Związek Gmin Regionu Leszczyńskiego prowadzi selektywny odbiór odpadów z terenu gminy poprzez odbiór indywidualny i za pośrednictwem PSZ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>Zasoby przyrodnicze i dziedzictwo kulturowe</w:t>
      </w:r>
    </w:p>
    <w:p>
      <w:pPr>
        <w:pStyle w:val="Normal"/>
        <w:rPr/>
      </w:pPr>
      <w:r>
        <w:rPr>
          <w:b/>
        </w:rPr>
        <w:t xml:space="preserve">Kierunek interwencji: </w:t>
      </w:r>
      <w:r>
        <w:rPr/>
        <w:t>Ochrona roślin i zwierząt, zwiększenie lesistości, poprawa zdrowotności i odporności drzewostanów oraz ochrona i renaturalizacja  obszarów leśn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 w latach 2018 – 2019 (zł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kosztach prowadzenia schroniska dla bezdomnych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14,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zieleni na terenie sołectw, nasadzenia zastępcze, zakup sadzonek drzew miododajn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0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>Zagrożenia poważnymi awariami</w:t>
      </w:r>
    </w:p>
    <w:p>
      <w:pPr>
        <w:pStyle w:val="Normal"/>
        <w:rPr/>
      </w:pPr>
      <w:bookmarkStart w:id="1" w:name="_Hlk56176268"/>
      <w:r>
        <w:rPr>
          <w:b/>
        </w:rPr>
        <w:t xml:space="preserve">Kierunek interwencji: </w:t>
      </w:r>
      <w:bookmarkEnd w:id="1"/>
      <w:r>
        <w:rPr/>
        <w:t>Wzmocnienie skuteczności działań służb reagujących w przypadku wystąpienia poważnej awar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 w latach 2018 – 2019 (zł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i umundurowania dla jednostek OSP (min. defibrylator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2 145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szar interwencji: </w:t>
      </w:r>
      <w:r>
        <w:rPr/>
        <w:t xml:space="preserve">Działalność edukacyjna </w:t>
      </w:r>
    </w:p>
    <w:p>
      <w:pPr>
        <w:pStyle w:val="Normal"/>
        <w:rPr/>
      </w:pPr>
      <w:r>
        <w:rPr>
          <w:b/>
        </w:rPr>
        <w:t xml:space="preserve">Kierunek interwencji: </w:t>
      </w:r>
      <w:r>
        <w:rPr/>
        <w:t>Kształtowanie postaw społecznych z wykorzystaniem środków masowego przekaz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ania edukacyjne i promocyj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edukacyjne w zakresie świadomości ekologicznej, kształtowanie odpowiednich postaw realizowane są przy  pomocy ukierunkowanych zając lekcyjnych na poziomie przedszkolnym, szkolnym podstawowym i ponadpodstawowym. Ochrona środowiska promowana jest również poprzez liczne zajęcia pozaszkolne, konkursy, akcje „sprzątania świata” selektywne zbiórki niektórych rodzajów odpadów, akcje plakat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szystkie koszty w tabelach podane są w całości bez podziału na  środki własne czy też do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a nr %1"/>
      <w:lvlJc w:val="left"/>
      <w:pPr>
        <w:tabs>
          <w:tab w:val="num" w:pos="0"/>
        </w:tabs>
        <w:ind w:left="60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, 바탕;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, 바탕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ztabelaZnak">
    <w:name w:val="Maz_tabela Znak"/>
    <w:qFormat/>
    <w:rPr>
      <w:rFonts w:ascii="Calibri" w:hAnsi="Calibri" w:cs="Calibri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88">
    <w:name w:val="Font Style188"/>
    <w:qFormat/>
    <w:rPr>
      <w:rFonts w:ascii="Arial Unicode MS" w:hAnsi="Arial Unicode MS" w:eastAsia="Arial Unicode MS" w:cs="Arial Unicode MS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, 바탕;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Maztabela">
    <w:name w:val="Maz_tabela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">
    <w:name w:val="Tab.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spacing w:lineRule="auto" w:line="276" w:before="0" w:after="200"/>
      <w:jc w:val="both"/>
    </w:pPr>
    <w:rPr>
      <w:rFonts w:ascii="Arial" w:hAnsi="Arial" w:eastAsia="Calibri" w:cs="Arial"/>
      <w:b/>
      <w:color w:val="0070C0"/>
      <w:sz w:val="20"/>
      <w:szCs w:val="20"/>
    </w:rPr>
  </w:style>
  <w:style w:type="paragraph" w:styleId="Zawartotabeli">
    <w:name w:val="Zawartość tabeli"/>
    <w:basedOn w:val="Normal"/>
    <w:qFormat/>
    <w:pPr>
      <w:spacing w:before="40" w:after="40"/>
    </w:pPr>
    <w:rPr>
      <w:rFonts w:ascii="Arial" w:hAnsi="Arial" w:eastAsia="Calibri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trosin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9:00Z</dcterms:created>
  <dc:creator>HP</dc:creator>
  <dc:description/>
  <cp:keywords/>
  <dc:language>en-US</dc:language>
  <cp:lastModifiedBy>Przemysław Ratajczak</cp:lastModifiedBy>
  <dcterms:modified xsi:type="dcterms:W3CDTF">2020-11-13T15:35:00Z</dcterms:modified>
  <cp:revision>46</cp:revision>
  <dc:subject/>
  <dc:title>Wstęp</dc:title>
</cp:coreProperties>
</file>