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21 –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20 r.,  poz. 713) oraz art. 226, 228 ustawy z dnia 27 sierpnia 2009 roku o finansach publicznych ( Dz. U. z 2019 r., poz. 869 ze zm.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21– 2024 zgodnie z Załącznikiem Nr 1 do niniejszej uchwały.</w:t>
      </w:r>
    </w:p>
    <w:p>
      <w:pPr>
        <w:pStyle w:val="TextBody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tala się przedsięwzięcia wieloletnie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poważnia się Burmistrza Miasta i Gminy Jutrosin do zaciągania zobowiązań związanych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raci moc Uchwała Nr XV/92/2019 Rady Miejskiej w Jutrosinie z dnia 23 grudnia 2019 r. </w:t>
        <w:br/>
        <w:t>w sprawie uchwalenia Wieloletniej Prognozy Finansowej Miasta i Gminy Jutrosin na lata 2020 – 2023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1 stycznia 2021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20:00Z</dcterms:created>
  <dc:creator>PKO BP S.A. PKO BP S.A.</dc:creator>
  <dc:description/>
  <cp:keywords/>
  <dc:language>en-US</dc:language>
  <cp:lastModifiedBy>Grażyna Niedbała</cp:lastModifiedBy>
  <cp:lastPrinted>2020-11-12T08:19:00Z</cp:lastPrinted>
  <dcterms:modified xsi:type="dcterms:W3CDTF">2020-11-12T07:20:00Z</dcterms:modified>
  <cp:revision>2</cp:revision>
  <dc:subject/>
  <dc:title>Uchwała Nr</dc:title>
</cp:coreProperties>
</file>