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</w:t>
      </w:r>
      <w:r>
        <w:rPr>
          <w:sz w:val="24"/>
        </w:rPr>
        <w:t xml:space="preserve">                                                </w:t>
      </w:r>
      <w:r>
        <w:rPr>
          <w:i/>
          <w:sz w:val="24"/>
        </w:rPr>
        <w:t xml:space="preserve">Załącznik nr 3 do Uchwał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  Rady Miejskiej w Jutrosinie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r XXVI/131/2005 z dnia 30.03.2005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Wydatki inwestycyjne budżetu i Gminnego Funduszu Ochrony Środowiska</w:t>
      </w:r>
    </w:p>
    <w:p>
      <w:pPr>
        <w:pStyle w:val="Heading2"/>
        <w:rPr/>
      </w:pPr>
      <w:r>
        <w:rPr/>
        <w:t xml:space="preserve"> </w:t>
      </w:r>
      <w:r>
        <w:rPr>
          <w:u w:val="single"/>
        </w:rPr>
        <w:t>Miasta i Gminy Jutrosin na rok 2005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3"/>
        <w:gridCol w:w="1134"/>
        <w:gridCol w:w="992"/>
        <w:gridCol w:w="3685"/>
        <w:gridCol w:w="1134"/>
        <w:gridCol w:w="709"/>
        <w:gridCol w:w="992"/>
        <w:gridCol w:w="2694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lokalizacja inwestycj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ozpoczęcia i zakończenia inwestycj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Źródło finansowan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Kwot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analizacja sanitarna Etap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 ZPO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0.50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analizacja sanitarna Etap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udżet państwa MGiP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734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Kanalizacja sanitarna Etap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.101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budowa zbiornika wod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Ostoj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Budowa drogi gmin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ZPO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in – Zaborowo i przez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or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Budowa drogi gmin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udżet państwa MGiP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in – Zaborowo i przez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or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Budowa drogi gmin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in – Zaborowo i przez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or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Budowa drogi gminnej przez wie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ielawy –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oprogramowan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uterów i kserokop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miana okien w budynku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3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tawowej w Dub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kserokop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6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oprogramowan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88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uterów i kserokop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analizacja sanitarna Eta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9.586,00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analizacja deszc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Kanalizacja sanitarna – projek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GFO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u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analizacja sanitarna Eta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środki GFO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.230.202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53:00Z</dcterms:created>
  <dc:creator>x</dc:creator>
  <dc:description/>
  <cp:keywords/>
  <dc:language>en-US</dc:language>
  <cp:lastModifiedBy>a</cp:lastModifiedBy>
  <cp:lastPrinted>2005-04-04T14:52:00Z</cp:lastPrinted>
  <dcterms:modified xsi:type="dcterms:W3CDTF">2005-04-04T12:53:00Z</dcterms:modified>
  <cp:revision>2</cp:revision>
  <dc:subject/>
  <dc:title/>
</cp:coreProperties>
</file>