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2590</wp:posOffset>
            </wp:positionH>
            <wp:positionV relativeFrom="paragraph">
              <wp:posOffset>-317500</wp:posOffset>
            </wp:positionV>
            <wp:extent cx="2088515" cy="2056130"/>
            <wp:effectExtent l="0" t="0" r="0" b="0"/>
            <wp:wrapTight wrapText="bothSides">
              <wp:wrapPolygon edited="0">
                <wp:start x="-152" y="0"/>
                <wp:lineTo x="-152" y="21426"/>
                <wp:lineTo x="21600" y="2142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Informacja o działalności szkoły</w:t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 xml:space="preserve">Szkoła Podstawowa </w:t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im. Władysława Bartkowiaka w Jutrosinie</w:t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2019/2020</w:t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Dyrektor : </w:t>
      </w:r>
      <w:r>
        <w:rPr>
          <w:rFonts w:cs="Cambria" w:ascii="Cambria" w:hAnsi="Cambria"/>
          <w:b/>
          <w:bCs/>
          <w:i/>
          <w:sz w:val="36"/>
          <w:szCs w:val="36"/>
        </w:rPr>
        <w:t>mgr Dominika Ugorek</w:t>
      </w:r>
    </w:p>
    <w:p>
      <w:pPr>
        <w:pStyle w:val="Normal"/>
        <w:spacing w:before="0" w:after="600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Informacja o szko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W roku szkolnym 2019/2020 do szkoły uczęszczało 413 uczniów ( 49 do oddziałów gimnazjalnych i 364 do szkoły podstawowej) realizując obowiązek szkolny w 20 oddziałach klasowych w trzech budynkach</w:t>
      </w:r>
    </w:p>
    <w:p>
      <w:pPr>
        <w:pStyle w:val="Normal"/>
        <w:ind w:firstLine="708"/>
        <w:jc w:val="both"/>
        <w:rPr/>
      </w:pPr>
      <w:r>
        <w:rPr/>
        <w:t xml:space="preserve">Wśród naszych uczniów naukę pobierało 8 osób z orzeczeniem o potrzebie kształcenia specjalnego w tym 1 osoba ze względu na niepełnosprawność ruchową oraz 23 z opinią o obniżonych wymaganiach. </w:t>
      </w:r>
    </w:p>
    <w:p>
      <w:pPr>
        <w:pStyle w:val="Normal"/>
        <w:ind w:firstLine="708"/>
        <w:jc w:val="both"/>
        <w:rPr/>
      </w:pPr>
      <w:r>
        <w:rPr/>
        <w:t>Kadrę pedagogiczną w mijającym roku szkolnym stanowiło 42 nauczycieli (21 dyplomowanych, 16 mianowanych,  4 kontraktowych i 1 stażyst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Osiągnięcia dydaktycz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Średnia szkoły z zajęć edukacyjnych w roku szkolnym 2019/2020 wyniosła: w szkole podstawowej 4,08 a w oddziałach gimnazjalnych 4,16.</w:t>
      </w:r>
    </w:p>
    <w:p>
      <w:pPr>
        <w:pStyle w:val="Normal"/>
        <w:jc w:val="both"/>
        <w:rPr/>
      </w:pPr>
      <w:r>
        <w:rPr/>
        <w:t>Frekwencja na zajęciach  - 92,21 %</w:t>
      </w:r>
    </w:p>
    <w:p>
      <w:pPr>
        <w:pStyle w:val="Normal"/>
        <w:ind w:firstLine="708"/>
        <w:jc w:val="both"/>
        <w:rPr/>
      </w:pPr>
      <w:r>
        <w:rPr/>
        <w:t>W szkole podstawowej 69 uczniów z klas IV-VIII otrzymało średnią z ocen 4,75 i więcej otrzymując świadectwo z wyróżnieniem. Odpowiednio w oddziałach gimnazjalnych uczniów z wyróżnieniem było 16.</w:t>
      </w:r>
    </w:p>
    <w:p>
      <w:pPr>
        <w:pStyle w:val="Normal"/>
        <w:ind w:firstLine="708"/>
        <w:jc w:val="both"/>
        <w:rPr/>
      </w:pPr>
      <w:r>
        <w:rPr/>
        <w:t>Uczniowie szkoły brali udział w różnorodnych konkursach przedmiotowych i tematycznych o zasięgu szkolnym, powiatowym, wojewódzkim czy ogólnopolskim. Poniżej prezentuję znaczące osiągnięcia uczniów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66"/>
        <w:gridCol w:w="1984"/>
        <w:gridCol w:w="312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ar-SA"/>
              </w:rPr>
              <w:t>Tytuł, temat kon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ar-SA"/>
              </w:rPr>
              <w:t>Szczebe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ar-SA"/>
              </w:rPr>
              <w:t>Laureac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 xml:space="preserve">1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IX Turniej Recytatorski Literatury Polskiej im. Jana Pawła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Bartosz Żyto (wyróżnienie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 xml:space="preserve">Konkurs Ortografi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Piotr May ( 6 miejsce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mbria"/>
                <w:lang w:eastAsia="ar-SA"/>
              </w:rPr>
              <w:t xml:space="preserve">XIII Edycja Międzyszkolnego Konkursu Ortograficznego k.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Aleksandra May ( 3 miejsce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Oliwia Robakowska (wyróżnienie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II Międzyszkolny Konkurs Piosenki Dziecięcej dla uczniów klas 1-3 o tematyce przyjaź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I miejsce w kat. Duety – Szymon i Mikołaj Chyd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 xml:space="preserve">5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lang w:val="en-US" w:eastAsia="ar-SA"/>
              </w:rPr>
            </w:pPr>
            <w:r>
              <w:rPr>
                <w:rFonts w:eastAsia="Calibri" w:cs="Cambria"/>
                <w:lang w:val="en-US" w:eastAsia="ar-SA"/>
              </w:rPr>
              <w:t>Polish Taekwon-do ITF Grand Prix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Wojewódz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Dominik Jasiński (3 m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 xml:space="preserve">Konkurs plastyczny Zimowy pejza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Aleksandra May (1m), Julia Pilujska (3m), Damian Nowicki (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 xml:space="preserve">Konkurs Symbole nar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Aleksandra May, Paryk Tatarek ( wyróżnienie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 xml:space="preserve">Konkurs plastyczny Flaga olimpij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mbria"/>
                <w:lang w:eastAsia="ar-SA"/>
              </w:rPr>
            </w:pPr>
            <w:r>
              <w:rPr>
                <w:rFonts w:eastAsia="Calibri" w:cs="Cambria"/>
                <w:lang w:eastAsia="ar-SA"/>
              </w:rPr>
              <w:t>Natalia Pawlicka (2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Mikołajkowy Turniej Łucznic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ikołaj Chudy (2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100 lat dla Niepodległ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Witraże Mehoffe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gólnopols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azeli Grygorian (1 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sz w:val="22"/>
                <w:szCs w:val="22"/>
                <w:lang w:eastAsia="ar-S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Kartka swiąte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1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Detale w sztu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1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owy Konkurs Piosenki Dziecięcej i Młodzieżowej w Gołaszy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Kaja Wrzeszcz, Oskar Nowack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 xml:space="preserve">15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XIV Dekanalny Konkurs Religij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ekana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iotr May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Międzyszkolny Konkurs Języka Niemiec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ofia Krzyżosiak (3 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 xml:space="preserve">17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Szkolny Konkurs Języka angiel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atan Langn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1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Konkurs matematyczny Tęga Gł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arek Zyber (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1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Międzyszkolny Konkurs Pieśni i Piosenki Patrioty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atalia Walkowiak, Wiktoria Stelmach, Anna Mikulska (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2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As piątych kl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ikołaj Durczewski (2 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2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Wiem bo tu mieszkam. Zabytkowe miejsca mojej miejscow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Gmin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Marek Zyber, Maksymialian Tyczyński, Angelika Tatarek, Robert Grzelak, Krystian Szymkowiak, Kacper Bend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2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Konkurs matematyczny Tęga gł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liwier Brzeskot (2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2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Powiatowy Konkurs Tangram ma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liwier Brzeskot ( 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Konkurs na kartkę świąte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Wyróżnieni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Konkurs Tangram Ma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oksana Gabiś (2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Maks Ma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gólnopols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iotr May (7m w woj.)Adam Fengler ( 4 m w woj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Mikołajkowy Konkurs Recytators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lena Wrzeszcz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mbria" w:ascii="Cambria" w:hAnsi="Cambria"/>
                <w:lang w:eastAsia="en-US"/>
              </w:rPr>
              <w:t>Międzyszkolny Konkurs Poezji Patriotycznej klas 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lena Wrzeszcz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Konkurs ortografi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ow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ikola Babierczuk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Konkurs gminny Niepodległość zwycięstwo sprzed stu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Gmin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rużynowo (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Józef Mehoffer i jego Turkowskie dzie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gólnopols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Michalina Andrzejak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Gminny Konkurs historyczny Wiem bo tu mieszk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Gmin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tylia Robaszyńska (1m), Natasza Kosmacz, Sylwia Michalak, Kacper Malchrzycki (wyróżnienie), Kinga Sucholińska (wyró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Unihok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atrycja Nowak, Dagmara Olszak, Zuzanna Rybicka, Roksana Jamroży, Dominka Jagodzińska (5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ekkoatletyka – pchnięcie kul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agmara Olszak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Siatków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Kinga Frąckowiak, Martyna Oleksy, Dominka Jagodzińska, Zuzanna Rybicka, Agnieszka Fengler, Patrycja Nowak, Dagmara Olszak, Roksana Jamroży (3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iatkówka plaż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ia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agmara Olszak, Patrycja Nowak (1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Konkurs poezji patrioty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iędzyszkol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Anna Dubick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Drużynowy turniej sport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Gminn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II m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Wyniki egzaminu zewnętrzneg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kwietniu do egzaminu w III klasie gimnazjum przystąpiło 49 uczniów, w tym 3 z opinią i 1 z orzeczeniem. Poniżej przedstawiam wyniki osiągnięć uczniów.</w:t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95"/>
        <w:gridCol w:w="1275"/>
        <w:gridCol w:w="1418"/>
        <w:gridCol w:w="1701"/>
        <w:gridCol w:w="1417"/>
        <w:gridCol w:w="12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ę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i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umanisty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ęzyk pol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t-przyrodnic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Matematyk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. angielski 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. angielski 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. niemiecki 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. niemiecki 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J. francuski p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kwietniu do egzaminu w 8 klasie szkoły podstawowej przystąpiło 67 uczniów, w tym 4 z opinią i 3 z orzeczeniem. Poniżej przedstawiam wyniki oisiągnięc uczni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92"/>
        <w:gridCol w:w="1393"/>
        <w:gridCol w:w="1393"/>
        <w:gridCol w:w="1392"/>
        <w:gridCol w:w="1393"/>
        <w:gridCol w:w="139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Szkoł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Gm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owi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ojewództw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krę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Stani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ęzyk po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tema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ęzyk angiel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kcje, projekty, programy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nowacja pedagogiczna – Kocham Wielkopolskę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jekt Lepsza Szkoła z języka polskiego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jekt Lepsza Szkoła z matematyk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urs nauki pływania „Umiem pływać”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zkolna Kasa Oszczędnośc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pal przy mnie proszę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najdź właściwe rozwiązanie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Śniadanie daje moc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iedzyszkolny Konkurs Matematyczny klas 3 „Asy trzeciej klasy”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ydzień matematyk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Światowy Dzień Tabliczki Mnożeni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ędzyszkolny konkurs matematyczny klas 5 – As piątych kla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Międzyszkolny konkurs matematyczny klas 7 – As siódmych klas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Happening ekologiczny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Góra grosz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zklanka mlek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arzywa i owoce w szkole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zień jabłk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estyn szkolny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kanalny Konkurs Religijn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Gwiazdkowa Paczk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rzymaj formę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TRL – Z- cofamy przemoc – projekt profilaktyczny dotyczący cyberprzemoc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śliny na Widelcu – projekt profilaktyczny dotyczący walki z nadwagą.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Zagrożenie patologi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4"/>
        </w:rPr>
        <w:t xml:space="preserve">W  roku szkolnym 2019/2020 na terenie naszej placówki nie odnotowano przypadków kradzieży, pobić skutkujących uszczerbkiem na zdrowiu, wymuszeń czy przypadków znęcania się. </w:t>
      </w:r>
    </w:p>
    <w:p>
      <w:pPr>
        <w:pStyle w:val="Normal"/>
        <w:ind w:firstLine="708"/>
        <w:jc w:val="both"/>
        <w:rPr/>
      </w:pPr>
      <w:r>
        <w:rPr/>
        <w:t xml:space="preserve">Nasza szkoła wolna jest od narkotyków. Nie odnotowaliśmy także opuszczania zajęć czy wagarów. W tym zakresie istnieje ścisła współpraca pomiędzy wychowawcami, pedagogiem szkolnym, dyrekcją oraz rodzicami. </w:t>
      </w:r>
    </w:p>
    <w:p>
      <w:pPr>
        <w:pStyle w:val="Normal"/>
        <w:ind w:firstLine="708"/>
        <w:jc w:val="both"/>
        <w:rPr/>
      </w:pPr>
      <w:r>
        <w:rPr/>
        <w:t>Jako szkoła orientujemy się w sytuacji rodzinnej oraz materialnej naszych uczniów. W miarę możliwości oraz posiadanych środków staramy się zapewnić pomoc uczniom z rodzin wielodzietnych, ubogich czy też dotkniętych bezrobociem rodziców. Współpracujemy z jednostkami wspierającymi szkołę  w zapewnieniu opieki i pomocy uczniom takimi jak Gminny Ośrodek Pomocy Społecznej (blisko 40 uczniów miało zapewniony posiłek w postaci obiadu), Gminną Komisją Profilaktyki i Rozwiązywania Problemów Alkoholowych, Policją oraz Poradnią Psychologiczno-Pedagogiczną w Rawiczu.</w:t>
      </w:r>
    </w:p>
    <w:p>
      <w:pPr>
        <w:pStyle w:val="Normal"/>
        <w:ind w:firstLine="708"/>
        <w:jc w:val="both"/>
        <w:rPr/>
      </w:pPr>
      <w:r>
        <w:rPr/>
        <w:t>Podsumowując należy stwierdzić, że zagrożenie patologiami w Szkole Podstawowej w Jutrosinie jest niewiel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Wypadki na terenie szkoł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W czasie całego roku szkolnego na terenie placówki doszło do 9 wypadków z udziałem uczniów. Były to stłuczenia, skręcenia,złamanie powstałe w skutek nieuwagi, nieumyślnego zdarzenia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 Funkcjonowanie systemu dowozu do szkó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roku szkolnym 2019/2020 uczniowie naszej szkoły dowożeni byli do szkoły przez firmę LOTOS FHU reprezentowaną przez p. Marzenę Wachowiak. Dowozy odbywały się od godz. 6:50 do 7:50, a odwozy o godzinie: 11:50, 12:50, 13:40, 14:30, i 15:30. Dowozy funkcjonowały bez większych problemów, w sposób prawidłowy i  zgodny z plan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</w:rPr>
        <w:t>6. Kółka zainteresowań, zajęcia dydaktyczno-wyrównawcz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wcity2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czniowie naszej szkoły mogli rozwijać swoje uzdolnienia na zajęciach pozalekcyjnych, uczestniczyli w przedstawieniach teatralnych, akcjach profilaktycznych, wyjeżdżali na wycieczki klasowe. Dla uczniów, którzy mieli problemy w nauce organizowano zajęcia wyrównujące brak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W Szkole Podstawowej w Jutrosinie zajęcia realizowane były w oparciu o zainteresowanie uczniów i potrzeby edukacyjne.  Nauczyciele cześć tych godzin realizowali bez zapłaty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3"/>
        <w:gridCol w:w="2180"/>
        <w:gridCol w:w="1813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 ZAJĘ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wadząc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zaję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 uczni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matematyka -  klasa 3b gi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nata Włodarcz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 7:00-7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matematyka – klasa 5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nata Włodarcz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 12:45 – 1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-  Język polski – klasa 3 gim, 4 s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ustyna Waścińs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 12:45 – 1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język angielski – klasa 5-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ustyna Wojtkow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 13:45 – 14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język polski klasa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żena Now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 12:45 – 1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DW – edukacja wczesnoszkolna – klasa 2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gdalena Szymkow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 11:50 – 12: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edukacja wczesnoszkolna – klasa 1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wona Kubin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 11:50 – 12: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DW – język polsk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nata Piotrow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 7:00 – 7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edukacja wczesnoszkol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olanta Machow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 11:50 – 12: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matematyka (bezpłatn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udia Kasprz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 14:20 – 15: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matematyka – klasa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udia Kasprz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 13:35 – 14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DW – język polsk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lena Jan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 7:05 – 7: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język polski (bezpłatni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a Kacz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torek 13:30 – 14:3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edukacja wczesnoszkol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a Kacz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torek 12:45 – 1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chemia (bezpłatn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oletta Stawecka-Lisiec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edziałek/ Czwartek 13:35 – 14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- chem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ulina Rapi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 14:35 – 15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język angiels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atarzyna Żarczyń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 13:45 – 14: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- matematy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cek Kubin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iedziałe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tore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historia (bezpłatn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drzej Musiel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a 13:45 – 15: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język niemiec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gdalena Wawrzyn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iedziałek 7:05 – 7: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(Viktroria Voloshyn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język niemiec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gdalena Wawrzyni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Środa 7:05 – 7: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W – język niemiecki (bezpłatn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gdalena Wawrzyn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ątek 8:00-8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– Hamlet Mkrtchyan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 Zajęcia dla uczniów z opinią, orzeczeniem i wadą wy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Uczniowie naszej szkoły objęci byli szeroką ofertą zajęć wyrównujących poziom nauki, dostosowany do opinii bądź orzeczeń poradni psychologiczno-pedagogicznej. W szkole realizowano: logopedię, rewalidację, zajęcia korekcyjno-kompensacyjne, gimnastykę korekcyjną oraz nauczanie indywidualne.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126"/>
        <w:gridCol w:w="43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soba prowadząc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eneficjen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imnastyka korek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ita Wachowia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walid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lwia Wojciechows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walid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lena Janur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ekcyjno – kompens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udia Kasprza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walid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nata Piotrows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gop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wona Kubin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ekcyjno-kompens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tarzyna Popiela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walid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a Kruka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Świet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inga Gieze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Świet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a Trojanows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. Dokształcanie nauczycieli: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W ciągu całego roku szkolnego nauczyciele korzystali z różnorodnych form dokształcania. </w:t>
      </w:r>
      <w:r>
        <w:rPr>
          <w:rFonts w:cs="Cambria" w:ascii="Cambria" w:hAnsi="Cambria"/>
        </w:rPr>
        <w:t xml:space="preserve">Nauczyciele podnosili swoje kompetencje poprzez szereg spotkań z metodykami w ramach doskonalenia warsztatu swojej pracy z uwzględnieniem swojego przedmiotu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mach WDN nauczyciele odbyli szkolenia z zakresu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nowacje po nowem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rwsza pomoc przedmedyczn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am prawo do stawiania granic. Połączenie roli nauczyciela z ochroną samego siebi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yberprzemoc i zagrożenie z tym związane.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</w:rPr>
        <w:t>9. Działalność szkoły podczas przerw feryjnych:</w:t>
      </w:r>
    </w:p>
    <w:p>
      <w:pPr>
        <w:pStyle w:val="Normal"/>
        <w:rPr>
          <w:rFonts w:ascii="Cambria" w:hAnsi="Cambria" w:eastAsia="Cambria" w:cs="Cambria"/>
          <w:bCs/>
          <w:sz w:val="26"/>
          <w:szCs w:val="26"/>
        </w:rPr>
      </w:pPr>
      <w:r>
        <w:rPr>
          <w:rFonts w:eastAsia="Cambria" w:cs="Cambria" w:ascii="Cambria" w:hAnsi="Cambria"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Cs/>
          <w:szCs w:val="26"/>
        </w:rPr>
        <w:t xml:space="preserve">Podczas wakacji w dniach od 24 czerwca  do 5  lipca – w szkole odbyły się półkolonie.  40 uczniów po wcześniejszym zgłoszeniu miało możliwości wyjazdu na basen do Krośnic,  Parku Linowego w Lesznie, Parku Trampolin i Muzeum Rogala w Poznaniu, Zagrody Pszczółki, Firmy Legutko.   Odbyli również spacer do lasu oraz uczestniczyli w grach sportowych na terenie szkoły.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</w:rPr>
        <w:t>10. Pozyskiwanie funduszy na rzecz szkoł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- wynajem sali sportowej na potrzeby innych zajęć sportowych przez osoby nie związane ze szkołą a prowadzące działalność kulturową</w:t>
      </w:r>
    </w:p>
    <w:p>
      <w:pPr>
        <w:pStyle w:val="Normal"/>
        <w:rPr/>
      </w:pPr>
      <w:r>
        <w:rPr>
          <w:rFonts w:cs="Cambria" w:ascii="Cambria" w:hAnsi="Cambria"/>
          <w:bCs/>
        </w:rPr>
        <w:t>- wpływy z wynajmu wieży sali gimnastycznej na potrzeby radiowego Internetu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impreza karnawałowa – Karnawałowy Dzień Kobiet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Zabawa karnawałowa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festyn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zięki bardzo dobrej współpracy z rodzicami i wypracowanymi funduszami na kwotę 50 tys. zł zostały zakupione nowe komputery do sali informatycznej w ilości 25 sztuk. 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Remonty, inwestycje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W minionym roku szkolnym, a w zasadzie w wakacje przeniesiono wyposażenie klas 1-2 z budynku przy ul. Mickiewicza 2 na ul Wrocławską 27. Rodzice w czynie społecznym wymalowali jedną salę lekcyjną.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2:00Z</dcterms:created>
  <dc:creator>SP-kadry</dc:creator>
  <dc:description/>
  <cp:keywords/>
  <dc:language>en-US</dc:language>
  <cp:lastModifiedBy>Ela</cp:lastModifiedBy>
  <cp:lastPrinted>2019-09-06T10:51:00Z</cp:lastPrinted>
  <dcterms:modified xsi:type="dcterms:W3CDTF">2020-09-15T06:46:00Z</dcterms:modified>
  <cp:revision>4</cp:revision>
  <dc:subject/>
  <dc:title>1</dc:title>
</cp:coreProperties>
</file>