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Jutrosin, 30.10.2020 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 xml:space="preserve">Wykonawcy uczestniczą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>w postępowani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umer ogłoszenia w Biuletynie Zamówień Publicznych: 602414-N-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Dotyczy: SIWZ prowadzonego w trybie przetargu nieograniczonego na ubezpieczenie mienia                     i odpowiedzialności Zamawiającego  - Gmina Jutrosin - </w:t>
      </w:r>
      <w:bookmarkStart w:id="0" w:name="_Hlk54694326"/>
      <w:r>
        <w:rPr>
          <w:rFonts w:cs="Arial" w:ascii="Arial" w:hAnsi="Arial"/>
          <w:b/>
          <w:sz w:val="20"/>
          <w:u w:val="single"/>
        </w:rPr>
        <w:t xml:space="preserve">602414-N-2020 </w:t>
      </w:r>
      <w:bookmarkEnd w:id="0"/>
      <w:r>
        <w:rPr>
          <w:rFonts w:cs="Arial" w:ascii="Arial" w:hAnsi="Arial"/>
          <w:b/>
          <w:sz w:val="20"/>
          <w:u w:val="single"/>
        </w:rPr>
        <w:t>z dnia 2020-10-26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y zawiadamia, że dnia 30.10.2020 r. wpłynęły pisma od potencjalnych wykonawców z prośbą o wyjaśnienie i ewentualne zmiany treści Specyfikacji Istotnych Warunków Zamówienia.</w:t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sz w:val="20"/>
        </w:rPr>
        <w:t>W związku z powyższym zamawiający działając na podstawie art.38 ust. 1 i 2 Ustawy z dnia 29 stycznia 2004 r. Prawo Zamówień Publicznych (Dz. U. 2019 poz. 1843 z późn. zm.) udziela następujących wyjaśnie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.</w:t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simy podanie rocznego budżetu oraz liczby pracowników Gminy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budżet roczny Gminy wynosi 43 mln zł, a liczba pracowników to 34 osoby zatrudnione w Urzędzie Miasta i Gminy w Jutrosinie, 237 osób zatrudnionych jest w jednostkach podległych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2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simy o potwierdzenie, że od 1997r. nie wystąpiły powodzie lub podtopienia na terenie z lokalizacjami zgłoszonymi do ubezpieczeni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Zamawiający potwierdza powyższe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3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simy o potwierdzenie, że wśród zgłoszonego do ubezpieczenia mienia (szczególnie w grupie budowle ubezpieczane na pierwsze ryzyko) nie ma przepustów i mostów drogowych, tuneli, przejść nad i pod torami, a także że nie jest planowana taka inwestycja w najbliższych 3 latach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Jeśli takie obiekty są, to prosimy o podanie, jakiego rodzaju są to obiekty oraz jakiej konstrukcji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wśród zgłoszonego do ubezpieczenia mienia nie ma przepustów i mostów drogowych, tuneli, przejść nad i pod torami i taka inwestycja nie jest planowana na najbliższe 3 lat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4.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simy o podanie, jakiego rodzaju mienie jest składowane bezpośrednio na podłodze poniżej poziomu gruntu i o jakiej wartości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nie jest w stanie precyzyjnie określić powyższego. Przykładowo może to być opał w szkołach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5.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simy o możliwość ubezpieczenia na ryzykach nazwanych mienia ubezpieczonego w systemie pierwszego ryzyk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Zamawiający nie wyraża zgody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6.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zy przedmiotem ubezpieczenia są: podziemne instalacje, sieci wodociągowe i kanalizacyjne ?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Jeśli tak to prosimy o zmianę zakresu ubezpieczenia dla sieci wodociągowych i kanalizacyjnych oraz sanitarnych do zakresu od ognia i innych zdarzeń losowych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tego typu mienie też jest przedmiotem ubezpieczenia. Zamawiający nie wyraża zgody na zmianę zakresu ubezpieczen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7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simy o informację jakiego rodzaju mienie jest ubezpieczone w klauzuli 37 – klauzula ubezpieczenia mienia zabytkowego, unikatowego ( str. 46 SIWZ).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w chwili obecnej nie posiada mienia zabytkowego ale nie wyklucza wejścia w posiadanie w przeciągu trzech najbliższych latach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8.</w:t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simy o podanie, czy pokazy ogni sztucznych prowadzone są przez podmioty zajmujące się taką działalnością profesjonalni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pokazy ogni sztucznych prowadzone są przez podmioty zajmujące się taką działalnością profesjonalni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9.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simy o podanie, jaki jest stan dróg, kiedy były prowadzone ostatnie remonty oraz czy są przewidziane na rok bieżąc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Zamawiający informuje, że ogólny stan dróg jest dobry. Zamawiający informuje, że ostatnio wykonano następujące remonty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– </w:t>
      </w:r>
      <w:r>
        <w:rPr>
          <w:rFonts w:eastAsia="Arial" w:cs="Arial" w:ascii="Arial" w:hAnsi="Arial"/>
          <w:b/>
          <w:bCs/>
          <w:sz w:val="20"/>
        </w:rPr>
        <w:t>przebudowę drogi w miejscowości Janowo na odcinku 1,10 k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- przebudowę drogi w Jutrosinie wraz z budową ronda – odcinek 0,8 k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- przebudowę drogi w Śląskowie na odcinku 1,3 k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onad to wykonano punktowe uzupełnienia w ubytkach dróg w całej gminie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rzewidziane remonty: - przebudowa drogi w Jeziorach, przebudowa drogi Nad Stawem-Zmysłowo, przebudowa drogi w Pawłowie, kontynuacja punktowych uzupełnień w ubytkach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0.</w:t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osimy o informację </w:t>
      </w:r>
      <w:bookmarkStart w:id="1" w:name="_Hlk55200762"/>
      <w:r>
        <w:rPr>
          <w:rFonts w:eastAsia="Arial" w:cs="Arial" w:ascii="Arial" w:hAnsi="Arial"/>
          <w:sz w:val="20"/>
        </w:rPr>
        <w:t xml:space="preserve">czy przedmiotem ubezpieczenia mienia od wszystkich ryzyk </w:t>
      </w:r>
      <w:bookmarkEnd w:id="1"/>
      <w:r>
        <w:rPr>
          <w:rFonts w:eastAsia="Arial" w:cs="Arial" w:ascii="Arial" w:hAnsi="Arial"/>
          <w:sz w:val="20"/>
        </w:rPr>
        <w:t>mają być drogi.                                      W przypadku odpowiedzi twierdzącej prosimy o zmianę zakresu ubezpieczenia do zakresu od ognia i innych zdarzeń losowych oraz prosimy o podanie całkowitej ich długości oraz wartości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drogi nie są czy przedmiotem ubezpieczenia mienia od wszystkich ryzy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1.</w:t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simy o potwierdzenie, że wszystkie budynki zgłoszone do ubezpieczenia i ich instalacje poddawane są regularnym przeglądom wynikającym z przepisów prawa, co potwierdzone jest każdorazowo pisemnym protokołami; w przeciwnym wypadku prosimy o wskazanie budynków niespełniających powyższego warunku wraz z określeniem przyczyny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potwierdza powyższ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2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Prosimy o możliwość wprowadzenia w klauzuli szybkiej likwidacji szkód limitu szkód do kwoty 10.000 zł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Zamawiający nie wyraża zgody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3.</w:t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zy Zamawiający potwierdza, że ubezpieczeniu nie podlegają budynki przeznaczone do rozbiórki, wyburzenia. W przypadku odpowiedzi negatywnej na powyższe pytanie prosimy o wyłączenie przedmiotowego mienia z zakresu ubezpieczeni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Zamawiający potwierdza powyższe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4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Prosimy o zgodę na wprowadzenie proponowanych limitów w rozszerzeniach ochrony w ubezpieczeniu OC w następujących przypadkach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a/ 4.16- szkody w związku z prowadzeniem stołówek lub żywieniem w ramach organizowanych imprez - 500.000,00 zł,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 xml:space="preserve">b/ 4.25 – szkody wyrządzone w związku z prowadzoną w kraju i za granicą działalnością kulturalną – 500.000,00zł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 xml:space="preserve">c/ 4.30 – szkody, za które ponosi odpowiedzialność Ubezpieczony, powstałe w związku z prowadzeniem remontów,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eastAsia="Arial" w:cs="Arial" w:ascii="Arial" w:hAnsi="Arial"/>
          <w:sz w:val="20"/>
        </w:rPr>
        <w:t xml:space="preserve">modernizacji, montażu – 500.000,00zł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 xml:space="preserve">d/  4.37 – szkody powstałe wskutek wykorzystania młotów pneumatycznych, hydraulicznych – 500.000,00zł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 xml:space="preserve">e/ 4.38– szkody powstałe w związku z katastrofą budowlaną, w tym  związane z mieniem przeznaczonym do rozbiórki –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500.000,00zł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Arial" w:cs="Arial" w:ascii="Arial" w:hAnsi="Arial"/>
          <w:sz w:val="20"/>
        </w:rPr>
        <w:t xml:space="preserve">Jeśli powyższe limity są nieakceptowalne, prosimy o podanie  akceptowalnych przez Zamawiającego.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nie wyraża zgod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5.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Prosimy o informacje jakiego rodzaju inwestycje, remonty i modernizacje planuje Zamawiający w trakcie następnych 3 lat. Prosimy o oddanie ich wartości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Zamawiający informuje, że planowane są następujące inwestycj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- przebudowa drogi w Jeziorach – 1,5 mln z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- przebudowa drogi Nad Stawem – Zmysłowo 0,5 mln z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- przebudowa drogi w Pawłowie  - 300 tys. z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- remont dachu szkoły w Dubinie – 100 tys. z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- budowa kanalizacji sanitarnej Szkaradowo – Ostoje – 9 mln z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- remonty budynków komunalnych – 400 tys. z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- rewitalizacja terenu centrum Jutrosina – 3 mln zł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6.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simy o podanie jaka wartość mienia jest/będzie przekazana gospodarstwom domowym  lub innym użytkownikom na podstawie projektu o nazwie: „Nauka zdalna”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Zamawiający informuje, że w chwili obecnej jest to mienie o wartości 165 000,00 zł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7.</w:t>
      </w: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simy o szczegółowy opis przedmiotu ubezpieczenia budynki – wiatrak pozycja 68 w tabeli  (jakie jest jego przeznaczenie, jakie posiada zabezpieczenia p.poż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Zamawiający informuje, że obiekt pełni funkcję punktu widokowego (udostępnianego okazjonalnie). Posiada instalację odgromową oraz gaśnice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8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rosimy o potwierdzenie, że Zamawiający nie prowadzi/nie nadzoruje lub nie będzie prowadzić/nadzorować w najbliższym roku wysypiskiem /składowiskiem odpadów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Jeśli składowisko odpadów jest lub będzie prowadzone/nadzorowane, to prosimy o podanie rodzaju odpadów – według poniższego wykazu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9 13 07*   odpady ciekłe i wodniste  koncentraty z rekultywacji wód gruntowych, zawierające substancje niebezpieczn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9 13 08    odpady ciekłe i wodniste  koncentraty z rekultywacji wód gruntowych, zawierające substancje inne niż wymienione w 19 13 07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</w:t>
        <w:tab/>
        <w:t>ODPADY KOMUNALNE (odpady  gospodarstw domowych i podobne handlowe, przemysłowe i instytucjonalne odpady) łącznie z frakcjami gromadzonymi selektywni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frakcje selektywnie gromadzone (wyjątek 15 01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01 papier i tektur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02  szkło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08 odpady kuchenne i stołówkowe ulegające biodegradacji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10 ubrani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11 wyroby włókiennicz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13* rozpuszczalniki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14*  kwasy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15*  alkali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17* Fotochemikali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19* Pestycydy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21*  świetlówki i inne odpady zawierające rtęć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23*  zużyte urządzenia zawierające chlorofluorowęglowodory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25 Oleje i tłuszcze jadaln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26* Oleje i tłuszcze inne niż wymienione w 20 01 25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27* farby, tusze, kleje i żywice zawierające substancje niebezpieczn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28  farby, tusze, kleje i żywice inne niż  te wymienione w 20 01 27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29*  detergenty zawierające substancje niebezpieczn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0 01 30 detergenty inne niż te wymienione w 20 01 29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31*  leki cytotoksyczne i cytostatyczn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32 leki inne niż te wymienione w 20 01 31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33*  baterie i akumulatory objęte w 16 06 01, 16 06 02 lub 16 06 03 i niesortowalne baterie i akumulatory zawierające te bateri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0 01 34 baterie i akumulatory inne niż te wymienione w 20 01 33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35*  zużyte urządzenia elektryczne i elektroniczne inne niż te wymienione w 20 01 21 i 20 01 23 zawierające niebezpieczne składniki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36 zużyte urządzenia elektryczne i elektroniczne inne niż te wymienione w 20 01 21, 20 01 23 i 20 01 35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37*   drewno zawierające substancje niebezpieczn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38  drewno inne niż wymienione w 20 01 37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39  tworzywo sztuczn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40 metal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41 odpady powstałe z czyszczenia kominów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1 99 inne niewymienione frakcj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2     odpady z ogrodów i parków (włączając odpady cmentarne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2 01 odpady ulegające biodegradacji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2 02 gleba i kamieni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2 03 pozostałe odpady nie ulegające biodegradacji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3  pozostałe odpady komunaln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0 03 01 mieszane odpady komunalne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3 02 odpady z targowisk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 03 03 pozostałości po czyszczeniu ulic</w:t>
        <w:tab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Odpowiedź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Zamawiający informuje, iż posiada nieczynne składowisko odpadów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Niniejsze odpowiedzi stanowią integralna część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Pozostałe warunki i wymagania określone w SIWZ pozostają bez zmian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>Powyższe wyjaśnienia i zmiany SIWZ są wiążące dla wszystkich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umanst521EU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color w:val="1F497D"/>
    </w:rPr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color w:val="1F497D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FontStyle123">
    <w:name w:val="Font Style123"/>
    <w:qFormat/>
    <w:rPr>
      <w:rFonts w:ascii="Century Gothic" w:hAnsi="Century Gothic" w:cs="Century Gothic"/>
      <w:b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rFonts w:cs="Tahoma"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284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rial" w:hAnsi="Arial" w:cs="Arial"/>
      <w:sz w:val="20"/>
      <w:szCs w:val="24"/>
      <w:lang w:val="en-US"/>
    </w:rPr>
  </w:style>
  <w:style w:type="paragraph" w:styleId="Footer">
    <w:name w:val="Footer"/>
    <w:basedOn w:val="Normal"/>
    <w:pPr>
      <w:suppressAutoHyphens w:val="false"/>
    </w:pPr>
    <w:rPr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Humanst521EU;Arial" w:hAnsi="Humanst521EU;Arial" w:eastAsia="Calibri" w:cs="Humanst521EU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6:00Z</dcterms:created>
  <dc:creator>dawid.leszczynski</dc:creator>
  <dc:description/>
  <cp:keywords/>
  <dc:language>en-US</dc:language>
  <cp:lastModifiedBy>Marek Glura</cp:lastModifiedBy>
  <cp:lastPrinted>2020-09-14T10:14:00Z</cp:lastPrinted>
  <dcterms:modified xsi:type="dcterms:W3CDTF">2020-11-04T09:06:00Z</dcterms:modified>
  <cp:revision>2</cp:revision>
  <dc:subject/>
  <dc:title/>
</cp:coreProperties>
</file>