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Jutrosin, 27.10.2020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 xml:space="preserve">Wykonawcy uczestniczą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ab/>
        <w:t>w postępowan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umer ogłoszenia w Biuletynie Zamówień Publicznych: 602414-N-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Dotyczy: SIWZ prowadzonego w trybie przetargu nieograniczonego na ubezpieczenie mienia                     i odpowiedzialności Zamawiającego  - Gmina Jutrosin - </w:t>
      </w:r>
      <w:bookmarkStart w:id="0" w:name="_Hlk54694326"/>
      <w:r>
        <w:rPr>
          <w:rFonts w:cs="Arial" w:ascii="Arial" w:hAnsi="Arial"/>
          <w:b/>
          <w:sz w:val="20"/>
          <w:u w:val="single"/>
        </w:rPr>
        <w:t xml:space="preserve">602414-N-2020 </w:t>
      </w:r>
      <w:bookmarkEnd w:id="0"/>
      <w:r>
        <w:rPr>
          <w:rFonts w:cs="Arial" w:ascii="Arial" w:hAnsi="Arial"/>
          <w:b/>
          <w:sz w:val="20"/>
          <w:u w:val="single"/>
        </w:rPr>
        <w:t>z dnia 2020-10-26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Zamawiający zawiadamia, że dnia 27.10.2020 r. wpłynęły pisma od potencjalnych wykonawców z prośbą o wyjaśnienie i ewentualne zmiany treści Specyfikacji Istotnych Warunków Zamówienia.</w:t>
      </w:r>
    </w:p>
    <w:p>
      <w:pPr>
        <w:pStyle w:val="Tekstpodstawowy31"/>
        <w:spacing w:lineRule="auto" w:line="276"/>
        <w:jc w:val="both"/>
        <w:rPr/>
      </w:pPr>
      <w:r>
        <w:rPr>
          <w:rFonts w:cs="Arial" w:ascii="Arial" w:hAnsi="Arial"/>
          <w:sz w:val="20"/>
        </w:rPr>
        <w:t>W związku z powyższym zamawiający działając na podstawie art.38 ust. 1 i 2 Ustawy z dnia 29 stycznia 2004 r. Prawo Zamówień Publicznych (Dz. U. 2019 poz. 1843 z późn. zm.) udziela następujących wyjaśn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56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  <w:t>Pytanie komunikacyjn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Pytanie 1.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Wnioskujemy o udostępnienie zaświadczeń o przebiegu ubezpieczeń komunikacyjnych, na podstawie których wykazana została szkodowość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Odpowiedź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Zamawiający udostępnia zaświadczenia z przebiegiem ubezpieczeń komunikacyjnych jako załączniki do przedmiotowej odpowiedzi- pliki o nazwie „załącznik nr 1 do odpowiedzi”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</w:rPr>
        <w:t>Niniejsze odpowiedzi stanowią integralna część SIWZ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</w:rPr>
        <w:t>Pozostałe warunki i wymagania określone w SIWZ pozostają bez zmia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0"/>
        </w:rPr>
        <w:t>Powyższe wyjaśnienia i zmiany SIWZ są wiążące dla wszystki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umanst521E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color w:val="1F497D"/>
    </w:rPr>
  </w:style>
  <w:style w:type="character" w:styleId="WW8Num4z0">
    <w:name w:val="WW8Num4z0"/>
    <w:qFormat/>
    <w:rPr>
      <w:color w:val="1F497D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FontStyle123">
    <w:name w:val="Font Style123"/>
    <w:qFormat/>
    <w:rPr>
      <w:rFonts w:ascii="Century Gothic" w:hAnsi="Century Gothic" w:cs="Century Gothic"/>
      <w:b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rFonts w:cs="Tahoma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284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 w:val="20"/>
      <w:szCs w:val="24"/>
      <w:lang w:val="en-US"/>
    </w:rPr>
  </w:style>
  <w:style w:type="paragraph" w:styleId="Footer">
    <w:name w:val="Footer"/>
    <w:basedOn w:val="Normal"/>
    <w:pPr>
      <w:suppressAutoHyphens w:val="false"/>
    </w:pPr>
    <w:rPr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81"/>
    </w:pPr>
    <w:rPr>
      <w:rFonts w:ascii="Humanst521EU;Arial" w:hAnsi="Humanst521EU;Arial" w:eastAsia="Calibri" w:cs="Humanst521EU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6:00Z</dcterms:created>
  <dc:creator>dawid.leszczynski</dc:creator>
  <dc:description/>
  <cp:keywords/>
  <dc:language>en-US</dc:language>
  <cp:lastModifiedBy>Dawid Leszczyński</cp:lastModifiedBy>
  <cp:lastPrinted>2020-09-14T10:14:00Z</cp:lastPrinted>
  <dcterms:modified xsi:type="dcterms:W3CDTF">2020-10-27T11:42:00Z</dcterms:modified>
  <cp:revision>36</cp:revision>
  <dc:subject/>
  <dc:title/>
</cp:coreProperties>
</file>