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Załącznik Nr 5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Burmistrz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Miasta i Gminy Jutrosi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71/2020  z dnia 14.09.2020 r. </w:t>
      </w:r>
    </w:p>
    <w:p>
      <w:pPr>
        <w:pStyle w:val="Normal"/>
        <w:rPr>
          <w:sz w:val="24"/>
        </w:rPr>
      </w:pPr>
      <w:r>
        <w:rPr>
          <w:sz w:val="24"/>
        </w:rPr>
        <w:t>Dział ________________________</w:t>
      </w:r>
    </w:p>
    <w:p>
      <w:pPr>
        <w:pStyle w:val="Normal"/>
        <w:rPr>
          <w:sz w:val="24"/>
        </w:rPr>
      </w:pPr>
      <w:r>
        <w:rPr>
          <w:sz w:val="24"/>
        </w:rPr>
        <w:t>Rozdział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TRUDNIENIE I WYNAGRODZENIA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724"/>
        <w:gridCol w:w="2096"/>
        <w:gridCol w:w="13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 2020 ro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1 rok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 wzrost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/>
            </w:pPr>
            <w:r>
              <w:rPr>
                <w:sz w:val="24"/>
              </w:rPr>
              <w:t>Zatrudnienie ogółem, osoby w tym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pełnozatrudnione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niepełnozatrudnione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Nagrody jubileuszowe - osob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ysługa /wysokość/                  20 la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5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30 la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35 la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40 lat</w:t>
            </w:r>
          </w:p>
        </w:tc>
        <w:tc>
          <w:tcPr>
            <w:tcW w:w="17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Odprawy rentowe i emerytalne - osob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Dodatek funkcyjn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Inne/wymienić jaki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e nauczycieli przebywających na urlopie zdrowot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owe stanowisk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mowy zlecenia/o dzieł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sporządził: 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LKULACJA WYNAGRODZEŃ I POCHODN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rPr>
          <w:sz w:val="24"/>
        </w:rPr>
      </w:pPr>
      <w:r>
        <w:rPr>
          <w:sz w:val="24"/>
        </w:rPr>
        <w:t>Podstawa naliczenia funduszu nagród       .................................................................</w:t>
      </w:r>
    </w:p>
    <w:p>
      <w:pPr>
        <w:pStyle w:val="Normal"/>
        <w:widowControl/>
        <w:autoSpaceDE w:val="true"/>
        <w:spacing w:lineRule="auto" w:line="240" w:before="0" w:after="0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dstawa naliczenia 0,8 % funduszu  na dokształcanie i doskonalenie nauczycieli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>zgodnie z art. 70a Karty Nauczyciela ........................................................................</w:t>
      </w:r>
    </w:p>
    <w:p>
      <w:pPr>
        <w:pStyle w:val="Normal"/>
        <w:ind w:left="60" w:hanging="0"/>
        <w:rPr>
          <w:sz w:val="24"/>
        </w:rPr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ne (wymienić jakie) 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nagrodzenie nauczycieli przebywających na urlopach zdrowotnych……………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y planowaniu umów zlecenia proszę podać jakie czynności (zadania)  planuje się zlecić do wykonania oraz kwotę poszczególnych wynagrodzeń……………………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stawa naliczenia wpłat do PPK,  finansowanych przez pracodawcę   ………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0:00Z</dcterms:created>
  <dc:creator>Gmina Jutrosin</dc:creator>
  <dc:description/>
  <cp:keywords/>
  <dc:language>en-US</dc:language>
  <cp:lastModifiedBy>Grażyna Niedbała</cp:lastModifiedBy>
  <cp:lastPrinted>2011-09-06T08:41:00Z</cp:lastPrinted>
  <dcterms:modified xsi:type="dcterms:W3CDTF">2020-09-28T10:31:00Z</dcterms:modified>
  <cp:revision>4</cp:revision>
  <dc:subject/>
  <dc:title>Załącznik Nr 5</dc:title>
</cp:coreProperties>
</file>