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4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o Zarządzenia Burmistr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Miasta i Gminy Jutrosin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Nr 71/2020 z dnia 14.09.2020 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b/>
          <w:sz w:val="24"/>
          <w:szCs w:val="24"/>
        </w:rPr>
        <w:t>WYKAZ  INWESTYCJ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938"/>
        <w:gridCol w:w="1842"/>
        <w:gridCol w:w="184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inwestycj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jej lokalizacja, krótki opis zad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ia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rozpoczę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akoń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sztory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t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ku 202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orządził:   ………………………………………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Gmina Jutrosin</dc:creator>
  <dc:description/>
  <cp:keywords/>
  <dc:language>en-US</dc:language>
  <cp:lastModifiedBy>Grażyna Niedbała</cp:lastModifiedBy>
  <cp:lastPrinted>2014-09-18T14:18:00Z</cp:lastPrinted>
  <dcterms:modified xsi:type="dcterms:W3CDTF">2020-09-28T10:23:00Z</dcterms:modified>
  <cp:revision>3</cp:revision>
  <dc:subject/>
  <dc:title>Załącznik Nr 4</dc:title>
</cp:coreProperties>
</file>