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5672" w:hanging="0"/>
        <w:outlineLvl w:val="0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  <w:t>do Zarządzenia Burmistrza</w:t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  <w:t>Miasta i Gminy Jutrosin</w:t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  <w:t>Nr 71/2020 z dnia 14.09.2020 r.</w:t>
      </w:r>
    </w:p>
    <w:p>
      <w:pPr>
        <w:pStyle w:val="Normal"/>
        <w:ind w:left="56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eastAsia="HG Mincho Light J;Times New Roman"/>
          <w:b/>
          <w:b/>
          <w:color w:val="000000"/>
          <w:sz w:val="24"/>
          <w:szCs w:val="24"/>
        </w:rPr>
      </w:pPr>
      <w:r>
        <w:rPr>
          <w:rFonts w:eastAsia="HG Mincho Light J;Times New Roman"/>
          <w:b/>
          <w:color w:val="000000"/>
          <w:sz w:val="24"/>
          <w:szCs w:val="24"/>
        </w:rPr>
        <w:t xml:space="preserve">Szczegółowe zasady opracowywania materiałów planistycznych do projektu budżetu  </w:t>
      </w:r>
    </w:p>
    <w:p>
      <w:pPr>
        <w:pStyle w:val="Normal"/>
        <w:spacing w:lineRule="auto" w:line="360"/>
        <w:ind w:right="-1" w:hanging="0"/>
        <w:jc w:val="center"/>
        <w:rPr>
          <w:rFonts w:eastAsia="HG Mincho Light J;Times New Roman"/>
          <w:b/>
          <w:b/>
          <w:color w:val="000000"/>
          <w:sz w:val="24"/>
          <w:szCs w:val="24"/>
        </w:rPr>
      </w:pPr>
      <w:r>
        <w:rPr>
          <w:rFonts w:eastAsia="HG Mincho Light J;Times New Roman"/>
          <w:b/>
          <w:color w:val="000000"/>
          <w:sz w:val="24"/>
          <w:szCs w:val="24"/>
        </w:rPr>
        <w:t>na 2021 rok</w:t>
      </w:r>
    </w:p>
    <w:p>
      <w:pPr>
        <w:pStyle w:val="Normal"/>
        <w:spacing w:lineRule="auto" w:line="360"/>
        <w:ind w:right="-1" w:hanging="0"/>
        <w:jc w:val="center"/>
        <w:rPr>
          <w:rFonts w:eastAsia="HG Mincho Light J;Times New Roman"/>
          <w:b/>
          <w:b/>
          <w:color w:val="000000"/>
          <w:sz w:val="24"/>
          <w:szCs w:val="24"/>
        </w:rPr>
      </w:pPr>
      <w:r>
        <w:rPr>
          <w:rFonts w:eastAsia="HG Mincho Light J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am następujące zasady w zakresie planowania dochodów:</w:t>
      </w:r>
    </w:p>
    <w:p>
      <w:pPr>
        <w:pStyle w:val="TextBody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>podatek od nieruchomości  – na podstawie kształtowania się wpływów z ostatnich 3 lat z uwzględnieniem ściągalności należności podatkowych oraz planowanych zmian, planuje referat finansów,</w:t>
      </w:r>
    </w:p>
    <w:p>
      <w:pPr>
        <w:pStyle w:val="TextBody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>podatek od środków transportowych – stawki bez zmian, planuje referat finansów,</w:t>
      </w:r>
    </w:p>
    <w:p>
      <w:pPr>
        <w:pStyle w:val="TextBody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 xml:space="preserve">podatek rolny, podatek leśny, wpływy z opłaty skarbowej, wpływy z podatku od czynności cywilnoprawnych, wpływy z podatku od spadków i darowizn, wpływy od działalności gospodarczej osób fizycznych, opłacanych w formie karty podatkowej,  wpływy z zezwoleń na sprzedaż napojów alkoholowych, wpływy z opłat i kar za korzystanie ze środowiska oraz wpływy z pozostałych dochodów /np. odsetki z od nieterminowych wpłat z tytułu podatków i opłat, odsetki,  wpływy z różnych opłat, wpływy z opłaty eksploatacyjnej - przyjąć poszczególne wartości </w:t>
      </w:r>
      <w:bookmarkStart w:id="0" w:name="_Hlk20747470"/>
      <w:r>
        <w:rPr>
          <w:szCs w:val="24"/>
        </w:rPr>
        <w:t>na podstawie kształtowania się wpływów z ostatnich 3 lat</w:t>
      </w:r>
      <w:bookmarkEnd w:id="0"/>
      <w:r>
        <w:rPr>
          <w:szCs w:val="24"/>
        </w:rPr>
        <w:t xml:space="preserve"> z uwzględnieniem ściągalności należności podatkowych oraz planowanych zmian, planuje referat finansów, </w:t>
      </w:r>
    </w:p>
    <w:p>
      <w:pPr>
        <w:pStyle w:val="TextBody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 xml:space="preserve">wpływy z opłat za zarząd  – przyjąć na 2021 rok roczną wysokość opłat z uwzględnieniem  zmian, </w:t>
      </w:r>
      <w:bookmarkStart w:id="1" w:name="_Hlk20747620"/>
      <w:r>
        <w:rPr>
          <w:szCs w:val="24"/>
        </w:rPr>
        <w:t>planuje referat</w:t>
      </w:r>
      <w:bookmarkEnd w:id="1"/>
      <w:r>
        <w:rPr>
          <w:szCs w:val="24"/>
        </w:rPr>
        <w:t xml:space="preserve"> </w:t>
      </w:r>
      <w:bookmarkStart w:id="2" w:name="_Hlk52190431"/>
      <w:r>
        <w:rPr>
          <w:szCs w:val="24"/>
        </w:rPr>
        <w:t>inwestycji, ochrony środowiska i gospodarki nieruchomościami,</w:t>
      </w:r>
    </w:p>
    <w:p>
      <w:pPr>
        <w:pStyle w:val="TextBody"/>
        <w:numPr>
          <w:ilvl w:val="0"/>
          <w:numId w:val="7"/>
        </w:numPr>
        <w:spacing w:lineRule="auto" w:line="360"/>
        <w:rPr>
          <w:szCs w:val="24"/>
        </w:rPr>
      </w:pPr>
      <w:bookmarkEnd w:id="2"/>
      <w:r>
        <w:rPr>
          <w:szCs w:val="24"/>
        </w:rPr>
        <w:t>wpływy  opłat z tytułu przekształcenia prawa użytkowania wieczystego w prawo własności planuje referat inwestycji, ochrony środowiska i gospodarki nieruchomościami,</w:t>
      </w:r>
    </w:p>
    <w:p>
      <w:pPr>
        <w:pStyle w:val="TextBody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 xml:space="preserve">wpływy z najmu i dzierżawy składników majątkowych - na podstawie zawartych umów z uwzględnieniem zmian w przyszłych latach, planują referaty i jednostki organizacyjne wg kompetencji, </w:t>
      </w:r>
    </w:p>
    <w:p>
      <w:pPr>
        <w:pStyle w:val="TextBody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 xml:space="preserve">wpływy z usług - przyjąć wartości na podstawie kształtowania się wpływów z ostatnich 3 lat z uwzględnieniem planowanych zmian, planują referaty i jednostki organizacyjne wg kompetencji,  </w:t>
      </w:r>
    </w:p>
    <w:p>
      <w:pPr>
        <w:pStyle w:val="TextBody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>udziały w podatku dochodowym od osób fizycznych – planuje się na podstawie średniego wzrostu tych źródeł w ostatnich 3 latach z uwzględnieniem zmian systemowych,  planuje referat finansów,</w:t>
      </w:r>
    </w:p>
    <w:p>
      <w:pPr>
        <w:pStyle w:val="TextBody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>udziały w podatku dochodowym od osób prawnych - planuje się na podstawie średniego wzrostu tych źródeł w ostatnich 3 latach z uwzględnieniem zmian systemowych,  planuje referat finansów,</w:t>
      </w:r>
    </w:p>
    <w:p>
      <w:pPr>
        <w:pStyle w:val="TextBody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>subwencje ogólne z budżetu państwa – planuje się na podstawie zawiadomienia dysponenta, planuje referat finansów,</w:t>
      </w:r>
    </w:p>
    <w:p>
      <w:pPr>
        <w:pStyle w:val="TextBody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 xml:space="preserve">dotacje z budżetu państwa na zadania własne i zlecone, na zadania realizowane na mocy porozumień z JST, dotacje z funduszy celowych, dotacje z innych źródeł - planuje się na podstawie zawiadomień dysponentów oraz w wysokościach wynikających z zawartych umów i porozumień, planują referaty i jednostki organizacyjne wg kompetencji, </w:t>
      </w:r>
    </w:p>
    <w:p>
      <w:pPr>
        <w:pStyle w:val="TextBody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 xml:space="preserve">wpływy z tytułu dofinansowania projektów realizowanych w ramach programów Unii Europejskiej – planuje się na podstawie złożonych już wniosków oraz z założeń wynikających bezpośrednio z opracowanego wariantu wieloletnich przedsięwzięć realizowanych w ramach wydatków bieżących,  planują referaty i jednostki organizacyjne wg kompetencji, </w:t>
      </w:r>
    </w:p>
    <w:p>
      <w:pPr>
        <w:pStyle w:val="TextBody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 xml:space="preserve">dochody majątkowe: </w:t>
      </w:r>
    </w:p>
    <w:p>
      <w:pPr>
        <w:pStyle w:val="TextBody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 xml:space="preserve">wpływy ze sprzedaży składników majątkowych – planuje się na podstawie założonego planu sprzedaży na  2021 rok, planuje referat inwestycji, ochrony środowiska i gospodarki nieruchomościami, </w:t>
      </w:r>
    </w:p>
    <w:p>
      <w:pPr>
        <w:pStyle w:val="TextBody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 xml:space="preserve">dochody ze zbycia praw majątkowych – planuje się na podstawie założonego planu zbycia praw majątkowych w poszczególnych latach, planuje referat  inwestycji, ochrony środowiska i gospodarki nieruchomościami, </w:t>
      </w:r>
    </w:p>
    <w:p>
      <w:pPr>
        <w:pStyle w:val="TextBody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 xml:space="preserve">dotacje na zadania inwestycyjne – planuje się na podstawie złożonych lub planowanych do złożenia wniosków o dofinansowanie, planują referaty wg kompetencji, </w:t>
      </w:r>
    </w:p>
    <w:p>
      <w:pPr>
        <w:pStyle w:val="TextBody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 xml:space="preserve">środki na dofinansowanie projektów realizowanych w ramach programów Unii Europejskiej – planuje się na podstawie złożonych lub planowanych do złożenia  wniosków o dofinansowanie do instytucji zarządzających tymi środkami w ramach poszczególnych programów, planują referaty i jednostki organizacyjne wg kompetencji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am następujące zasady w zakresie planowania wydatków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Planując wydatki bieżące należy dokonać ich racjonalizacji wynikającej z konieczności respektowania  zasady zrównoważonego budże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czegółowe zasady planowania wydatków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Wydatki bieżące z wyszczególnieniem wydatków n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a osobowe pracowników i składki od nich naliczane - przyjąć na 2021 rok wynagrodzenie minimalne w wysokości 2.800,00 zł. Składki od wynagrodzeń przyjąć na podstawie obowiązujących przepisów prawa. Planując wydatki na wynagrodzenia uwzględnić należy zmiany w zatrudnieniu na 2021 rok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datkowe wynagrodzenie roczne i składki od niego naliczane – planuje się w wysokości 8,5 % sumy wynagrodzenia otrzymanego przez pracownika w ciągu roku kalendarzowego. Składki od dodatkowego wynagrodzenia rocznego przyjąć na podstawie obowiązujących przepisów praw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ki na FP –  na podstawie obowiązujących przepisów praw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ostałe wynagrodzenia i składki od nich naliczane – planuje się na podstawie kształtowania się wykonanych wydatków z ostatnich 3 lat. Składki od wynagrodzeń przyjąć na podstawie obowiązujących przepisów praw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płaty do Pracowniczych Planów Kapitałowych - podstawę naliczenia stanowi wynagrodzenie brutto pracownika, będące podstawą wymiaru składek na ubezpieczenie emerytalne i rentowe:</w:t>
      </w:r>
    </w:p>
    <w:p>
      <w:pPr>
        <w:pStyle w:val="Normal"/>
        <w:suppressAutoHyphens w:val="false"/>
        <w:spacing w:lineRule="auto" w:line="360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  <w:t>- wpłaty finansowane przez pracodawcę – 1,5% wynagrodzenia brutto pracownika,</w:t>
      </w:r>
    </w:p>
    <w:p>
      <w:pPr>
        <w:pStyle w:val="Normal"/>
        <w:suppressAutoHyphens w:val="false"/>
        <w:spacing w:lineRule="auto" w:line="360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  <w:t>- wpłaty finansowane przez pracownika  - 2,0 % wynagrodzenia brutto pracownik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na obsługę długu, poręczenia i gwarancje – planuje się na podstawie zobowiązań zaciągniętych i planowanych do zaciągnięcia, 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dotacje udzielane z budżetu gminy - planuje się na podstawie średniego wzrostu udzielonych dotacji w ostatnich 3 latach,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 xml:space="preserve">odpisy na zakładowy fundusz świadczeń socjalnych - na podstawie obowiązujących przepisów prawa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ostałe wydatki bieżące – planuje się na poziomie przewidywanego wykonania roku 2020, planowane remonty szczegółowo uzasadnić i skalkulować w odrębnym piśm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tki w ramach funduszu sołeckiego – planują sołectwa przy współudziale poszczególnych pracownik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ształcanie i doskonalenie zawodowe nauczycieli 0,8 % od planowanych wynagrodzeń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tki za energię, gaz, wodę, ścieki powiększyć o wskaźnik 2,0 %.</w:t>
      </w:r>
    </w:p>
    <w:p>
      <w:pPr>
        <w:pStyle w:val="TextBody"/>
        <w:spacing w:lineRule="auto" w:line="360"/>
        <w:ind w:left="708" w:hanging="348"/>
        <w:rPr>
          <w:szCs w:val="24"/>
        </w:rPr>
      </w:pPr>
      <w:r>
        <w:rPr>
          <w:szCs w:val="24"/>
        </w:rPr>
        <w:t xml:space="preserve">2) Wydatki wynikające z limitów wydatków na realizowane i planowane do realizacji przedsięwzięcia (programy, projekty lub zadania) - na podstawie podpisanych umów oraz złożonych lub planowanych do złożenia wniosków o dofinansowanie do instytucji zarządzających realizowanych w ramach wydatków bieżących. </w:t>
      </w:r>
    </w:p>
    <w:p>
      <w:pPr>
        <w:pStyle w:val="TextBody"/>
        <w:spacing w:lineRule="auto" w:line="360"/>
        <w:ind w:left="708" w:hanging="348"/>
        <w:rPr/>
      </w:pPr>
      <w:r>
        <w:rPr>
          <w:szCs w:val="24"/>
        </w:rPr>
        <w:t>3) Wydatki majątkowe z wyszczególnieniem: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 xml:space="preserve">wydatków wynikających z limitów wydatków na realizowane i planowane do realizacji przedsięwzięcia (programy, projekty lub zadania) - na podstawie podpisanych umów oraz złożonych lub planowanych do złożenia wniosków o dofinansowanie do instytucji zarządzających tymi środkami w ramach wydatków majątkowych, 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wydatków majątkowych realizowanych w okresie roku budżetowego.</w:t>
      </w:r>
    </w:p>
    <w:p>
      <w:pPr>
        <w:pStyle w:val="TextBody"/>
        <w:spacing w:lineRule="auto" w:line="360"/>
        <w:ind w:left="284" w:hanging="284"/>
        <w:rPr>
          <w:b/>
          <w:b/>
          <w:szCs w:val="24"/>
        </w:rPr>
      </w:pPr>
      <w:r>
        <w:rPr>
          <w:b/>
          <w:szCs w:val="24"/>
        </w:rPr>
        <w:t>3. Dodatkowe wnioski o zwiększenie w 2021 roku wydatków na realizację zadań bieżących i majątkowych przedkłada się odrębnie wraz ze szczegółowym uzasadnieniem.</w:t>
      </w:r>
    </w:p>
    <w:p>
      <w:pPr>
        <w:pStyle w:val="TextBody"/>
        <w:spacing w:lineRule="auto" w:line="360"/>
        <w:ind w:left="284" w:hanging="284"/>
        <w:rPr/>
      </w:pPr>
      <w:r>
        <w:rPr>
          <w:szCs w:val="24"/>
        </w:rPr>
        <w:t>4. Wielkości planowanych dochodów i wydatków ujętych w materiałach planistycznych mogą ulec zmianie po otrzymaniu zawiadomień o wstępnie planowanych wielkościach przyznanych dotacji i subwencji ogólnej z budżetu państwa na 2021 rok oraz udziałach w podatku dochodowym od osób fizycznych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9"/>
        </w:tabs>
        <w:ind w:left="1099" w:hanging="39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360"/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1276" w:right="0" w:hanging="1276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TextBodyIndent">
    <w:name w:val="Body Text Indent"/>
    <w:basedOn w:val="Normal"/>
    <w:pPr>
      <w:ind w:left="700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34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709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29:00Z</dcterms:created>
  <dc:creator>Marcin Frydryszak</dc:creator>
  <dc:description/>
  <cp:keywords/>
  <dc:language>en-US</dc:language>
  <cp:lastModifiedBy>Katarzyna Zuziak</cp:lastModifiedBy>
  <cp:lastPrinted>2020-09-28T12:40:00Z</cp:lastPrinted>
  <dcterms:modified xsi:type="dcterms:W3CDTF">2020-09-30T07:46:00Z</dcterms:modified>
  <cp:revision>11</cp:revision>
  <dc:subject/>
  <dc:title>Zarządzenie nr</dc:title>
</cp:coreProperties>
</file>