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6009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 do </w:t>
      </w:r>
    </w:p>
    <w:p>
      <w:pPr>
        <w:pStyle w:val="Normal"/>
        <w:ind w:left="6009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rządzenia Nr 73/2020</w:t>
      </w:r>
    </w:p>
    <w:p>
      <w:pPr>
        <w:pStyle w:val="Normal"/>
        <w:ind w:left="6009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urmistrza Miasta i Gminy Jutrosin </w:t>
      </w:r>
    </w:p>
    <w:p>
      <w:pPr>
        <w:pStyle w:val="Normal"/>
        <w:ind w:left="6009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 dnia 15.09.2020 r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dstawie art. 35 ust. 1 i 2 ustawy o gospodarce nieruchomościami                       z dnia 21 sierpnia 1997 r. (tekst jedn. Dz. U. z 2020 r. poz. 65 ze zm.)                       Burmistrz Miasta i Gminy Jutrosin podaje do publicznej wiadomości, wykaz nieruchomości przeznaczonych do zbycia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right="0" w:hanging="0"/>
        <w:jc w:val="center"/>
        <w:textAlignment w:val="auto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ruchomości przeznaczonych do zbycia w formie bezprzetargowej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0" w:right="0" w:firstLine="62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Nieruchomość lokalowa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Lokal nr 2, położony w Szkaradowie 190, znajdujący się na parterze, składający się z 3 pokoi, kuchni, łazienki, WC, przedpokoju oraz pomieszczeń przynależnych (piwnica, garaż)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 położony na działce ewidencyjnej nr 619/1, w obrębie geodezyjnym Szkaradowo, gmina Jutrosin, dla której Sąd Rejonowy w Rawiczu prowadzi Księgę Wieczystą                  Nr PO1R/00046098/2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/>
      </w:pPr>
      <w:r>
        <w:rPr>
          <w:color w:val="000000"/>
          <w:sz w:val="24"/>
          <w:szCs w:val="24"/>
        </w:rPr>
        <w:t>2.</w:t>
        <w:tab/>
        <w:t>Powierzchnia użytkowa mieszkalna 59,17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owierzchnia pomieszczeń przynależnych 25,05 m</w:t>
      </w:r>
      <w:r>
        <w:rPr>
          <w:color w:val="000000"/>
          <w:sz w:val="24"/>
          <w:szCs w:val="24"/>
          <w:vertAlign w:val="superscript"/>
        </w:rPr>
        <w:t>2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częściach wspólnych nieruchomości 8422/27159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Działka zabudowana jest budynkiem wielorodzinnym oraz budynkami garażowymi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Dla ww. nieruchomości brak jest planu zagospodarowania przestrzenn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udium uwarunkowań i kierunków zagospodarowania przestrzennego – obszar struktury przekształceń i intensyfikacji rozwoju systemu osadnicz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Wartość nieruchomości 54 000,00 zł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0" w:right="0" w:firstLine="64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Nieruchomość lokalowa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2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Lokal nr 3, położony w Szkaradowie 190, znajdujący się na pierwszym piętrze, składający się z 3 pokoi, kuchni, łazienki, WC, przedpokoju oraz pomieszczeń przynależnych (piwnica, garaż)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 położony jest na działce ewidencyjnej nr 619/1, w obrębie geodezyjnym Szkaradowo, gmina Jutrosin, dla której Sąd Rejonowy w Rawiczu prowadzi Księgę Wieczystą Nr PO1R/00046098/2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/>
      </w:pPr>
      <w:r>
        <w:rPr>
          <w:color w:val="000000"/>
          <w:sz w:val="24"/>
          <w:szCs w:val="24"/>
        </w:rPr>
        <w:t>2.</w:t>
        <w:tab/>
        <w:t>Powierzchnia użytkowa mieszkalna 40,9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powierzchnia pomieszczeń przynależnych 19,80 m</w:t>
      </w:r>
      <w:r>
        <w:rPr>
          <w:color w:val="000000"/>
          <w:sz w:val="24"/>
          <w:szCs w:val="24"/>
          <w:vertAlign w:val="superscript"/>
        </w:rPr>
        <w:t>2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częściach wspólnych nieruchomości 6075/27159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Działka zabudowana jest budynkiem wielorodzinnym oraz budynkami garażowymi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Dla ww. nieruchomości brak jest planu zagospodarowania przestrzenn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udium uwarunkowań i kierunków zagospodarowania przestrzennego – obszar struktury przekształceń i intensyfikacji rozwoju systemu osadnicz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Wartość nieruchomości 39 000,00 zł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0" w:right="0" w:firstLine="64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Nieruchomość lokalowa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2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Lokal nr 3, położony w Płaczkowie 31, składający się z pokoju, kuchni, łazienki z WC, korytarza i wiatrołapu na parterze oraz zaadaptowanych ze strychu 2 pokoi </w:t>
        <w:br/>
        <w:t>i korytarza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 położony na działce ewidencyjnej nr 216/5, w obrębie geodezyjnym Płaczkowo, gmina Jutrosin, dla której Sąd Rejonowy w Rawiczu prowadzi Księgę Wieczystą                   Nr PO1R/00041996/2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/>
      </w:pPr>
      <w:r>
        <w:rPr>
          <w:color w:val="000000"/>
          <w:sz w:val="24"/>
          <w:szCs w:val="24"/>
        </w:rPr>
        <w:t>2.</w:t>
        <w:tab/>
        <w:t>Powierzchnia użytkowa mieszkalna 45,25 m</w:t>
      </w:r>
      <w:r>
        <w:rPr>
          <w:color w:val="000000"/>
          <w:sz w:val="24"/>
          <w:szCs w:val="24"/>
          <w:vertAlign w:val="superscript"/>
        </w:rPr>
        <w:t>2.</w:t>
      </w:r>
    </w:p>
    <w:p>
      <w:pPr>
        <w:pStyle w:val="Normal"/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częściach wspólnych nieruchomości 979/10000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Działka zabudowana jest budynkiem wielorodzinnym oraz budynkami garażowymi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Dla ww. nieruchomości brak jest planu zagospodarowania przestrzenn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udium uwarunkowań i kierunków zagospodarowania przestrzennego – obszar struktury przekształceń i intensyfikacji rozwoju systemu osadniczego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Wartość nieruchomości 36 000,00 zł.</w:t>
      </w:r>
    </w:p>
    <w:p>
      <w:pPr>
        <w:pStyle w:val="Normal"/>
        <w:tabs>
          <w:tab w:val="clear" w:pos="708"/>
          <w:tab w:val="left" w:pos="1245" w:leader="none"/>
        </w:tabs>
        <w:overflowPunct w:val="true"/>
        <w:autoSpaceDE w:val="true"/>
        <w:ind w:left="1004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right="0"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t>Termin do złożenia wniosku przez osoby, którym przysługuje pierwszeństwo w nabyciu nieruchomości upływa dnia 30.10.2020 r.</w:t>
      </w:r>
    </w:p>
    <w:p>
      <w:pPr>
        <w:pStyle w:val="Normal"/>
        <w:spacing w:lineRule="atLeast" w:line="320"/>
        <w:ind w:left="644" w:right="0" w:hanging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680" w:right="0" w:hanging="5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odatkowe informacje uzyskać można w Urzędzie Miasta i Gminy w Jutrosinie </w:t>
        <w:br/>
        <w:t>ul. Rynek 26, tel. 655471419.</w:t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4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color w:val="000000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UMiG Jutrosin</dc:creator>
  <dc:description/>
  <dc:language>en-US</dc:language>
  <cp:lastModifiedBy/>
  <cp:lastPrinted>1995-11-21T17:41:00Z</cp:lastPrinted>
  <dcterms:modified xsi:type="dcterms:W3CDTF">2020-09-16T09:07:00Z</dcterms:modified>
  <cp:revision>9</cp:revision>
  <dc:subject/>
  <dc:title>Jutrosin, dnia 08-06-1999 r</dc:title>
</cp:coreProperties>
</file>