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………………………………………………………                         Jutrosin, dnia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b/>
          <w:bCs/>
          <w:sz w:val="24"/>
          <w:szCs w:val="24"/>
        </w:rPr>
        <w:t>Burmistrz Miasta i Gminy Jutrosin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ul. Rynek 26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63-930 Jutros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TWIERDZENIE ZAWARCIA UMOWY DZIERŻAWY UŻYTKÓW R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Przedkładając oryginał umowy dzierżawy gruntów z dnia…………………………………….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wartej pomiędzy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strony umow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noszę o potwierdzenie zawarcia umowy dzierżawy użytków rolnych położonych w gminie Jutrosin na działkach ewidencyjnych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,                                                     </w:t>
      </w:r>
      <w:r>
        <w:rPr>
          <w:sz w:val="16"/>
          <w:szCs w:val="16"/>
        </w:rPr>
        <w:t>(numer działki, powierzchnia działki, nazwa obrębu ewidencyj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zierżawionych na okres ………………… lat, tj. od dnia………………………………….. do dnia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</w:t>
      </w:r>
      <w:r>
        <w:rPr/>
        <w:t>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oryginał umowy dzierżawy gruntów rolny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Zgodnie z art. 2 ust.1 pkt 1 lit. b ustawy z dnia 16 listopada 2006 r. o opłacie skarbowej, potwierdzenie zawarcia umowy dzierżawy użytków rolnych nie podlega opłacie skarb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9:00Z</dcterms:created>
  <dc:creator>Katarzyna Zuziak</dc:creator>
  <dc:description/>
  <cp:keywords/>
  <dc:language>en-US</dc:language>
  <cp:lastModifiedBy>Katarzyna Zuziak</cp:lastModifiedBy>
  <cp:lastPrinted>2020-09-02T08:12:00Z</cp:lastPrinted>
  <dcterms:modified xsi:type="dcterms:W3CDTF">2020-09-02T11:29:00Z</dcterms:modified>
  <cp:revision>2</cp:revision>
  <dc:subject/>
  <dc:title/>
</cp:coreProperties>
</file>