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i Gminy Jutros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</w:t>
      </w:r>
    </w:p>
    <w:p>
      <w:pPr>
        <w:pStyle w:val="Normal"/>
        <w:ind w:left="4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zetarg ustny nieograniczony na oddanie w dzierżawę nieruchomości gruntowej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utrosi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ki ewidencyjnej – 21/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Nr księgi wieczystej – </w:t>
      </w:r>
      <w:r>
        <w:rPr>
          <w:rFonts w:cs="Arial" w:ascii="Arial" w:hAnsi="Arial"/>
          <w:sz w:val="22"/>
          <w:szCs w:val="22"/>
        </w:rPr>
        <w:t>PO1R/00025555/1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Ps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 0,2162 ha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216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8.30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utrosi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 ewidencyjnych– 274/1, 274/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Nr księgi wieczystej– </w:t>
      </w:r>
      <w:r>
        <w:rPr>
          <w:rFonts w:cs="Arial" w:ascii="Arial" w:hAnsi="Arial"/>
          <w:sz w:val="22"/>
          <w:szCs w:val="22"/>
        </w:rPr>
        <w:t>PO1R/00025555/1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 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Powierzchnia dzierżawy – </w:t>
      </w:r>
      <w:r>
        <w:rPr>
          <w:rFonts w:cs="Arial" w:ascii="Arial" w:hAnsi="Arial"/>
          <w:sz w:val="22"/>
          <w:szCs w:val="22"/>
        </w:rPr>
        <w:t>0.5719</w:t>
      </w:r>
      <w:r>
        <w:rPr>
          <w:rFonts w:cs="Arial" w:ascii="Arial" w:hAnsi="Arial"/>
          <w:color w:val="333333"/>
          <w:sz w:val="22"/>
          <w:szCs w:val="22"/>
        </w:rPr>
        <w:t>ha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572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8.45</w:t>
      </w:r>
    </w:p>
    <w:p>
      <w:pPr>
        <w:pStyle w:val="Normal"/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utrosi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 ewidencyjnych– 27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Nr księgi wieczystej – </w:t>
      </w:r>
      <w:r>
        <w:rPr>
          <w:rFonts w:cs="Arial" w:ascii="Arial" w:hAnsi="Arial"/>
          <w:sz w:val="22"/>
          <w:szCs w:val="22"/>
        </w:rPr>
        <w:t>PO1R/00025555/1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 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owierzchnia dzierżawy – </w:t>
      </w:r>
      <w:r>
        <w:rPr>
          <w:rFonts w:cs="Arial" w:ascii="Arial" w:hAnsi="Arial"/>
          <w:sz w:val="22"/>
          <w:szCs w:val="22"/>
        </w:rPr>
        <w:t>0.1560ha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33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9.00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ewidencyjny– Jutrosi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ziałek  ewidencyjnych– 58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sięgi wieczystej – PO1R/00025555/1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żytków – 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erżawy – 0.0993ha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ławcza wysokość rocznych opłat z tytułu dzierżawy – 100,00 zł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9.15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ręb ewidencyjny– Domaradz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r działki ewidencyjnej – część działki nr 23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r księgi wieczystej –</w:t>
      </w:r>
      <w:r>
        <w:rPr>
          <w:rFonts w:cs="Arial" w:ascii="Arial" w:hAnsi="Arial"/>
        </w:rPr>
        <w:t xml:space="preserve"> PO1R/00033739/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odzaj użytków – </w:t>
      </w:r>
      <w:r>
        <w:rPr>
          <w:rFonts w:cs="Arial" w:ascii="Arial" w:hAnsi="Arial"/>
        </w:rPr>
        <w:t>Ł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</w:rPr>
        <w:t>Powierzchnia dzierżawy – 0,3100 ha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</w:rPr>
        <w:t>Wywoławcza wysokość rocznych opłat z tytułu dzierżawy – 31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Uwagi: dzierżawa na 3 lata; użytek roln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9.30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Domaradz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ki ewidencyjnej – część działki nr 35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739/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wierzchnia dzierżawy – 1,3500 ha,</w:t>
      </w:r>
    </w:p>
    <w:p>
      <w:pPr>
        <w:pStyle w:val="Normal"/>
        <w:overflowPunct w:val="true"/>
        <w:autoSpaceDE w:val="true"/>
        <w:spacing w:lineRule="atLeast" w:line="312"/>
        <w:textAlignment w:val="auto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135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9.45</w:t>
      </w:r>
    </w:p>
    <w:p>
      <w:pPr>
        <w:pStyle w:val="Normal"/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Obręb ewidencyjny– Domaradz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r działki ewidencyjnej – część działki nr 56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739/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wierzchnia dzierżawy –0,4600ha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46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0.00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ki ewidencyjnej – 516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ŁVI i 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3.1964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320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0.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 479, 48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39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39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0.30</w:t>
      </w:r>
    </w:p>
    <w:p>
      <w:pPr>
        <w:pStyle w:val="Normal"/>
        <w:ind w:left="14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 44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RVI i 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36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36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0.45</w:t>
      </w:r>
    </w:p>
    <w:p>
      <w:pPr>
        <w:pStyle w:val="Normal"/>
        <w:ind w:left="5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 56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 xml:space="preserve">PsVI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89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890,00 zł,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Uwagi: dzierżawa na 3 lata; użytek roln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1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Nr działek ewidencyjnych – 119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Nr księgi wieczystej –</w:t>
      </w:r>
      <w:r>
        <w:rPr>
          <w:rFonts w:cs="Arial" w:ascii="Arial" w:hAnsi="Arial"/>
          <w:sz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Rodzaj użytków – </w:t>
      </w:r>
      <w:r>
        <w:rPr>
          <w:rFonts w:cs="Arial" w:ascii="Arial" w:hAnsi="Arial"/>
          <w:sz w:val="22"/>
        </w:rPr>
        <w:t xml:space="preserve">RIII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</w:rPr>
        <w:t>Powierzchnia dzierżawy –</w:t>
      </w:r>
      <w:r>
        <w:rPr>
          <w:rFonts w:cs="Arial" w:ascii="Arial" w:hAnsi="Arial"/>
          <w:sz w:val="22"/>
        </w:rPr>
        <w:t xml:space="preserve"> 0,1000 ha</w:t>
      </w:r>
      <w:r>
        <w:rPr>
          <w:rFonts w:cs="Arial" w:ascii="Arial" w:hAnsi="Arial"/>
          <w:color w:val="333333"/>
          <w:sz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Wywoławcza wysokość rocznych opłat z tytułu dzierżawy – 100,00 zł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1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 73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>RIVa , S/RIVa, RV, 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1,06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Wywoławcza wysokość rocznych opłat z tytułu dzierżawy – 1060,00 zł,     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1.30</w:t>
      </w:r>
    </w:p>
    <w:p>
      <w:pPr>
        <w:pStyle w:val="Normal"/>
        <w:ind w:left="5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 123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 xml:space="preserve">RIVa , RIVb, </w:t>
      </w:r>
      <w:r>
        <w:rPr>
          <w:rFonts w:cs="Arial" w:ascii="Arial" w:hAnsi="Arial"/>
          <w:color w:val="333333"/>
          <w:sz w:val="22"/>
          <w:szCs w:val="22"/>
        </w:rPr>
        <w:t>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64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 xml:space="preserve">Wywoławcza wysokość rocznych opłat z tytułu dzierżawy – 640,00 zł,    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1.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Dub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 1278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437/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Rodzaj użytków – </w:t>
      </w:r>
      <w:r>
        <w:rPr>
          <w:rFonts w:cs="Arial" w:ascii="Arial" w:hAnsi="Arial"/>
          <w:sz w:val="22"/>
          <w:szCs w:val="22"/>
        </w:rPr>
        <w:t xml:space="preserve">RIVa , RIVb, </w:t>
      </w:r>
      <w:r>
        <w:rPr>
          <w:rFonts w:cs="Arial" w:ascii="Arial" w:hAnsi="Arial"/>
          <w:color w:val="333333"/>
          <w:sz w:val="22"/>
          <w:szCs w:val="22"/>
        </w:rPr>
        <w:t>RV, 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63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Wywoławcza wysokość rocznych opłat z tytułu dzierżawy – 630,00 zł,     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ad Stawe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Nr działek ewidencyjnych –część  402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1,64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Wywoławcza wysokość rocznych opłat z tytułu dzierżawy – 1640,00 zł     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2.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ad Stawe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8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741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, 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55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55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2.30</w:t>
      </w:r>
    </w:p>
    <w:p>
      <w:pPr>
        <w:pStyle w:val="Normal"/>
        <w:ind w:lef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ad Stawe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część 4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741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1,30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130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Uwagi: dzierżawa na 3 lata; użytek rol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2.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ad Stawe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22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33741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1800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18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3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Pawł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20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29524/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2300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23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3.15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141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1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ęb ewidencyjny– Pawł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120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PO1R/00029524/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dzierżawy – 0,1800ha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18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3.30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Pawł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Nr działek ewidencyjnych –863/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29524/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, ŁV, Ps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8600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86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3.45</w:t>
      </w:r>
    </w:p>
    <w:p>
      <w:pPr>
        <w:pStyle w:val="Normal"/>
        <w:ind w:lef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Pawł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427/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PO1R/00045987/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4500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45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4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Ostoj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część 30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4048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83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83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4.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Ostoj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część 8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4048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07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Wywoławcza wysokość rocznych opłat z tytułu dzierżawy – 12,00 zł     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4.30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owy Sielec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0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125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, 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1,21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Wywoławcza wysokość rocznych opłat z tytułu dzierżawy – 1210,00 zł   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4.4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owy Sielec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część 13/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1257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IVa, RIVb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60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60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8.09.2020 w sali posiedzeń Urzędu Miasta i Gminy w Jutrosinie, ul. Rynek 26 godzina 15.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i Gminy Jutros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</w:t>
      </w:r>
    </w:p>
    <w:p>
      <w:pPr>
        <w:pStyle w:val="Normal"/>
        <w:ind w:left="4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zetarg ustny nieograniczony na oddanie w dzierżawę nieruchomości gruntowej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Nowy Sielec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4,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1257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, 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3000 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30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8.3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Śląsk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430/3, 430/6, 430/8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33005/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IV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0,7702ha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770,00 zł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8.4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Śląsk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7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33005/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,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65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650,00 zł</w:t>
      </w:r>
    </w:p>
    <w:p>
      <w:pPr>
        <w:pStyle w:val="Normal"/>
        <w:overflowPunct w:val="true"/>
        <w:autoSpaceDE w:val="true"/>
        <w:spacing w:lineRule="atLeast" w:line="312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zetarg odbędzie się 29.09.2020 w sali posiedzeń Urzędu Miasta i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miny w Jutrosinie, ul. Rynek 26 godzina 9.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Śląsk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76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33005/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80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80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9.15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Śląsk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77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33005/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7400 ha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74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9.30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6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Zaborow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część 5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45065/5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37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37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9.45</w:t>
      </w:r>
    </w:p>
    <w:p>
      <w:pPr>
        <w:pStyle w:val="Normal"/>
        <w:overflowPunct w:val="true"/>
        <w:autoSpaceDE w:val="true"/>
        <w:ind w:left="501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an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51/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47447/1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, 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25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250,00 zł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0.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anow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część 18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373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, RVI, Ps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1,10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110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0.15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9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Szkaradow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782/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373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RV, RVI, Ps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1,98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198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0.3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501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bręb ewidencyjny– Szkaradow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1018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PO1R/00033436/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Ps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43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43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0.45</w:t>
      </w:r>
    </w:p>
    <w:p>
      <w:pPr>
        <w:pStyle w:val="Normal"/>
        <w:overflowPunct w:val="true"/>
        <w:autoSpaceDE w:val="true"/>
        <w:ind w:left="501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ezi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r działek ewidencyjnych –243/1, 244/1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374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67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67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1.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ezi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r działek ewidencyjnych –329, 330/1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374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ŁV, Ł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1,57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157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1.15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ęb ewidencyjny– Jezi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działek ewidencyjnych –388/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r księgi wieczystej –</w:t>
      </w:r>
      <w:r>
        <w:rPr>
          <w:rFonts w:cs="Arial" w:ascii="Arial" w:hAnsi="Arial"/>
          <w:sz w:val="22"/>
          <w:szCs w:val="22"/>
        </w:rPr>
        <w:t xml:space="preserve">  3374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dzaj użytków –ŁV, ŁV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Powierzchnia dzierżawy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0,66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333333"/>
          <w:sz w:val="22"/>
          <w:szCs w:val="22"/>
        </w:rPr>
        <w:t>Wywoławcza wysokość rocznych opłat z tytułu dzierżawy – 66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1.30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4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ęb ewidencyjny– Nowy Sielec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27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33738/7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ŁV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wierzchnia dzierżawy – 0,11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110,00 zł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 11.45</w:t>
      </w:r>
    </w:p>
    <w:p>
      <w:pPr>
        <w:pStyle w:val="Normal"/>
        <w:overflowPunct w:val="true"/>
        <w:autoSpaceDE w:val="true"/>
        <w:ind w:left="141" w:hanging="0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overflowPunct w:val="true"/>
        <w:autoSpaceDE w:val="true"/>
        <w:ind w:left="141" w:hanging="0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overflowPunct w:val="true"/>
        <w:autoSpaceDE w:val="true"/>
        <w:ind w:left="141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ęb ewidencyjny– Nowy Sielec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29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33738/7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RV, 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dzierżawy – 0,15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15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2.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ęb ewidencyjny– Nowy Sielec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255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ŁV, RV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dzierżawy – 1,4600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146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2.15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7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ręb ewidencyjny– Jutros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745/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ŁV, RV, 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wierzchnia dzierżawy – 1,1928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119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2.3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8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ręb ewidencyjny– Jutros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54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RV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dzierżawy – 0,0902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9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2.45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9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ręb ewidencyjny– Pawłow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1227/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PsV, 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dzierżawy – 2,3931 ha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2390,00 zł</w:t>
      </w:r>
    </w:p>
    <w:p>
      <w:pPr>
        <w:pStyle w:val="Normal"/>
        <w:overflowPunct w:val="true"/>
        <w:autoSpaceDE w:val="true"/>
        <w:spacing w:lineRule="atLeast" w:line="312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3.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0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ręb ewidencyjny– Jutrosin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ek ewidencyjnych –4, 5, 7/1, 7/2, 7/5, 7/7, 9/1, 19/7, 19/9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sięgi wieczystej – 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użytków –RV, RV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dzierżawy – 1,2554 ha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woławcza wysokość rocznych opłat z tytułu dzierżawy – 1255,00 zł</w:t>
      </w:r>
    </w:p>
    <w:p>
      <w:pPr>
        <w:pStyle w:val="Normal"/>
        <w:overflowPunct w:val="true"/>
        <w:autoSpaceDE w:val="true"/>
        <w:spacing w:lineRule="atLeast" w:line="312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Uwagi: dzierżawa na 3 lata; użytek rol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targ odbędzie się 29.09.2020 w sali posiedzeń Urzędu Miasta i Gminy w Jutrosinie, ul. Rynek 26 godzina 13.15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odatkowe informacje uzyskać można  w Urzędzie Miasta i  Gminy w Jutrosinie ul. Rynek 26 tel. 0655471419</w:t>
      </w:r>
    </w:p>
    <w:p>
      <w:pPr>
        <w:pStyle w:val="Normal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2:00Z</dcterms:created>
  <dc:creator>UMiG Jutrosin</dc:creator>
  <dc:description/>
  <cp:keywords/>
  <dc:language>en-US</dc:language>
  <cp:lastModifiedBy>Katarzyna Zuziak</cp:lastModifiedBy>
  <cp:lastPrinted>2020-08-26T09:24:00Z</cp:lastPrinted>
  <dcterms:modified xsi:type="dcterms:W3CDTF">2020-08-27T09:32:00Z</dcterms:modified>
  <cp:revision>2</cp:revision>
  <dc:subject/>
  <dc:title>Jutrosin, dnia 08-06-1999 r</dc:title>
</cp:coreProperties>
</file>