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- art. 24 ust. 1 pkt 12 –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Szkaradowie, w okresie od 01-09-2020 r. do 30-06-2022r.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zmienie art. 24 ust. 1  pkt 12-23 ustawy PZP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, z późn. zm.) lub art. 46 lub art. 48 ustawy z dnia 25 czerwca 2010 r. o sporcie (Dz. U. z 2019 r. poz. 1468 i 1495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 poz. 498, 912, 1495 i 165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2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0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20-07-20T11:50:00Z</dcterms:modified>
  <cp:revision>3</cp:revision>
  <dc:subject/>
  <dc:title/>
</cp:coreProperties>
</file>