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ożenie i odwożenie dzieci do szkoły podstawowej w Jutrosinie, w okresie od 01-09-2020 r. do 30-06-2022r.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ożenie i odwożenie dzieci do szkoły podstawowej w Jutrosinie, w okresie od 01-09-2020 r. do 30-06-2022r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bCs/>
          <w:sz w:val="22"/>
          <w:szCs w:val="22"/>
        </w:rPr>
        <w:t xml:space="preserve">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brutto</w:t>
      </w:r>
      <w:r>
        <w:rPr>
          <w:bCs/>
          <w:sz w:val="22"/>
          <w:szCs w:val="22"/>
        </w:rPr>
        <w:t xml:space="preserve"> za 1 km ………………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. minut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before="24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w cenie brutto za 1 km skalkulowano całość kosztów usługi za 1 km, objętej przetargiem w zakresie określonym w Specyfikacji Istotnych Warunków Zamówienia </w:t>
        <w:br/>
        <w:t>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61"/>
        <w:gridCol w:w="2891"/>
        <w:gridCol w:w="2751"/>
      </w:tblGrid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18"/>
      </w:rPr>
      <w:t>Załącznik nr 2 do SIWZ</w:t>
    </w:r>
  </w:p>
  <w:p>
    <w:pPr>
      <w:pStyle w:val="Header"/>
      <w:rPr>
        <w:i/>
        <w:i/>
        <w:sz w:val="22"/>
        <w:szCs w:val="18"/>
      </w:rPr>
    </w:pPr>
    <w:r>
      <w:rPr>
        <w:i/>
        <w:sz w:val="22"/>
        <w:szCs w:val="18"/>
      </w:rPr>
      <w:t>Nr postępowania RIOŚiGN.271.1.2020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0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20-07-15T12:50:00Z</dcterms:modified>
  <cp:revision>2</cp:revision>
  <dc:subject/>
  <dc:title>Załącznik nr 1 do SIWZ</dc:title>
</cp:coreProperties>
</file>