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Załącznik nr 9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24"/>
        </w:rPr>
        <w:t xml:space="preserve">Rady Miejskiej w Jutrosinie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 xml:space="preserve">Nr XXIV/120/2004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i/>
          <w:sz w:val="24"/>
        </w:rPr>
        <w:t>z dnia 29.12.2004r.</w:t>
      </w:r>
    </w:p>
    <w:p>
      <w:pPr>
        <w:pStyle w:val="Normal"/>
        <w:rPr>
          <w:i/>
          <w:i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chody i wydatki związane z realizacj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dań określonych w gminnym program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filaktyki i rozwiązywania problemów alkoholow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2005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419"/>
        <w:gridCol w:w="11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tabs>
                <w:tab w:val="clear" w:pos="708"/>
                <w:tab w:val="left" w:pos="1489" w:leader="none"/>
              </w:tabs>
              <w:jc w:val="left"/>
              <w:rPr/>
            </w:pPr>
            <w:r>
              <w:rPr>
                <w:u w:val="none"/>
                <w:lang w:val="en-US"/>
              </w:rPr>
              <w:t xml:space="preserve">                      </w:t>
            </w:r>
            <w:r>
              <w:rPr>
                <w:lang w:val="en-US"/>
              </w:rPr>
              <w:t>D O C H O D Y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6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Wpływy z innych opłat stanowiących dochody jednostek samorządu terytorialnego na podstawie ustaw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48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 za zezwolenia na sprzedaż alkohol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387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708"/>
                <w:tab w:val="left" w:pos="1489" w:leader="none"/>
              </w:tabs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A ZDROW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0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Przeciwdziałanie alkoholizmow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30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55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Zwalczanie narkoman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31:00Z</dcterms:created>
  <dc:creator>x</dc:creator>
  <dc:description/>
  <dc:language>en-US</dc:language>
  <cp:lastModifiedBy>Stefania Pyrek</cp:lastModifiedBy>
  <cp:lastPrinted>2005-01-03T07:55:00Z</cp:lastPrinted>
  <dcterms:modified xsi:type="dcterms:W3CDTF">2005-01-03T06:56:00Z</dcterms:modified>
  <cp:revision>3</cp:revision>
  <dc:subject/>
  <dc:title/>
</cp:coreProperties>
</file>