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i/>
        </w:rPr>
        <w:t xml:space="preserve">Załącznik Nr 11 do Uchwał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Rady Miejskiej w Jutrosinie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 xml:space="preserve">Nr XXIV/120/2004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z dnia 29.12.2004r.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chody związane z realizacj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ń z zakresu administracji rzą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innych zadań zleconych gminie ustawam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 O C H O D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55"/>
        <w:gridCol w:w="202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8:29:00Z</dcterms:created>
  <dc:creator>x</dc:creator>
  <dc:description/>
  <dc:language>en-US</dc:language>
  <cp:lastModifiedBy>Niedbała</cp:lastModifiedBy>
  <cp:lastPrinted>2004-12-31T11:21:00Z</cp:lastPrinted>
  <dcterms:modified xsi:type="dcterms:W3CDTF">2005-01-02T18:29:00Z</dcterms:modified>
  <cp:revision>2</cp:revision>
  <dc:subject/>
  <dc:title/>
</cp:coreProperties>
</file>