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</w:rPr>
        <w:t xml:space="preserve">                                                </w:t>
      </w:r>
      <w:r>
        <w:rPr>
          <w:i/>
          <w:sz w:val="24"/>
        </w:rPr>
        <w:t xml:space="preserve">Załącznik nr10 do Uchwał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  Rady Miejskiej w Jutrosinie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r XXIV/120/2004 z dnia 29.12.2004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Wydatki inwestycyjne budżetu i Gminnego Funduszu Ochrony Środowiska</w:t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>Miasta i Gminy Jutrosin na rok 2005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992"/>
        <w:gridCol w:w="3685"/>
        <w:gridCol w:w="1134"/>
        <w:gridCol w:w="709"/>
        <w:gridCol w:w="992"/>
        <w:gridCol w:w="1418"/>
        <w:gridCol w:w="1701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lokalizacja inwestycj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Źródło finansowania inwestycji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oczęcia i zakończenia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odki własne budżetu i Gminnego Funduszu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0.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.86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budowa zbiornika wod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Ostoj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ubin – Zaborowo i przez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udowa drogi gminnej przez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lawy -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oprogramowan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puterów i kserokop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miana okien w budynku Szko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6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tawowej w Dub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Kanalizacja sanitarna Eta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.5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9.58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deszc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analizacja sanitarna – projek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analizacja sanitarna Eta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00.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.18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4:00Z</dcterms:created>
  <dc:creator>x</dc:creator>
  <dc:description/>
  <dc:language>en-US</dc:language>
  <cp:lastModifiedBy>Stefania Pyrek</cp:lastModifiedBy>
  <cp:lastPrinted>2005-01-03T10:07:00Z</cp:lastPrinted>
  <dcterms:modified xsi:type="dcterms:W3CDTF">2005-01-03T09:13:00Z</dcterms:modified>
  <cp:revision>5</cp:revision>
  <dc:subject/>
  <dc:title/>
</cp:coreProperties>
</file>