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VIII/129/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8 kwietnia 2020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23"/>
        <w:gridCol w:w="680"/>
        <w:gridCol w:w="3047"/>
        <w:gridCol w:w="1418"/>
        <w:gridCol w:w="1376"/>
        <w:gridCol w:w="1496"/>
      </w:tblGrid>
      <w:tr>
        <w:trPr>
          <w:trHeight w:val="32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Klasyfikacja budżetowa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zia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elow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rzedmiotow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24.46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86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obyt dzieci w przedszkol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 terenie innej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ształcenie zawodowe uczniów szkoły branż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finansowanie zakupu centrali monitorującej pracę kardiomonito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rzymanie miejsc w gotow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chronisku dla Osób Bezdom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46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czestnictwo w kosztach prowadzenia schronisk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la bezdomnych zwierzą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up sprzętu jednorazowego użytku, środków ochrony osobistej, środków i sprzęt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o dezynfekcji w związk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 pandemią koronawirus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3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 i przepus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ółpraca i przyjaźń między społeczeństwami Gminy Jutrosin i innych państw, integracja europej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sprzętu i umundurowania dla jednostek O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zestawu narzędzi ratowniczych Holmatro – OSP Szkarad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8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ieranie inicjatyw oświatow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ulturowych i wychowaw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na rzecz osób niepełnosprawnych, aktywizacja społeczna, promocj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finansowanie budowy oczyszczalni przyzagrod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trzymywa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powszechnianie tradycji, pielęgnowanie polskości oraz rozwój świadomości nar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nicjatywy i twórcze działania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dziedzinie kultury i sztu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3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54.46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86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50:00Z</dcterms:created>
  <dc:creator>z13</dc:creator>
  <dc:description/>
  <cp:keywords/>
  <dc:language>en-US</dc:language>
  <cp:lastModifiedBy>Grażyna Niedbała</cp:lastModifiedBy>
  <cp:lastPrinted>2019-11-07T09:30:00Z</cp:lastPrinted>
  <dcterms:modified xsi:type="dcterms:W3CDTF">2020-04-24T12:46:00Z</dcterms:modified>
  <cp:revision>9</cp:revision>
  <dc:subject/>
  <dc:title/>
</cp:coreProperties>
</file>