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imię i nazwisko wnioskodawcy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lineRule="auto" w:line="480" w:before="120" w:after="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 w:before="120" w:after="0"/>
        <w:rPr/>
      </w:pPr>
      <w:r>
        <w:rPr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Urząd Miasta i Gminy </w:t>
        <w:tab/>
        <w:tab/>
        <w:tab/>
        <w:tab/>
        <w:tab/>
        <w:tab/>
        <w:tab/>
        <w:tab/>
        <w:tab/>
        <w:tab/>
        <w:t>w Jutros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Rynek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63-930 Jutr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danie numeru porządkowego dla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…………………………………...........,  oznaczonej w ewidencji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gruntów jako działka nr ............, w obrębie …………………., KW Nr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 położeniu obiektu wraz z naniesionym wejściem do budynku (kopia mapy zasadniczej z inwentaryzacją powykonawczą  budynku, projekt zagospodarowania działki*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; Time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; Times"/>
      <w:sz w:val="20"/>
      <w:szCs w:val="20"/>
    </w:rPr>
  </w:style>
  <w:style w:type="character" w:styleId="WW8Num3z0">
    <w:name w:val="WW8Num3z0"/>
    <w:qFormat/>
    <w:rPr>
      <w:rFonts w:ascii="Symbol" w:hAnsi="Symbol" w:cs="Times New Roman; Time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; Time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Teresa Siudem</dc:creator>
  <dc:description/>
  <cp:keywords/>
  <dc:language>en-US</dc:language>
  <cp:lastModifiedBy>Mateusz</cp:lastModifiedBy>
  <cp:lastPrinted>2017-03-23T12:19:00Z</cp:lastPrinted>
  <dcterms:modified xsi:type="dcterms:W3CDTF">2020-04-22T07:58:00Z</dcterms:modified>
  <cp:revision>3</cp:revision>
  <dc:subject/>
  <dc:title>Wniosek o nadanie nr porządkowego dla nieruchomości</dc:title>
</cp:coreProperties>
</file>