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IV/77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8 listopada 2019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9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017"/>
        <w:gridCol w:w="679"/>
        <w:gridCol w:w="3149"/>
        <w:gridCol w:w="1333"/>
        <w:gridCol w:w="1375"/>
        <w:gridCol w:w="1492"/>
      </w:tblGrid>
      <w:tr>
        <w:trPr>
          <w:trHeight w:val="323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65.18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71.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ształcenie uczniów szkoły branż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1.50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9.683,00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miejsc w gotow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chronisku dla Osób Bezdom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zakupu pojazdu na potrzeby Warsztatów Terapii Zajęci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 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0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1.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1.3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 i przepust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boty remontowe w części operacyjnej strażnicy OS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3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ulturowych i wychowawcz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budowy oczyszczalni przyzagrodow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7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36.52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71.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2:00Z</dcterms:created>
  <dc:creator>z13</dc:creator>
  <dc:description/>
  <cp:keywords/>
  <dc:language>en-US</dc:language>
  <cp:lastModifiedBy>Grażyna Niedbała</cp:lastModifiedBy>
  <cp:lastPrinted>2019-11-26T10:52:00Z</cp:lastPrinted>
  <dcterms:modified xsi:type="dcterms:W3CDTF">2019-11-27T10:28:00Z</dcterms:modified>
  <cp:revision>7</cp:revision>
  <dc:subject/>
  <dc:title/>
</cp:coreProperties>
</file>