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Rady Miejsk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Jutrosinie Nr XIV/77/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8 listopada 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i wydatki w zakresie zadań realizowanych w drodze umów lub porozumień między jednostkami samorządu terytorialnego w roku 2019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wiązane z realizacją zadań w drodze umów lub porozumień między jednostkami samorządu terytorialn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07"/>
        <w:gridCol w:w="1136"/>
        <w:gridCol w:w="4251"/>
        <w:gridCol w:w="14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raf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realizacją zadań w drodze umów lub porozumień między jednostkami samorządu terytorialnego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07"/>
        <w:gridCol w:w="1136"/>
        <w:gridCol w:w="4251"/>
        <w:gridCol w:w="14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raf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800,00</w:t>
            </w:r>
          </w:p>
        </w:tc>
      </w:tr>
    </w:tbl>
    <w:p>
      <w:pPr>
        <w:pStyle w:val="Akapitzlist"/>
        <w:spacing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9:00Z</dcterms:created>
  <dc:creator>Grażyna Niedbała</dc:creator>
  <dc:description/>
  <cp:keywords/>
  <dc:language>en-US</dc:language>
  <cp:lastModifiedBy>Grażyna Niedbała</cp:lastModifiedBy>
  <cp:lastPrinted>2014-12-22T11:43:00Z</cp:lastPrinted>
  <dcterms:modified xsi:type="dcterms:W3CDTF">2019-11-27T10:28:00Z</dcterms:modified>
  <cp:revision>4</cp:revision>
  <dc:subject/>
  <dc:title/>
</cp:coreProperties>
</file>