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do Uchwały nr XIV/81/2019</w:t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Rady Miejskiej w Jutrosinie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 dnia 28 listopada 2019 roku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Statu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Miejsko – Gminnego </w:t>
      </w:r>
      <w:r>
        <w:rPr>
          <w:rFonts w:cs="Times New Roman" w:ascii="Times New Roman" w:hAnsi="Times New Roman"/>
          <w:b/>
        </w:rPr>
        <w:t>Ośrodka Pomocy Społecznej</w:t>
      </w:r>
      <w:r>
        <w:rPr/>
        <w:t xml:space="preserve"> </w:t>
      </w:r>
      <w:r>
        <w:rPr>
          <w:rFonts w:cs="Times New Roman" w:ascii="Times New Roman" w:hAnsi="Times New Roman"/>
          <w:b/>
        </w:rPr>
        <w:t>w Jutrosinie</w:t>
      </w:r>
      <w:r>
        <w:rPr>
          <w:rFonts w:cs="Times New Roman" w:ascii="Times New Roman" w:hAnsi="Times New Roman"/>
        </w:rPr>
        <w:br/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Rozdział I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Postanowienia Ogólne</w:t>
      </w:r>
      <w:r>
        <w:rPr>
          <w:rFonts w:cs="Times New Roman" w:ascii="Times New Roman" w:hAnsi="Times New Roman"/>
        </w:rPr>
        <w:br/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o – Gminny Ośrodek Pomocy Społecznej w Jutrosinie został utworzony Uchwałą Rady Miasta i Gminy w Jutrosinie Nr VIII/35/90 z dnia 22 listopada 1990 roku w sprawie utworzenia Ośrodka Pomocy Społecznej pod nazwą ,,Ośrodek Pomocy Społecznej w Jutrosinie” zwanego dalej ,, Ośrodkiem”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działa na podstawie przepisów prawa, w szczególności:</w:t>
      </w:r>
    </w:p>
    <w:p>
      <w:pPr>
        <w:pStyle w:val="Textbody1"/>
        <w:numPr>
          <w:ilvl w:val="0"/>
          <w:numId w:val="22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2 marca 2004 r. o pomocy społecznej (t.j. Dz. U. z 2019 r., poz. 1507 z późn. zm.)</w:t>
      </w:r>
    </w:p>
    <w:p>
      <w:pPr>
        <w:pStyle w:val="Textbody1"/>
        <w:numPr>
          <w:ilvl w:val="0"/>
          <w:numId w:val="13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8 marca 1990 r. o samorządzie gminnym (t.j. Dz. U. z 2019 r., poz. 506 z późn. zm.)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8 listopada 2003 r. o świadczeniach rodzinnych (t.j. Dz. U. z 2018 r., poz. 2220 z późn. zm.)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7 września 2007 r. o pomocy osobom uprawnionym do alimentów (t.j. Dz. U. z 2019 r., poz. 670 z późn. zm.)</w:t>
      </w:r>
    </w:p>
    <w:p>
      <w:pPr>
        <w:pStyle w:val="Textbody1"/>
        <w:numPr>
          <w:ilvl w:val="0"/>
          <w:numId w:val="15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o finansach publicznych z dnia 27 sierpnia 2009 r. (t.j. Dz.U. z 2019 r., poz. 869 z późn. zm.)</w:t>
      </w:r>
    </w:p>
    <w:p>
      <w:pPr>
        <w:pStyle w:val="Textbody1"/>
        <w:numPr>
          <w:ilvl w:val="0"/>
          <w:numId w:val="16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 listopada 2008 r. o pracownikach samorządowych (t.j. Dz.U. z 2019 r., poz. 1282)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7 września 1991 r. o systemie oświaty (t.j. Dz. U. z 2019 r., poz. 1481 z późn. zm.)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9 lipca 2005 r. o przeciwdziałaniu przemocy w rodzinie (t.j. Dz. U. z 2015 r., poz. 1390 z późn. zm.)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9 czerwca 2011 r. o wspieraniu rodziny i systemie pieczy zastępczej (t.j. Dz. U. z 2019 r., poz. 1111 z późn. zm.)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 czerwca 2001 r. o dodatkach mieszkaniowych (t.j. Dz. U. z 2019 r., poz. 2133  z  późn. zm.)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5 grudnia 2014 r. o Karcie Dużej Rodziny (t.j. Dz. U. z 2019 r., poz. 1390 z późn. zm.)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1 lutego 2016 r. o pomocy państwa w wychowywaniu dzieci (t.j. Dz. U. z 2018 r., poz. 2134 z późn. zm.)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4 listopada 2016 r. o wsparciu kobiet w ciąży i rodzin „Za życiem” (t.j. Dz. U. z 2019 r., poz. 473)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Textbody1"/>
        <w:spacing w:lineRule="auto" w:line="36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§ 3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Statucie jest mowa o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ku – należy przez to rozumieć </w:t>
      </w:r>
      <w:bookmarkStart w:id="0" w:name="_Hlk24979611"/>
      <w:r>
        <w:rPr>
          <w:rFonts w:cs="Times New Roman" w:ascii="Times New Roman" w:hAnsi="Times New Roman"/>
        </w:rPr>
        <w:t>Miejsko – Gminny Ośrodek Pomocy Społecznej w Jutrosinie</w:t>
      </w:r>
      <w:bookmarkEnd w:id="0"/>
      <w:r>
        <w:rPr>
          <w:rFonts w:cs="Times New Roman" w:ascii="Times New Roman" w:hAnsi="Times New Roman"/>
        </w:rPr>
        <w:t>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u – należy przez to rozumieć Kierownika Miejsko – Gminnego Ośrodka Pomocy Społecznej w Jutrosinie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u – należy przez to rozumieć Burmistrza Miasta i Gminy Jutrosin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ie – rozumie się przez to Gminę Jutrosin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zie – rozumie się przez to Radę Miejską w Jutrosinie</w:t>
      </w:r>
    </w:p>
    <w:p>
      <w:pPr>
        <w:pStyle w:val="Textbody1"/>
        <w:spacing w:lineRule="auto" w:line="36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§ 4</w:t>
      </w:r>
    </w:p>
    <w:p>
      <w:pPr>
        <w:pStyle w:val="Textbody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stanowi samodzielną jednostkę organizacyjną Gminy uprawnioną do wykonywania zadań własnych Gminy i zadań zleconych na podstawie art. 9 ust. 1 ustawy z dnia 8 marca 1990 r. o samorządzie gminnym.</w:t>
      </w:r>
    </w:p>
    <w:p>
      <w:pPr>
        <w:pStyle w:val="Textbody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edziba Ośrodka mieści się w Jutrosinie, przy ulicy Rynek 26, 63-930 Jutrosin, a teren działania stanowi obszar Gminy.</w:t>
      </w:r>
    </w:p>
    <w:p>
      <w:pPr>
        <w:pStyle w:val="Textbody1"/>
        <w:tabs>
          <w:tab w:val="clear" w:pos="720"/>
          <w:tab w:val="left" w:pos="711" w:leader="none"/>
        </w:tabs>
        <w:spacing w:lineRule="auto" w:line="360" w:before="0" w:after="0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20"/>
          <w:tab w:val="left" w:pos="412" w:leader="none"/>
        </w:tabs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426" w:hanging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ako jednostka organizacyjna Gminy jest jednostką budżetową finansowaną ze  środków własnych Gminy Jutrosin i środków administracji rządowej przeznaczonych na zadania zlecone.</w:t>
      </w:r>
    </w:p>
    <w:p>
      <w:pPr>
        <w:pStyle w:val="Textbody1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397" w:hanging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środek realizuje zadania Gminy Jutrosin będące zadaniami własnymi oraz zlecone z zakresu administracji rządowej nałożone ustawami lub na podstawie porozumień z organami administracji rządowej.</w:t>
      </w:r>
    </w:p>
    <w:p>
      <w:pPr>
        <w:pStyle w:val="Textbody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także inne zadania wynikające z przepisów prawa lub rozeznanych potrzeb Gminy (w tym tworzenie i realizacja programów osłonowych).</w:t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 xml:space="preserve">Rozdział II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Cele i zadania Ośrodka</w:t>
      </w:r>
    </w:p>
    <w:p>
      <w:pPr>
        <w:pStyle w:val="Textbody1"/>
        <w:spacing w:lineRule="auto" w:line="36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§ 6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społeczna ma na celu umożliwienie osobom i rodzinom, które uległy wykluczeniu społecznemu, przezwyciężenie trudnych sytuacji oraz powrót do pełnego uczestnictwa w życiu społecznym. Celem pomocy społecznej jest również niwelowanie skutków oraz zapobieganie nowym patologiom społecznym. Zadaniem pomocy społecznej jest także zaspokojenie podstawowych potrzeb życiowych osób i rodzin oraz umożliwienie im bytowania w warunkach odpowiadających godności człowieka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Ośrodka należy w szczególności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ramach zadań własnych z zakresu pomocy społecznej o charakterze obowiązkowym: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gminnej strategii rozwiązywania problemów społecznych ze szczególnym uwzględnieniem programów pomocy społecznej, profilaktyki i rozwiązywania problemów alkoholowych i innych, których celem jest integracja osób i rodzin z grup szczególnego ryzyka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bilansu potrzeb gminy w zakresie pomocy społecznej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schronienia, posiłku, niezbędnego ubrania osobom tego pozbawionym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na pokrycie wydatków powstałych w wyniku zdarzenia losowego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na pokrycie wydatków powstałych w wyniku zdarzenia losowego; przyznawanie i wypłacanie zasiłków celowych na pokrycie wydatków na świadczenia zdrowotne osobom bezdomnym oraz innym osobom nie mającym dochodu i możliwości uzyskania świadczeń na podstawie przepisów o powszechnym ubezpieczeniu w Narodowym Funduszu Zdrowia; przyznawanie zasiłków celowych w formie biletu kredytowanego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zasiłków celowych w formie biletu kredytowego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canie składek na ubezpieczenie społeczne emerytalne i rentowe za osobę, która zrezygnuje z zatrudnienia w związku z koniecznością sprawowania bezpośredniej, osobistej opieki nad długotrwale lub ciężko chorym członkiem rodziny oraz wspólnie nie zamieszkującymi matką, ojcem lub rodzeństwem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socjalna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świadczenie usług opiekuńczych, w tym specjalistycznych, w miejscu zamieszkania, z wyłączeniem specjalistycznych usług opiekuńczych dla osób z zaburzeniami psychicznymi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gminnego systemu profilaktyki i opieki nad dzieckiem i rodziną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wianie dzieci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enie pogrzebu, w tym osobom bezdomnym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do domu pomocy społecznej i ponoszenie odpłatności za pobyt mieszkańca w tym domu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 należącej do gminy oraz przekazywanie jej wojewodzie oraz burmistrzowi;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Miejsko – Gminnego Ośrodka Pomocy Społecznej w Jutrosinie, w tym zapewnienie środków na wynagrodzenia pracowników;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pozostałych zadań własnych z zakresu pomocy społecznej należą:</w:t>
      </w:r>
    </w:p>
    <w:p>
      <w:pPr>
        <w:pStyle w:val="Textbody1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specjalnych celowych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pomocy na ekonomiczne usamodzielnienie w formie zasiłków, pożyczek oraz pomocy w naturze;</w:t>
      </w:r>
    </w:p>
    <w:p>
      <w:pPr>
        <w:pStyle w:val="Textbody1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innych zadań z zakresu pomocy społecznej wynikających z rozeznanych potrzeb gminy, w tym tworzenie i realizacja programów osłonowych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ramach zadań zleconych z zakresu administracji rządowej realizowanych przez Gminę należy: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stałych;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canie składek na ubezpieczenie zdrowotne określonych w przepisach o powszechnym ubezpieczeniu w Narodowym Funduszu Zdrowia;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 świadczenie specjalistycznych usług opiekuńczych w miejscu zamieszkania dla osób z zaburzeniami psychicznym;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na pokrycie wydatków związanych z klęską żywiołową lub ekologiczną;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wynikających z rządowych programów pomocy społecznej, mających na celu ochronę poziomu życia osób, rodzin i grup społecznych oraz rozwój specjalistycznego wsparcia;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świadczeń rodzinnych;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świadczeń z funduszu alimentacyjnego;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materialnej o charakterze socjalnym dla uczniów zamieszkałych na terenie gminy;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organizacyjno – techniczna Zespołu Interdyscyplinarnego;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z rodzinami przeżywającymi trudności w wypełnianiu funkcji opiekuńczo – wychowawczych;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anie indywidualnych spraw z zakresu administracji publicznej – dotyczących przyznawania i wypłacania dodatków mieszkaniowych;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wynikających z ustawy o Karcie Dużej Rodziny;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z zakresu świadczenia wychowawczego;</w:t>
      </w:r>
    </w:p>
    <w:p>
      <w:pPr>
        <w:pStyle w:val="Textbody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z zakresu jednorazowego świadczenia „Za życiem”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pieranie działalności w zakresie pomocy społecznej prowadzonej przez osoby</w:t>
        <w:br/>
        <w:t>fizyczne i prawne, organizacje społeczne, związki zawodowe i ruchy samopomocowe.</w:t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o – Gminny Ośrodek Pomocy Społecznej w Jutrosinie współpracuje z :</w:t>
      </w:r>
    </w:p>
    <w:p>
      <w:pPr>
        <w:pStyle w:val="Textbody1"/>
        <w:numPr>
          <w:ilvl w:val="0"/>
          <w:numId w:val="2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ami samorządu terytorialnego gminy i jednostkami organizacyjnymi gminy organami samorządu powiatowego, wojewódzkiego oraz organami administracji rządowej.</w:t>
      </w:r>
    </w:p>
    <w:p>
      <w:pPr>
        <w:pStyle w:val="Textbody1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mi organizacyjnymi służby zdrowia,</w:t>
      </w:r>
    </w:p>
    <w:p>
      <w:pPr>
        <w:pStyle w:val="Textbody1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ami, organizacjami pozarządowymi, związkami wyznaniowymi i przedsiębiorstwami ,</w:t>
      </w:r>
    </w:p>
    <w:p>
      <w:pPr>
        <w:pStyle w:val="Textbody1"/>
        <w:numPr>
          <w:ilvl w:val="0"/>
          <w:numId w:val="1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mi oraz innymi osobami prawnymi i fizycznymi.</w:t>
      </w:r>
    </w:p>
    <w:p>
      <w:pPr>
        <w:pStyle w:val="Textbody1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ami, stowarzyszeniami, organizacjami społecznymi, Kościołem katolickim i innych wyznań w celu realizacji zadań z zakresu pomocy społecznej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Rozdział III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Organizacja i zarządzanie</w:t>
      </w:r>
    </w:p>
    <w:p>
      <w:pPr>
        <w:pStyle w:val="Textbody1"/>
        <w:spacing w:lineRule="auto" w:line="36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§ 9</w:t>
      </w:r>
    </w:p>
    <w:p>
      <w:pPr>
        <w:pStyle w:val="Textbody1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ele Ośrodka stoi Kierownik, który kieruje jego pracą, reprezentuje go na zewnątrz i odpowiada za jego działalność.</w:t>
      </w:r>
    </w:p>
    <w:p>
      <w:pPr>
        <w:pStyle w:val="Textbody1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a Ośrodka zatrudnia Burmistrz Miasta i Gminy Jutrosin na podstawie umowy o pracę.</w:t>
      </w:r>
    </w:p>
    <w:p>
      <w:pPr>
        <w:pStyle w:val="Textbody1"/>
        <w:spacing w:lineRule="auto" w:line="36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§ 10</w:t>
      </w:r>
    </w:p>
    <w:p>
      <w:pPr>
        <w:pStyle w:val="Textbody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Ośrodka wykonuje czynności pracodawcy w stosunku do osób zatrudnionych w Ośrodku i jest przełożonym wszystkich pracowników Ośrodka.</w:t>
      </w:r>
    </w:p>
    <w:p>
      <w:pPr>
        <w:pStyle w:val="Textbody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0" w:after="0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strukturę organizacyjną Ośrodka ustala w Regulaminie Organizacyjnym Burmistrz na wniosek Kierownika Ośrodka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Ośrodka składa Radzie Miejskiej w Jutrosinie coroczne sprawozdanie z działalności Ośrodka oraz przedstawia wykaz potrzeb w zakresie pomocy społecznej.</w:t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Rozdzia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Działalnoś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ejsko – Gminnego Ośrodka Pomocy Społecznej w Jutrosinie</w:t>
      </w:r>
      <w:r>
        <w:rPr>
          <w:rFonts w:cs="Times New Roman" w:ascii="Times New Roman" w:hAnsi="Times New Roman"/>
          <w:b/>
          <w:shd w:fill="FFFF00" w:val="clear"/>
        </w:rPr>
        <w:t xml:space="preserve"> </w:t>
      </w:r>
    </w:p>
    <w:p>
      <w:pPr>
        <w:pStyle w:val="Textbody1"/>
        <w:spacing w:lineRule="auto" w:line="36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§ 12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onywania czynności prawnych w imieniu Ośrodka uprawniony jest Kierownik Ośrodka, w granicach udzielonego mu przez Burmistrza pełnomocnictwa.</w:t>
      </w:r>
    </w:p>
    <w:p>
      <w:pPr>
        <w:pStyle w:val="Textbody1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pełnomocnictwa wymaga formy pisemnej.</w:t>
      </w:r>
    </w:p>
    <w:p>
      <w:pPr>
        <w:pStyle w:val="Textbody1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obecności Kierownika zadania związane z bieżącym zarządzaniem Ośrodkiem wykonuje upoważniony przez niego pracownik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§ 13</w:t>
      </w:r>
      <w:r>
        <w:rPr>
          <w:rFonts w:cs="Times New Roman" w:ascii="Times New Roman" w:hAnsi="Times New Roman"/>
        </w:rPr>
        <w:br/>
        <w:t>Ośrodek prowadzi działalność na podstawie budżetu na dany rok kalendarzowy, zatwierdzonego przez Radę Miejską w Jutrosinie.</w:t>
      </w:r>
    </w:p>
    <w:p>
      <w:pPr>
        <w:pStyle w:val="Textbody1"/>
        <w:spacing w:lineRule="auto" w:line="36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§ 14</w:t>
      </w:r>
    </w:p>
    <w:p>
      <w:pPr>
        <w:pStyle w:val="Textbody1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 w:before="0" w:after="0"/>
        <w:ind w:left="426" w:hanging="36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zpośredni nadzór nad działalnością Ośrodka sprawuje Burmistrz Miasta i Gminy Jutrosinie.</w:t>
      </w:r>
    </w:p>
    <w:p>
      <w:pPr>
        <w:pStyle w:val="Textbody1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 w:before="0" w:after="0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merytoryczny nad działalnością Ośrodka sprawuje Wojewoda Wielkopolski za pośrednictwem Wydziału Polityki Społecznej Wielkopolskiego Urzędu Wojewódzkiego w Poznaniu</w:t>
      </w:r>
    </w:p>
    <w:p>
      <w:pPr>
        <w:pStyle w:val="Textbody1"/>
        <w:spacing w:lineRule="auto" w:line="36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§ 15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e prawidłowości rozliczeń Ośrodka z budżetem gminy przeprowadza Skarbnik gminy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rowadzi rachunkowość w oparciu o obowiązujące przepisy prawne oraz sporządza na ich podstawie sprawozdawczość finansową.</w:t>
      </w:r>
    </w:p>
    <w:p>
      <w:pPr>
        <w:pStyle w:val="Textbody1"/>
        <w:spacing w:lineRule="auto" w:line="36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§ 17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gospodaruje powierzonym mu mieniem, zapewnia jego ochronę i należyte wykorzystanie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Rozdzia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Postanowienia końcowe</w:t>
      </w:r>
      <w:r>
        <w:rPr>
          <w:rFonts w:cs="Times New Roman" w:ascii="Times New Roman" w:hAnsi="Times New Roman"/>
        </w:rPr>
        <w:br/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xtbody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działa na podstawie Statutu nadanego przez Radę Miejską w Jutrosinie.</w:t>
      </w:r>
    </w:p>
    <w:p>
      <w:pPr>
        <w:pStyle w:val="Textbody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0" w:after="0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Statucie mogą być dokonywane w trybie określonym dla jego nadania.</w:t>
      </w:r>
    </w:p>
    <w:p>
      <w:pPr>
        <w:pStyle w:val="Textbody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Ośrodka ponosi odpowiedzialność za przestrzeganie postanowień niniejszego Statutu.</w:t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2:00Z</dcterms:created>
  <dc:creator>Krzysia</dc:creator>
  <dc:description/>
  <cp:keywords/>
  <dc:language>en-US</dc:language>
  <cp:lastModifiedBy>Katarzyna Zuziak</cp:lastModifiedBy>
  <cp:lastPrinted>2019-11-20T12:06:00Z</cp:lastPrinted>
  <dcterms:modified xsi:type="dcterms:W3CDTF">2019-12-02T13:42:00Z</dcterms:modified>
  <cp:revision>2</cp:revision>
  <dc:subject/>
  <dc:title/>
</cp:coreProperties>
</file>