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left="4254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</w:t>
      </w:r>
    </w:p>
    <w:p>
      <w:pPr>
        <w:pStyle w:val="Standard"/>
        <w:spacing w:lineRule="auto" w:line="240"/>
        <w:ind w:left="567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do Uchwały Nr XIV/86/2019</w:t>
      </w:r>
    </w:p>
    <w:p>
      <w:pPr>
        <w:pStyle w:val="Standard"/>
        <w:spacing w:lineRule="auto" w:line="240"/>
        <w:ind w:left="638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ady Miejskiej w Jutrosinie</w:t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28 listopada 2019 roku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tabs>
          <w:tab w:val="clear" w:pos="709"/>
          <w:tab w:val="left" w:pos="28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UT</w:t>
        <w:br/>
        <w:t xml:space="preserve">STOWARZYSZENIA </w:t>
      </w:r>
      <w:r>
        <w:rPr>
          <w:rFonts w:cs="Times New Roman" w:ascii="Times New Roman" w:hAnsi="Times New Roman"/>
          <w:b/>
          <w:color w:val="000000"/>
          <w:sz w:val="24"/>
        </w:rPr>
        <w:t>SAMORZĄDÓW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1"/>
        <w:tabs>
          <w:tab w:val="clear" w:pos="709"/>
          <w:tab w:val="left" w:pos="28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UDNIOWO–ZACHODNIEJ WIELKOPOLSKI</w:t>
      </w:r>
    </w:p>
    <w:p>
      <w:pPr>
        <w:pStyle w:val="Textbody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”</w:t>
      </w:r>
      <w:r>
        <w:rPr>
          <w:rFonts w:cs="Times New Roman" w:ascii="Times New Roman" w:hAnsi="Times New Roman"/>
          <w:b/>
          <w:color w:val="000000"/>
          <w:sz w:val="24"/>
        </w:rPr>
        <w:t>Samorząd dla zrównoważonego rozwoju”</w:t>
      </w:r>
    </w:p>
    <w:p>
      <w:pPr>
        <w:pStyle w:val="Standard"/>
        <w:tabs>
          <w:tab w:val="clear" w:pos="709"/>
          <w:tab w:val="left" w:pos="281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tabs>
          <w:tab w:val="clear" w:pos="709"/>
          <w:tab w:val="left" w:pos="28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DZIAŁ 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Postanowienia ogólne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"/>
        <w:numPr>
          <w:ilvl w:val="0"/>
          <w:numId w:val="3"/>
        </w:numPr>
        <w:spacing w:before="0" w:after="0"/>
        <w:ind w:left="-284" w:firstLine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Samorządów Południowo</w:t>
      </w:r>
      <w:r>
        <w:rPr>
          <w:rFonts w:cs="Times New Roman" w:ascii="Times New Roman" w:hAnsi="Times New Roman"/>
          <w:color w:val="000000"/>
          <w:sz w:val="24"/>
        </w:rPr>
        <w:t>-Zachodniej W</w:t>
      </w:r>
      <w:r>
        <w:rPr>
          <w:rFonts w:cs="Times New Roman" w:ascii="Times New Roman" w:hAnsi="Times New Roman"/>
          <w:sz w:val="24"/>
        </w:rPr>
        <w:t>ielkopolski ”</w:t>
      </w:r>
      <w:r>
        <w:rPr>
          <w:rFonts w:cs="Times New Roman" w:ascii="Times New Roman" w:hAnsi="Times New Roman"/>
          <w:color w:val="000000"/>
          <w:sz w:val="24"/>
        </w:rPr>
        <w:t xml:space="preserve">Samorząd dla Zrównoważonego Rozwoju”, </w:t>
      </w:r>
      <w:r>
        <w:rPr>
          <w:rFonts w:cs="Times New Roman" w:ascii="Times New Roman" w:hAnsi="Times New Roman"/>
          <w:sz w:val="24"/>
        </w:rPr>
        <w:t xml:space="preserve">zwane dalej Stowarzyszeniem, jest dobrowolnym, samorządnym, trwałym zrzeszeniem gmin, powiatów i </w:t>
      </w:r>
      <w:r>
        <w:rPr>
          <w:rFonts w:cs="Times New Roman" w:ascii="Times New Roman" w:hAnsi="Times New Roman"/>
          <w:color w:val="000000"/>
          <w:sz w:val="24"/>
        </w:rPr>
        <w:t>województw</w:t>
      </w:r>
      <w:r>
        <w:rPr>
          <w:rFonts w:cs="Times New Roman" w:ascii="Times New Roman" w:hAnsi="Times New Roman"/>
          <w:sz w:val="24"/>
        </w:rPr>
        <w:t xml:space="preserve"> zawartym dla wsparcia idei samorządu terytorialnego, ochrony wspólnych interesów, rozwoju obszarów rolniczych, </w:t>
      </w:r>
      <w:r>
        <w:rPr>
          <w:rFonts w:cs="Times New Roman" w:ascii="Times New Roman" w:hAnsi="Times New Roman"/>
          <w:color w:val="000000"/>
          <w:sz w:val="24"/>
        </w:rPr>
        <w:t>wdrażania idei zrównoważonego rozwoju, rozwijania więzi społecznych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kultywowania tradycji.</w:t>
      </w:r>
    </w:p>
    <w:p>
      <w:pPr>
        <w:pStyle w:val="Text"/>
        <w:spacing w:before="0" w:after="0"/>
        <w:ind w:lef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1"/>
        </w:numPr>
        <w:spacing w:before="0" w:after="0"/>
        <w:ind w:left="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erenem działania Stowarzyszenia jest obszar Rzeczypospolitej Polskiej.</w:t>
      </w:r>
    </w:p>
    <w:p>
      <w:pPr>
        <w:pStyle w:val="Text"/>
        <w:numPr>
          <w:ilvl w:val="1"/>
          <w:numId w:val="2"/>
        </w:numPr>
        <w:spacing w:before="0" w:after="0"/>
        <w:ind w:left="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może prowadzić działalność poza granicami kraju.</w:t>
      </w:r>
    </w:p>
    <w:p>
      <w:pPr>
        <w:pStyle w:val="Text"/>
        <w:numPr>
          <w:ilvl w:val="1"/>
          <w:numId w:val="2"/>
        </w:numPr>
        <w:spacing w:before="0" w:after="0"/>
        <w:ind w:left="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może zatrudniać pracowników lub osoby na podstawie umowy zlecenia do prowadzenia spraw bieżących i zleconych przez organy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 Stowarzyszenia jest Gostyń.</w:t>
      </w:r>
    </w:p>
    <w:p>
      <w:pPr>
        <w:pStyle w:val="Text"/>
        <w:spacing w:before="0" w:after="0"/>
        <w:ind w:left="283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mi Stowarzyszenia są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idei samorządności lokaln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mowanie stanowisk w sprawach publiczn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ona wspólnych interesów członków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ieranie działań zmierzających do </w:t>
      </w:r>
      <w:r>
        <w:rPr>
          <w:rFonts w:cs="Times New Roman" w:ascii="Times New Roman" w:hAnsi="Times New Roman"/>
          <w:color w:val="000000"/>
          <w:sz w:val="24"/>
        </w:rPr>
        <w:t>rozwoju regionu w oparciu o zasadę zrównoważonego rozwoju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acja współdziałania gmin, powiatów i województwa zmierzająca do podtrzymania wspólnych tradycji historycznych, kulturalnych i gospodarcz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zmierzających do zrównoważonego rozwoju rolnictwa, przetwórstwa rolnego i obszarów wiejski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jmowanie działań na rzecz </w:t>
      </w:r>
      <w:r>
        <w:rPr>
          <w:rFonts w:cs="Times New Roman" w:ascii="Times New Roman" w:hAnsi="Times New Roman"/>
          <w:color w:val="000000"/>
          <w:sz w:val="24"/>
        </w:rPr>
        <w:t>zachowania walorów środowiska i krajobrazu, jego ochrony i kształtowania w oparciu o zasadę zrównoważonego rozwoju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pieranie rozwoju obszarów wiejskich i podejmowanie działań przeciw inicjatywom zagrażającym rozwojowi rolnictwa i ochronie środowiska, w tym związanych z ewentualną budową kopalni węgla brunatnego i elektrown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ejmowanie działań związanych z ochroną wód powierzchniowych i podziemnych,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a także budowy zbiorników małej retencj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jmowanie i wspieranie działań na rzecz </w:t>
      </w:r>
      <w:r>
        <w:rPr>
          <w:rFonts w:cs="Times New Roman" w:ascii="Times New Roman" w:hAnsi="Times New Roman"/>
          <w:color w:val="000000"/>
          <w:sz w:val="24"/>
        </w:rPr>
        <w:t xml:space="preserve">ochrony </w:t>
      </w:r>
      <w:r>
        <w:rPr>
          <w:rFonts w:cs="Times New Roman" w:ascii="Times New Roman" w:hAnsi="Times New Roman"/>
          <w:sz w:val="24"/>
        </w:rPr>
        <w:t>powietrz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regionalnej współpracy zagranicznej oraz podejmowanie wspólnych przedsięwzięć z partnerami zagranicznym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omaganie członków w realizacji ich zadań własnych i zlecon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turystyki i podejmowanie działań na rzecz regionalnych przedsięwzięć turystyczn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wiedzy na temat bezpieczeństwa publicznego i podejmowanie działań na rzecz jego poprawy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w zakresie rozwoju infrastruktury i gospodarki komunaln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inicjatyw na rzecz rozwoju społeczeństwa informacyjnego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wiedzy na temat nowych zasad organizacji edukacji, pomocy społecznej i ochrony zdrowia oraz wspieranie inicjatyw służących dalszemu rozwojowi tych dziedzin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pagowanie i wspieranie działań na rzecz rozwoju źródeł energii odnawialn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owanie wiedzy o regionie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ziałania dla dobra i rozwoju regionu oraz jego mieszkańców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owarzyszenie realizuje swoje cele w szczególności poprzez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ę i udział w inicjatywach kulturalnych, gospodarczych i ekologiczn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działalności informacyjnej i wydawnicz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działalności badawczej i szkoleniowej o tematyce związanej z realizacją celów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konferencji, debat publicznych i innych w związku z realizacją celów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ę z pokrewnymi organizacjami krajowymi i zagranicznym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ę z samorządami, rządem RP, posłami i senatorami, osobami publicznym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z:</w:t>
      </w:r>
    </w:p>
    <w:p>
      <w:pPr>
        <w:pStyle w:val="Text"/>
        <w:numPr>
          <w:ilvl w:val="3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ikami województw, na których terenie znajdują się gminy i powiaty będące członkami Stowarzyszenia,</w:t>
      </w:r>
    </w:p>
    <w:p>
      <w:pPr>
        <w:pStyle w:val="Text"/>
        <w:numPr>
          <w:ilvl w:val="3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mi organizacjami zrzeszającymi gminy, powiaty lub województwa (związki i stowarzyszenia)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oływanie ekspertów Stowarzyszenia wspierających Stowarzyszenie i jego członków  </w:t>
      </w:r>
    </w:p>
    <w:p>
      <w:pPr>
        <w:pStyle w:val="Text"/>
        <w:spacing w:before="0" w:after="0"/>
        <w:ind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ealizacji celów, o których mowa w § 4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działalności doradczej i konsultacyjnej dla przedstawicieli organów jednostek samorządu terytorialnego oraz innych działaczy samorządow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i udzielanie grantów oraz innych form pomocy finansowej w celu realizacji ściśle określonych zadań statutowych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formy współdziałania z organami jednostek samorządu terytorialnego, przedstawicielami administracji publicznej, instytucjami i organizacjami związanymi z działalnością społeczną i gospodarczą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łonkowie oraz ich prawa i obowiązki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Stowarzyszenia dzielą się na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czywist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jących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łonkiem rzeczywistym Stowarzyszenia może zostać gmina, powiat i województwo z obszaru południowo-</w:t>
      </w:r>
      <w:r>
        <w:rPr>
          <w:rFonts w:cs="Times New Roman" w:ascii="Times New Roman" w:hAnsi="Times New Roman"/>
          <w:color w:val="000000"/>
          <w:sz w:val="24"/>
        </w:rPr>
        <w:t>zachodniej W</w:t>
      </w:r>
      <w:r>
        <w:rPr>
          <w:rFonts w:cs="Times New Roman" w:ascii="Times New Roman" w:hAnsi="Times New Roman"/>
          <w:sz w:val="24"/>
        </w:rPr>
        <w:t>ielkopolski, a także gmina, powiat i województwo poczuwające się do historycznej, kulturalnej i gospodarczej więzi z regionem południowej Wielkopolski, w pełni akceptujące cele i program Stowarzyszeni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larację o przystąpieniu gminy, powiatu i województwa do Stowarzyszenia podejmuje odpowiednio rada gminy, rada powiatu i sejmik województw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iem wspierającym Stowarzyszenia mogą być: polska i zagraniczna osoba prawna lub fizyczna, która zadeklaruje udział w realizacji celów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ów rzeczywistych i wspierających przyjmuje Zarząd Stowarzyszenia w drodze uchwały na podstawie pisemnych deklaracji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rzeczywisty uczestniczy w posiedzeniach Walnego Zebrania Członków oraz pracach pozostałych władz Stowarzyszenia za pośrednictwem przedstawicieli. Każdy członek rzeczywisty ma jeden głos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boru przedstawiciela członka rzeczywistego Stowarzyszenia dokonuje rada gminy, rada powiatu i sejmik województw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braku odrębnej uchwały rady gminy, rady powiatu i sejmiku województwa podjętej w ciągu 6 miesięcy od dnia rozpoczęcia nowej kadencji, przedstawiciela członka rzeczywistego Stowarzyszenia wskazuje wójt, burmistrz, prezydent, zarząd powiatu lub zarząd województwa po zasięgnięciu opinii przewodniczącego rady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, powiatu i sejmik województwa mogą powołać więcej niż 1 przedstawiciela członka rzeczywistego, z prawem reprezentowania członka rzeczywistego w posiedzeniach władz Stowarzyszenia. W obradach władz uczestniczy zawsze tylko 1 z przedstawicieli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a przedstawiciela członka rzeczywistego powinna być niezwłocznie zgłoszona Zarządowi Stowarzyszeni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wybrana przedstawicielem członka rzeczywistego nie przejmuje w pracach Stowarzyszenia obowiązków swego poprzednika - przedstawiciela członka rzeczywistego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ami władz Stowarzyszenia są członkowie organów jednostek samorządu terytorialnego, ich zastępcy, a także członkowie rad jednostek samorządów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rzeczywisty ma prawo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erać i być wybranym do władz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yć w posiedzeniach Zarządu Stowarzyszenia z głosem doradczym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ć z poparcia Stowarzyszenia w działaniach zgodnych z jego celami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ć wnioski i opinie do władz Stowarzyszenia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owiązków członka rzeczywistego należy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o w realizacji celów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e pomocy władzom Stowarzyszenia w realizacji ich zadań statutowy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 postanowień Statutu i uchwał władz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nie składek członkowskich.</w:t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łonek wspierający ma prawo brać udział z głosem doradczym w pracach Stowarzyszenia oraz regularnie otrzymywać informacje o jego działalności.</w:t>
      </w:r>
    </w:p>
    <w:p>
      <w:pPr>
        <w:pStyle w:val="Text"/>
        <w:numPr>
          <w:ilvl w:val="1"/>
          <w:numId w:val="2"/>
        </w:numPr>
        <w:spacing w:before="0" w:after="0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wspierający nie będący osobą fizyczną, obowiązany jest opłacać składkę członków  ską.</w:t>
      </w:r>
    </w:p>
    <w:p>
      <w:pPr>
        <w:pStyle w:val="Text"/>
        <w:spacing w:before="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złonkostwo ustaje na skutek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owolnego wystąpienia zgłoszonego Zarządowi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eślenia z listy członków przez Zarząd Stowarzyszenia z powodu zalegania z opłatą składek członkowskich przez okres co najmniej 1 roku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luczenie z powodu nieprzestrzegania postanowień Statutu i uchwał władz Stowarzyszenia oraz podejmowanie działań sprzecznych z celami Stowarzyszenia, dokonanego przez Zarząd Stowarzyszenia większością 2/3 głosów w obecności co najmniej 3/4 jej członków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widacji osoby prawnej będącej członkiem rzeczywistym lub wspierającym.</w:t>
      </w:r>
    </w:p>
    <w:p>
      <w:pPr>
        <w:pStyle w:val="Text"/>
        <w:spacing w:before="0" w:after="0"/>
        <w:ind w:left="426" w:hanging="42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 Od uchwały o skreśleniu z listy członków, bądź wykluczenia ze Stowarzyszenia            przysługuje odwołanie do Walnego Zebrania Członków w terminie 3 miesięcy od jej otrzyma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DZIAŁ II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Władze Stowarzyszenia</w:t>
      </w:r>
    </w:p>
    <w:p>
      <w:pPr>
        <w:pStyle w:val="Textbody1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dzami Stowarzyszenia są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ne Zebranie Członków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alne Zebranie jest najwyższą władzą Stowarzyszeni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ne Zebranie może być zwyczajne lub nadzwyczajne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ie, miejscu i porządku obrad Zarząd zawiadamia na 3 tygodnie przed terminem zwołania Walnego Zebrani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może określić drugi termin zwołania Walnego Zebrania Członków, w tym samym dniu o innej godzinie. W drugim terminie do podejmowania uchwał nie jest wymagana obecność co najmniej połowy delegatów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. 4 zd. 2 nie stosuje się do uchwał określonych w § 21 pkt. 3, 5, 6. Przy braku możliwości podjęcia w/w uchwał w powyżej opisanym trybie na kolejnym rocznym zwyczajnym Walnym Zebraniu Członków w drugim terminie uchwały zapadają przy obecności 1/3 delegatów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yczajne Walne Zebranie zwoływane jest przez Zarząd co najmniej raz w roku.</w:t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dzwyczajne Walne Zebranie zwoływane jest przez Zarząd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łasnej inicjatywy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Komisji Rewizyjnej lub 1/5 ogólnej liczby członków rzeczywistych.</w:t>
      </w:r>
    </w:p>
    <w:p>
      <w:pPr>
        <w:pStyle w:val="Text"/>
        <w:tabs>
          <w:tab w:val="clear" w:pos="709"/>
          <w:tab w:val="left" w:pos="284" w:leader="none"/>
        </w:tabs>
        <w:spacing w:before="0" w:after="0"/>
        <w:ind w:lef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dzwyczajne Walne Zebranie powinno być zwołane w terminie 14 dni od daty zgłoszenia wniosku /żądania/ i obraduje nad sprawami dla których zostało zwołane.</w:t>
      </w:r>
    </w:p>
    <w:p>
      <w:pPr>
        <w:pStyle w:val="Text"/>
        <w:spacing w:before="0" w:after="0"/>
        <w:ind w:left="28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mpetencji Walnego Zebrania należy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nie programu działania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ywanie i przyjmowanie sprawozdań władz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i odwołanie Przewodniczącego, Zarządu i Komisji Rewizyjn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wysokości składek członkowskich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enie ordynacji wyborcz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uchwal w sprawie zmian Statutu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uchwał w sprawach wniesionych pod obrady Walnego Zebra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o rozwiązania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uchwał o nadaniu, w uznaniu szczególnych zasług, Tytułu Honorowego Przewodniczącego Stowarzyszenia osobom, które pełniły funkcję przewodniczącego Zarządu Stowarzyszenia przez co najmniej dwie kadencje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ejmowanie uchwał o przyznaniu nagrody członkowi zarządu za pełnienie funkcji w zarządzie za konkretne działanie i inicjatywę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Zarząd Stowarzyszenia składa się </w:t>
      </w:r>
      <w:r>
        <w:rPr>
          <w:rFonts w:cs="Times New Roman" w:ascii="Times New Roman" w:hAnsi="Times New Roman"/>
          <w:color w:val="000000"/>
          <w:sz w:val="24"/>
        </w:rPr>
        <w:t xml:space="preserve">z 5-10 </w:t>
      </w:r>
      <w:r>
        <w:rPr>
          <w:rFonts w:cs="Times New Roman" w:ascii="Times New Roman" w:hAnsi="Times New Roman"/>
          <w:sz w:val="24"/>
        </w:rPr>
        <w:t>członków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wybiera ze swojego grona 3 wiceprzewodniczących, sekretarza i skarbnik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łonkowie Zarządu mogą otrzymać nagrodę za pełnienie funkcji w zarządzie za konkretne działanie i inicjatywę, po podjęciu uchwały w tej sprawie przez Walne Zebranie. Uchwała wskazuje wysokość nagrody ze wskazaniem nagrodzonego działania lub inicjatywy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mpetencji Zarządu należy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zasad gospodarki finansowej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zasad gospodarowania majątkiem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anie struktury organizacyjnej oraz zasad finansowania administracji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nie regulaminu pracy Zarządu i Komisji Rewizyjnej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 bieżącą działalnością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ie Stowarzyszenia na zewnątrz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kładanie Walnemu Zebraniu proponowanej struktury organizacyjnej oraz zasad finansowania administracji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nie majątkiem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zapisów, spadków i darowizn oraz organizowanie zbiórek publicznych na rzecz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nie osób do pracy w Stowarzyszeniu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rząd może tworzyć komisje i zespoły problemowe oraz terytorialne jako organy pomocnicze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misji i zespołów problemowych mogą być powołane przez Zarząd osoby spoza Stowarzyszenia, w liczbie nie przekraczającej połowy składu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ind w:left="283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siedzenia Zarządu odbywają się w miarę potrzeby nie rzadziej niż raz na kwartał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Zarządu ma prawo uczestniczyć z głosem doradczym Przewodniczący Komisji Rewizyjnej oraz Honorowy Przewodniczący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Komisja Rewizyjna składa się z </w:t>
      </w:r>
      <w:r>
        <w:rPr>
          <w:rFonts w:cs="Times New Roman" w:ascii="Times New Roman" w:hAnsi="Times New Roman"/>
          <w:color w:val="000000"/>
          <w:sz w:val="24"/>
        </w:rPr>
        <w:t>3-5 członków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ybiera ze swojego grona przewodniczącego oraz sekretarz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Rewizyjnej należy: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gospodarki finansowej Stowarzyszenia pod względem celowości i prawidłowości wydatków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e bilansu finansowego oraz sprawozdań i wniosków Zarządu co do stanu finansowego Stowarzyszenia,</w:t>
      </w:r>
    </w:p>
    <w:p>
      <w:pPr>
        <w:pStyle w:val="Text"/>
        <w:numPr>
          <w:ilvl w:val="2"/>
          <w:numId w:val="2"/>
        </w:numPr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nie na Walnym Zebraniu sprawozdań ze swojej działalności oraz wniosków o udzielenie absolutorium Zarządowi.</w:t>
      </w:r>
    </w:p>
    <w:p>
      <w:pPr>
        <w:pStyle w:val="Text"/>
        <w:spacing w:before="0" w:after="0"/>
        <w:ind w:left="4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Komisji Rewizyjnej mają prawo wglądu w księgi finansowe Stowarzyszenia na każde żądanie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adencja władz Stowarzyszenia pochodzących z wyboru odpowiada kadencji rad gmin i rad powiatów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nowych władz Stowarzyszenia powinien nastąpić po wyborze przedstawicieli członków, możliwie w ciągu sześciu miesięcy od rozpoczęcia nowej kadencji rad gmin i rad powiatów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 władz Stowarzyszenia odbywa się w głosowaniu tajnym spośród nieograniczonej liczby kandydatów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ustąpienia członka Zarządu lub Komisji Rewizyjnej Zarząd może powołać nowego, do czasu najbliższego Walnego Zebrania, z tym, że liczba dokooptowanych członków nie może przekroczyć 1/5 ogólnej liczby członków pochodzących z wyboru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ożna łączyć członkostwa w organach, o których mowa w § 17 pkt. 2-3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Statut nie stanowi inaczej, uchwały władz Stowarzyszenia są podejmowane zwykłą większością głosów w obecności co najmniej połowy ogólnej liczby członków uprawnionych do głosowa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DZIAŁ IV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Majątek Stowarzyszenia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tek Stowarzyszenia powstaje ze składek członkowskich, darowizn, spadków, zapisów, dochodów z własnej działalności, dochodów z majątku Stowarzyszenia oraz z ofiarności publicznej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o zawierania umów, udzielania pełnomocnictw i składania oświadczeń woli w sprawach majątkowych Stowarzyszenia wymagane jest współdziałanie i podpis dwóch członków Zarządu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gospodarki majątkowej i zaciągania zobowiązań określa regulamin gospodarki finansowej uchwalany przez Zarząd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DZIAŁ V</w:t>
        <w:br/>
      </w:r>
      <w:r>
        <w:rPr>
          <w:rFonts w:cs="Times New Roman" w:ascii="Times New Roman" w:hAnsi="Times New Roman"/>
          <w:b/>
          <w:bCs/>
          <w:sz w:val="24"/>
        </w:rPr>
        <w:t>Zmiana Statutu i rozwiązanie Stowarzyszenia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o zmianie statutu lub rozwiązaniu Stowarzyszenia może podjąć Walne Zebranie tylko wtedy, gdy w tym celu zostało zwołane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statutu wymaga uchwały podjętej większością 2/3 głosów w obecności co najmniej połowy ogólnej liczby członków rzeczywistych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ozwiązanie Stowarzyszenia wymaga uchwały podjętej większością 2/3 głosów ogólnej liczby członków rzeczywistych Stowarzyszenia.</w:t>
      </w:r>
    </w:p>
    <w:p>
      <w:pPr>
        <w:pStyle w:val="Text"/>
        <w:numPr>
          <w:ilvl w:val="1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o rozwiązaniu Stowarzyszenia określa sposób likwidacji i cele przeznaczenia majątku Stowarzyszenia.</w:t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964" w:gutter="0" w:header="0" w:top="850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Tahoma" w:hAnsi="Tahoma" w:cs="Tahoma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3"/>
      </w:p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425" w:hanging="425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37" w:hanging="312"/>
      </w:pPr>
      <w:rPr>
        <w:b/>
      </w:rPr>
    </w:lvl>
    <w:lvl w:ilvl="4">
      <w:start w:val="0"/>
      <w:numFmt w:val="bullet"/>
      <w:lvlText w:val="−"/>
      <w:lvlJc w:val="left"/>
      <w:pPr>
        <w:tabs>
          <w:tab w:val="num" w:pos="0"/>
        </w:tabs>
        <w:ind w:left="964" w:hanging="227"/>
      </w:pPr>
      <w:rPr>
        <w:rFonts w:ascii="Liberation Serif" w:hAnsi="Liberation Serif" w:cs="Liberation Serif" w:hint="default"/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4">
    <w:name w:val="WW8Num1z4"/>
    <w:qFormat/>
    <w:rPr>
      <w:rFonts w:ascii="Tahoma" w:hAnsi="Tahoma" w:eastAsia="OpenSymbol" w:cs="OpenSymbol"/>
    </w:rPr>
  </w:style>
  <w:style w:type="character" w:styleId="WW8NumSt3z1">
    <w:name w:val="WW8NumSt3z1"/>
    <w:qFormat/>
    <w:rPr>
      <w:b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%20Zarządu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3:00Z</dcterms:created>
  <dc:creator>User</dc:creator>
  <dc:description/>
  <cp:keywords/>
  <dc:language>en-US</dc:language>
  <cp:lastModifiedBy>Katarzyna Zuziak</cp:lastModifiedBy>
  <cp:lastPrinted>2019-11-18T12:09:00Z</cp:lastPrinted>
  <dcterms:modified xsi:type="dcterms:W3CDTF">2019-11-29T13:28:00Z</dcterms:modified>
  <cp:revision>5</cp:revision>
  <dc:subject/>
  <dc:title/>
</cp:coreProperties>
</file>