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Sprawozdanie z działalnośc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Przedszkola w Jutrosini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trosin, 08.10.2019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ATRUDNIENIE</w:t>
      </w:r>
    </w:p>
    <w:p>
      <w:pPr>
        <w:pStyle w:val="Normal"/>
        <w:suppressAutoHyphens w:val="true"/>
        <w:autoSpaceDE w:val="false"/>
        <w:spacing w:lineRule="auto" w:line="360"/>
        <w:ind w:firstLine="357"/>
        <w:jc w:val="both"/>
        <w:rPr/>
      </w:pPr>
      <w:r>
        <w:rPr>
          <w:rFonts w:cs="Book Antiqua" w:ascii="Book Antiqua" w:hAnsi="Book Antiqua"/>
        </w:rPr>
        <w:t>W roku szkolnym 2018/2019 personel przedszkola liczył 29 pracownik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 pracowników obsługowo – administr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 pracowników pedagogicznych  (  siostra- 5/22: naucz. j angielskiego - 4/25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w t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owanych -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anowanych   -  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aktowych - 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żystów - 1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ZAS PRACY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zkole jest czynne w godzinach od  6:30 – 16:3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Dzieci przebywają w przedszkolu od 5 do 10 godz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Łącznie do przedszkola uczęszczało 161 dzieci  /3-latki – 30;  4-latki – 35;  5-latki – 42 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- latki 53;  7 -latki – 1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7 do czterech oddziałów usytuowanych w budynku przedszkola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63 do oddziałów w budynku  GCKiR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 do  oddziału w  Płaczkow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czerwcu b.r. przedszkole ukończyło 55 dzieci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  <w:lang w:val="en-US"/>
        </w:rPr>
        <w:t>KORZYSTANIE Z POSI</w:t>
      </w:r>
      <w:r>
        <w:rPr>
          <w:rFonts w:cs="Book Antiqua" w:ascii="Book Antiqua" w:hAnsi="Book Antiqua"/>
          <w:b/>
          <w:bCs/>
          <w:u w:val="single"/>
        </w:rPr>
        <w:t>ŁKÓW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74 dzieci korzystało z dwóch posiłków (śniadanie, obiad)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40 dzieci korzystało z trzech posiłków (śniadanie, obiad, podwieczorek)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65 dzieci korzystało z jednego posiłku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Ustalona stawka żywieniowa wynosi 5,50 zł (1,60- śniadanie, 2,80-obiad, 1,10 - podwieczorek)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  <w:lang w:val="en-US"/>
        </w:rPr>
        <w:t>ZAJ</w:t>
      </w:r>
      <w:r>
        <w:rPr>
          <w:rFonts w:cs="Book Antiqua" w:ascii="Book Antiqua" w:hAnsi="Book Antiqua"/>
          <w:b/>
          <w:bCs/>
          <w:u w:val="single"/>
        </w:rPr>
        <w:t>ĘCIA DODATKOWE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dla dzieci 5,6- letnich, dwa razy w tygodniu odbywały się zajęcia z religii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terapia logopedyczna, z której korzystało </w:t>
      </w:r>
      <w:r>
        <w:rPr>
          <w:rFonts w:cs="Book Antiqua" w:ascii="Book Antiqua" w:hAnsi="Book Antiqua"/>
          <w:color w:val="000000"/>
        </w:rPr>
        <w:t>83</w:t>
      </w:r>
      <w:r>
        <w:rPr>
          <w:rFonts w:cs="Book Antiqua" w:ascii="Book Antiqua" w:hAnsi="Book Antiqua"/>
        </w:rPr>
        <w:t xml:space="preserve"> dzieci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30 dzieci było objętych pomocą psychologiczno - pedagogiczną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wszystkie dzieci uczestniczyły w zajęciach z języka angielskiego w wymiarze 0,5 godziny  tygodniow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PRACA DYDAKTYCZNO - WYCHOWAWCZA I OPIEKUŃCZ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 xml:space="preserve">   Praca dydaktyczno - wychowawcza jest realizowana zgodnie z podstawą programową w oparciu o  program wychowania przedszkolnego - „Wokół przedszkola” oraz program autorskie  nauczycielek: „</w:t>
      </w:r>
      <w:r>
        <w:rPr>
          <w:rFonts w:cs="Book Antiqua" w:ascii="Book Antiqua" w:hAnsi="Book Antiqua"/>
          <w:iCs/>
        </w:rPr>
        <w:t>Dbam o własne ciało, zdrowie i bezpieczeństwo</w:t>
      </w:r>
      <w:r>
        <w:rPr>
          <w:rFonts w:cs="Book Antiqua" w:ascii="Book Antiqua" w:hAnsi="Book Antiqua"/>
        </w:rPr>
        <w:t>”,  " Z uśmiechem do przedszkola"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a  rocznego planu pracy  odbywała się w ramach następujących zagadnień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tożsamości narodowej i współuczestnictwa w pielęgnowaniu tradycji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spacing w:lineRule="auto" w:line="360"/>
        <w:ind w:left="1843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i zabawy związane z polskimi tradycjami tj. Wielkanoc, Pierwszy Dzień Wiosny</w:t>
      </w:r>
    </w:p>
    <w:p>
      <w:pPr>
        <w:pStyle w:val="Normal"/>
        <w:numPr>
          <w:ilvl w:val="0"/>
          <w:numId w:val="22"/>
        </w:numPr>
        <w:ind w:left="1843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oczystości, święta - Dzień Kobiet, Dzień Mamy i Taty</w:t>
      </w:r>
    </w:p>
    <w:p>
      <w:pPr>
        <w:pStyle w:val="Normal"/>
        <w:ind w:left="18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więzi z krajem ojczystym i świadomości obywatelskie jnp.</w:t>
      </w:r>
    </w:p>
    <w:p>
      <w:pPr>
        <w:pStyle w:val="Normal"/>
        <w:numPr>
          <w:ilvl w:val="0"/>
          <w:numId w:val="18"/>
        </w:numPr>
        <w:spacing w:lineRule="auto" w:line="360"/>
        <w:ind w:left="1080" w:firstLine="338"/>
        <w:rPr/>
      </w:pPr>
      <w:r>
        <w:rPr>
          <w:rFonts w:cs="Book Antiqua" w:ascii="Book Antiqua" w:hAnsi="Book Antiqua"/>
        </w:rPr>
        <w:t>Oglądanie filmów i bajek o tematyce patriotycznej.</w:t>
      </w:r>
    </w:p>
    <w:p>
      <w:pPr>
        <w:pStyle w:val="Normal"/>
        <w:numPr>
          <w:ilvl w:val="0"/>
          <w:numId w:val="31"/>
        </w:numPr>
        <w:spacing w:lineRule="auto" w:line="360"/>
        <w:ind w:left="1080" w:firstLine="33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acery po najbliższej okolicy - poszukiwanie symboli </w:t>
        <w:br/>
        <w:t xml:space="preserve">                 narodowych na budynkach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orzenie warunków dających możliwość rozwoju każdego dziecka, sprzyjających rozwijaniu kreatywności dziecka w różnych płaszczyznach jego aktyw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43" w:leader="none"/>
        </w:tabs>
        <w:spacing w:lineRule="auto" w:line="360"/>
        <w:ind w:left="1843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rczanie różnorodnych materiałów do rozwijania kreatywnej twórczości dzieci.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e dziecku miłości i poczucia bezpieczeństwa poprzez stworzenie mu warunków bytowych zbliżonych do warunków domowych i współdziałanie z rodzicami w trosce o jednolite oddziaływanie wychowawcze wobec dziecka.</w:t>
      </w:r>
    </w:p>
    <w:p>
      <w:pPr>
        <w:pStyle w:val="Normal"/>
        <w:numPr>
          <w:ilvl w:val="0"/>
          <w:numId w:val="13"/>
        </w:numPr>
        <w:spacing w:lineRule="auto" w:line="360"/>
        <w:ind w:left="179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racowanie w grupie atmosfery przyjaźni i zaufania.</w:t>
      </w:r>
    </w:p>
    <w:p>
      <w:pPr>
        <w:pStyle w:val="Normal"/>
        <w:numPr>
          <w:ilvl w:val="0"/>
          <w:numId w:val="13"/>
        </w:numPr>
        <w:spacing w:lineRule="auto" w:line="360"/>
        <w:ind w:left="179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ęcanie dzieci do komunikowania swoich pragnień, potrzeb.</w:t>
      </w:r>
    </w:p>
    <w:p>
      <w:pPr>
        <w:pStyle w:val="Normal"/>
        <w:numPr>
          <w:ilvl w:val="0"/>
          <w:numId w:val="13"/>
        </w:numPr>
        <w:spacing w:lineRule="auto" w:line="360"/>
        <w:ind w:left="179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doświadczeń z innymi nauczycielami, wspólne poszukiwanie rozwiązań.</w:t>
      </w:r>
    </w:p>
    <w:p>
      <w:pPr>
        <w:pStyle w:val="Normal"/>
        <w:numPr>
          <w:ilvl w:val="0"/>
          <w:numId w:val="13"/>
        </w:numPr>
        <w:spacing w:lineRule="auto" w:line="360"/>
        <w:ind w:left="179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pominanie zasad współdziałania w grupie, rozwiązywanie pojawiających się trudności.</w:t>
      </w:r>
    </w:p>
    <w:p>
      <w:pPr>
        <w:pStyle w:val="Normal"/>
        <w:spacing w:lineRule="auto" w:line="360"/>
        <w:ind w:left="18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znawanie indywidualnych potrzeb rozwojowych i edukacyjnych oraz możliwości psychofizycznych dzieci, w tym w rozpoznawanie ryzyka wystąpienia specyficznych trudności w uczeniu si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wacja pedagogiczna – analiza, wnios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spostrzeżeń z nauczycielem pracującym w grupie.</w:t>
      </w:r>
    </w:p>
    <w:p>
      <w:pPr>
        <w:pStyle w:val="Normal"/>
        <w:spacing w:lineRule="auto" w:line="360"/>
        <w:ind w:left="18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postawy prozdrowotnej (właściwe odżywianie, sprawność fizyczna) i proekolog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zabaw ruchowych i ćwiczeń poran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Spacery w najbliższej okolicy przedszkola - zachęcanie do spędzania czasu na świeżym powietrzu, ukazywanie korzy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kurs „Zdrowie – ważna rzecz!”. Zachęcanie do aktywności fizycznej oraz zdrowego odżywiania poprzez wspólne zabawy oraz spotkanie ze sportowcem i dietetyk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projekcie Kubusiowi Przyjaciele Natury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NOWACJA PEDAGOGICZN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"Mały miś w świecie wielkiej literatury"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res innowacji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nnowacja objęła dwie grupy przedszkolne/grupę dzieci 5,6 - letnich "Muchomorki" oraz grupę dzieci 3 letnich "Krasnoludki" oraz rodziców i członków rodzin dzieci uczęszczających do Przedszkola w Jutrosinie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dotyczyły zagadnień edukacyjnych w ramach podstawy programowej wychowania przedszkolnego i realizowanego w przedszkolu programu wychowania przedszkol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ożenia innowacji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łównym założeniem innowacji było rozbudzanie zainteresowań czytelniczych wśród dzieci jak i dorosłych a pośrednio także rozwój mowy, pamięci, wyobraźni i koncentracji uwagi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ewnienie  dzieciom częstego kontakt z literaturą dziecięcą było priorytetem innowacji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lejnym z założeniem było nawiązanie współpracy pomiędzy przedszkolem a domen rodzinnym dzieci, zaproponowanie rodzicom alternatywnego sposobu spędzania wolnego czasu z dzieckie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owacja była realizowana podczas zajęć edukacyjno – opiekuńczo – wychowawczych oraz w czasie wolnym od zajęć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innowacji  zrealizowane zostały następujące moduły 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uł I – Mały miś – Czytające przedszkolaki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ś każdej z grup wędrował do domu przedszkolaków. Został wyposażony </w:t>
        <w:br/>
        <w:t xml:space="preserve">w dzienniczek, w którym rodzice wpisali tytuł utworu, który został przeczytany, </w:t>
        <w:br/>
        <w:t xml:space="preserve">a dzieci wykonały pamiątkowy rysunek lub odrysowywały swoją rączkę (praca </w:t>
        <w:br/>
        <w:t xml:space="preserve">w domu)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rzenie było okazją zapoznania dzieci z zawodem bibliotekar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edszkolu powołany został  </w:t>
      </w:r>
      <w:r>
        <w:rPr>
          <w:rFonts w:cs="Book Antiqua" w:ascii="Book Antiqua" w:hAnsi="Book Antiqua"/>
          <w:b/>
        </w:rPr>
        <w:t xml:space="preserve">Misiowy Klub Czytających Rodziców. </w:t>
      </w:r>
      <w:r>
        <w:rPr>
          <w:rFonts w:cs="Book Antiqua" w:ascii="Book Antiqua" w:hAnsi="Book Antiqua"/>
        </w:rPr>
        <w:t xml:space="preserve">Chętni rodzice przybywali do Przedszkola, aby poczytać ulubione bajki swoich pociech.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uł II – Mały miś uczy samodzielności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y Miś uczył samodzielności i pokazywał, że świat przedszkolaka to świat: zasad, przestrzegania norm, podejmowania decyzji i dokonywania wyborów. Wszystko poprzez dobrą zabawę z pluszowym przyjacielem jako przewodnikiem. Dziec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tworzyły kodeks zachowania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Moduł III -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</w:rPr>
          <w:t xml:space="preserve">100-lecie niepodległości. Pokaż radość przedszkolaku! </w:t>
        </w:r>
      </w:hyperlink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organizowano w przedszkolu akademię patriotyczną, do której dzieci wraz </w:t>
        <w:br/>
        <w:t>z nauczycielami oraz rodzicami przygotowały się stopniow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alizacja zadania t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 przedstawienia na 100-lecie Niepodległ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akademii zorganizowanej z okazji odzyskania Niepodległości, wspólnie recytowały wiersze, odśpiewały hymn Polsk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Spotkania przedstawicielem władz samorządowych, który przybliżył dzieciom losy Polaków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uł IV – Kulinarne warsztaty z małym Misiem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Cykl warsztatów kulinarnych. Dzieciom stworzył warunki do samodzielnego przygotowywania posiłków. W poszukiwaniu smaków dzieci odwiedziły przedszkolną kuchnię - poznały przybory, jakich używają Panie w codziennej pracy.  Wspólnie z nauczycielem poszukiwały potraw opisanych w literaturze np. ciasteczka Alicji z Krainy Czarów, piernikowa chatka Baby Jagi z bajki  „Jaś i Małgosia”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i w ramach działań związanych w tym obszarem przygotowywał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ąteczne piernicz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łatkę owocową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ek ze śliwkami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ydarzenia były okazją zapoznania dzieci z zawode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dietetyk - spotkanie z Panią Katarzyną Niedbała.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szkolacy podczas tego spotkania dowiedziały się, na czym polega praca dietetyka oraz poznały podstawowe zasady prawidłowego odżywiania a także zapoznały się z piramidą żywieniową.   Wspólnie </w:t>
        <w:br/>
        <w:t xml:space="preserve">z panią dietetyk klasyfikowaliśmy produkty spożywcze począwszy </w:t>
        <w:br/>
        <w:t xml:space="preserve">od produktów najzdrowszych i najbardziej wartościowych po te, które w odżywianiu mogłyby być wyeliminowane. Pani dietetyk tłumaczyła dzieciom, dlaczego należy ograniczyć słodycze i słodkie napoje </w:t>
        <w:br/>
        <w:t>a zwiększyć spożywanie owoców i warzy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oznały się z zawodem piekarza, cukiernika.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Dziec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miały możliwość zobaczyć jak wygląda piekarnia. Z wielkim zainteresowaniem przyglądały się pracy piekarza, cukiernika, poznały etapy powstawania pieczywa oraz produkty potrzebne do jego wypieku.</w:t>
      </w:r>
    </w:p>
    <w:p>
      <w:pPr>
        <w:pStyle w:val="Normal"/>
        <w:spacing w:lineRule="auto" w:line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uł  V – Kuferek kreatywności małego Misia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bawy plastyczne i teatralne z Małym Misiem opierały się o tajemniczy kuferek, który zawierał problem do rozwiązania. Zadaniem przedszkolaków było w jak najbardziej twórczy sposób odnieść się do problemu.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zieci poznały następujące techniki plastyczn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owanie na tackach z kasz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owanie palcami maczanymi w farb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lowanie obrazów na mleku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e z wykorzystaniem przedmiotów wtórnego wykorzyst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razy z piany mydla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prace z wykorzystaniem materiału przyrodnicz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e z figur geometryczn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e z wykorzystaniem materiałów krawiecki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ysowanie kredą na chodni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e przestrzenne z wykorzystaniem różnorodnego materiał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Book Antiqua" w:ascii="Book Antiqua" w:hAnsi="Book Antiqua"/>
        </w:rPr>
        <w:t>Wydarzenie było okazją zapoznania dzieci z zawodem muzyka, spotkanie z Panem Maciejem Chudym, zapoznanie dzieci  z instrumentem - organy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Przedszkolaki uczestniczyły w spotkaniu, podczas którego miały możliwość zobaczyć, usłyszeć oraz poznać budowę oraz dźwięk klarnet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zieci z naszego przedszkola uczestniczyły w kolejnym koncercie.</w:t>
        <w:br/>
        <w:t>Tym razem naszym gościem był Pan Rafał Gubański. Dzieci wysłuchały głównie utworów granych na saksofonie</w:t>
      </w:r>
      <w:r>
        <w:rPr>
          <w:rFonts w:cs="Calibri" w:ascii="Book Antiqua" w:hAnsi="Book Antiqua"/>
        </w:rPr>
        <w:t xml:space="preserve">, </w:t>
      </w:r>
      <w:r>
        <w:rPr>
          <w:rFonts w:cs="Book Antiqua" w:ascii="Book Antiqua" w:hAnsi="Book Antiqua"/>
        </w:rPr>
        <w:t>odgadywały grane melodie i bawiły się w rytm muzyki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rganizowano warsztaty wielkanocne z rodzicami o tematyce plastycznej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Bierzemy udział w projektach edukacyjnych, akcjach i kampaniach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Międzynarodowy projekt „Piękna nasza Polska cała”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Celem projektu było: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- Wychowanie do wartości przez kształtowanie postaw obywatelskich i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patriotycznych u dzieci i młodzieży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-  Poznanie historii państwa polskiego i symboli narodowych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-  Uwrażliwienie na piękno, folklor i tradycję Polski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-  Poznanie tradycji, zwyczajów, obrzędów ludowych z regionów Polski i Kresów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-  Wzmacnianie poczucia radości i dumy z bycia  Polakiem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- Integracja placówek edukacyjnych z Polski i Kres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W ramach projektu dzieci zrealizowały następujące zadania 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u 9 listopada 2018 r. odbyła się w przedszkolu uroczystość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t. "„JESTEŚMY POLKĄ I POLAKIEM”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eci nauczyły się 4 zwrotek hymnu narodowego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rganizowano w każdej sali kącik patriotyczny „Piękna nasza Polska cała”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łały pocztówkę  z miasta Jutrosin za pośrednictwem Poczty Polskiej  do autorki projektu „Piękna nasza Polska cała” pani  Ludmiły Fabiszewskiej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Na skrzydłach historii”  - opracowano prezentację multimedialną dla dzieci o historii i zabytkach Jutrosina i okolicy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ci nauczyły się wierszy i piosenek o tematyce patriotycznej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łano pocztówki dla powstańców „Napisz kartkę bohaterom”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zewko Pamięci – zasadzono drewko jako symbol życia i wolności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Szlakiem historii </w:t>
      </w:r>
      <w:r>
        <w:rPr>
          <w:rFonts w:cs="Book Antiqua" w:ascii="Book Antiqua" w:hAnsi="Book Antiqua"/>
          <w:sz w:val="24"/>
          <w:szCs w:val="24"/>
        </w:rPr>
        <w:t>- zorganizowanie wycieczki, której celem będzie poznanie zabytków kultury regionalnej, dorobku historycznego, kultury, architektury i tradycji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Przedszkole  otrzymało certyfikat potwierdzający realizację innowacji „Piękna nasza Polska cała” i  „Certyfikat Wzorowej Placówki  Małego misia w świecie wielkiej literatury”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adto realizowane były programy edukacyjn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Poznajemy pasje naszych rodziców"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a programu adaptacyjnego "Z uśmiechem do przedszkola"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</w:rPr>
        <w:t>"Czyste powietrze wokół nas</w:t>
      </w:r>
      <w:r>
        <w:rPr>
          <w:rFonts w:cs="Book Antiqua" w:ascii="Book Antiqua" w:hAnsi="Book Antiqua"/>
        </w:rPr>
        <w:t>”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"Moje dziecko idzie do szkoły”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"Bądźmy zdrowi wiemy, więc działamy”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Kubusiowi przyjaciele Natury"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</w:rPr>
        <w:t>Spotkania ze sztuką</w:t>
      </w:r>
      <w:r>
        <w:rPr>
          <w:rFonts w:cs="Book Antiqua" w:ascii="Book Antiqua" w:hAnsi="Book Antiqua"/>
        </w:rPr>
        <w:t xml:space="preserve"> – dzieci uczestniczą w przedstawieniach teatralnych wystawianych na terenie naszego przedszkol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tkanie z muzyką – cykl spotkań  z muzykami prezentującymi różne instrument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akcje charytatywne 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"Marzycielska Poczta”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"Dzieci – dzieciom"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"Góra grosza”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Zbieramy nakrętki, baterie, tonery oraz makulaturę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UROCZYSTOŚCI W PRZEDSZKOLU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</w:rPr>
        <w:t>W minionym roku szkolnym podobnie jak i w poprzednich latach dzięki bardzo dobrej współpracy z rodzicami zorganizowaliśmy wiele uroczystości.</w:t>
      </w:r>
    </w:p>
    <w:p>
      <w:pPr>
        <w:pStyle w:val="Normal"/>
        <w:autoSpaceDE w:val="false"/>
        <w:spacing w:lineRule="auto" w:line="360"/>
        <w:ind w:left="720" w:right="-1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</w:rPr>
        <w:t>Były to m.in</w:t>
      </w:r>
      <w:r>
        <w:rPr>
          <w:rFonts w:cs="Book Antiqua" w:ascii="Book Antiqua" w:hAnsi="Book Antiqua"/>
          <w:i/>
          <w:iCs/>
        </w:rPr>
        <w:t xml:space="preserve">.: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Dzień Przedszkolaka – 20.09.2018r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Dzień Chłopca- 30.09.2018r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Dzień Edukacji Narodowej – 14.10.2018r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Dzień Kredki – 22.11.2018 r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/>
      </w:pPr>
      <w:r>
        <w:rPr>
          <w:rFonts w:cs="Book Antiqua" w:ascii="Book Antiqua" w:hAnsi="Book Antiqua"/>
          <w:color w:val="000000"/>
        </w:rPr>
        <w:t>Światowy Dzień Pluszowego Misia – 24.11.2018r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Andrzejki  – 30.11.2018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Kiermasz bożonarodzeniowy z okazji Mikołajek – 10.12.2018r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„</w:t>
      </w:r>
      <w:r>
        <w:rPr>
          <w:rFonts w:cs="Book Antiqua" w:ascii="Book Antiqua" w:hAnsi="Book Antiqua"/>
          <w:color w:val="000000"/>
        </w:rPr>
        <w:t>Jasełka” dla rodziców połączone z wizytą Mikołaja w każdej grupie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Przedszkolna wigilia w gronie przedszkolaków i pracowników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Dzień Babci i Dziadka połączony z balem karnawałowym – w każdej grupie w innym terminie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Koncert kolęd  - 01.02.2019 r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Dzień Kobiet – 08.03.2019r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rwszy Dzień Wiosny – Międzynarodowe czytanie z Panią Wiosną, przemarsz ulicami Jutrosina – pożegnanie zimy powitanie wiosny -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 xml:space="preserve">Program </w:t>
      </w:r>
      <w:r>
        <w:rPr>
          <w:rFonts w:cs="Book Antiqua" w:ascii="Book Antiqua" w:hAnsi="Book Antiqua"/>
          <w:color w:val="000000"/>
        </w:rPr>
        <w:t>artystyczny „Spotkanie z zajączkiem    ” – 17.04.2019r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Festyn z okazji Dnia Dziecka – 01.06.2019 r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Dzień Rodziny - spotkanie z okazji Dnia Mamy i Taty – w każdej grupie w innym terminie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</w:rPr>
        <w:t>Wystawienie bajki Rodzice  - dzieciom "Królewna Śnieżka i siedmiu krasnoludków"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20" w:right="-1" w:hanging="36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Zakończenie roku szkolnego – Pożegnanie sześciolatków – 19.06.2019r.</w:t>
      </w:r>
    </w:p>
    <w:p>
      <w:pPr>
        <w:pStyle w:val="Normal"/>
        <w:autoSpaceDE w:val="false"/>
        <w:spacing w:lineRule="auto" w:line="360"/>
        <w:ind w:left="720" w:right="-1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60" w:right="-1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60" w:right="-1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60" w:right="-1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YCIECZKI W PRZEDSZKOL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</w:rPr>
        <w:tab/>
        <w:t>Dzieci poznają swoje środowisko uczestnicząc w wielu wycieczkach po najbliższej okolicy. Wyjeżdżają również na dalsze wyciecz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um Edukacji i Rozrywki Park Makiet " Mikroskala" w Kon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Bobolandia” we Wrocławiu -  zabawy w sali zab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Deli Park” – Rosnówko koło Pozn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tr Muzyczny w Poznaniu - musical „Madagaskar” i spotkanie ze świętym Mikołajem z Lapon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Figloland w Krotoszy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lang w:val="en-US"/>
        </w:rPr>
        <w:t>Nenufar Club w Ko</w:t>
      </w:r>
      <w:r>
        <w:rPr>
          <w:rFonts w:cs="Book Antiqua" w:ascii="Book Antiqua" w:hAnsi="Book Antiqua"/>
        </w:rPr>
        <w:t>ści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Kro</w:t>
      </w:r>
      <w:r>
        <w:rPr>
          <w:rFonts w:cs="Book Antiqua" w:ascii="Book Antiqua" w:hAnsi="Book Antiqua"/>
        </w:rPr>
        <w:t>śnice – przejazd kolejk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groda Pszczółki Przyjaciół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odkie Czary Mary - Fabryka Lizaków we Wrocław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zeum Miłośników Ziemi Jutrosińsk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ONKUR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by każde dziecko miało możliwość zaprezentowania swoich umiejętności i uzdolnień organizujemy konkursy oraz bierzemy udział w konkursach zewnętrzny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minionym roku były to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kurs recytatorski </w:t>
      </w:r>
      <w:r>
        <w:rPr>
          <w:rFonts w:cs="Book Antiqua" w:ascii="Book Antiqua" w:hAnsi="Book Antiqua"/>
          <w:bCs/>
        </w:rPr>
        <w:t>„</w:t>
      </w:r>
      <w:r>
        <w:rPr>
          <w:rFonts w:cs="Book Antiqua" w:ascii="Book Antiqua" w:hAnsi="Book Antiqua"/>
        </w:rPr>
        <w:t>Patriotyzm w sercu dziecka". Konkurs był okazją do wspólnego świętowania obchodzonej w tym roku setnej rocznicy odzyskania niepodległości przez Polsk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kurs piosenki przedszkolnej </w:t>
      </w:r>
      <w:r>
        <w:rPr>
          <w:rFonts w:cs="Book Antiqua" w:ascii="Book Antiqua" w:hAnsi="Book Antiqua"/>
          <w:bCs/>
        </w:rPr>
        <w:t>„ Ja się wcale nie chwalę ja po prostu mam talent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Book Antiqua" w:ascii="Book Antiqua" w:hAnsi="Book Antiqua"/>
        </w:rPr>
        <w:t>Konkurs wiedzy o zdrowiu</w:t>
      </w:r>
      <w:r>
        <w:rPr>
          <w:rFonts w:cs="Book Antiqua" w:ascii="Book Antiqua" w:hAnsi="Book Antiqua"/>
          <w:bCs/>
        </w:rPr>
        <w:t xml:space="preserve"> „Zdrowie – ważna rzecz”- </w:t>
      </w:r>
      <w:r>
        <w:rPr>
          <w:rFonts w:cs="Book Antiqua" w:ascii="Book Antiqua" w:hAnsi="Book Antiqua"/>
        </w:rPr>
        <w:t>celem konkursu było propagowanie wiedzy prozdrowotnej i zdrowego stylu życia,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zachęcanie do aktywności fizycznej oraz integracja wszystkich dzieci z przedszkola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0" w:first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Turnieju sportowy -  „Sport to zdrowie”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nadto dzieci brały udział w konkursach zewnętrznych</w:t>
      </w:r>
      <w:r>
        <w:rPr>
          <w:rFonts w:cs="Book Antiqua" w:ascii="Book Antiqua" w:hAnsi="Book Antiqua"/>
          <w:highlight w:val="whit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iminacje powiatowe i rejonowe do Wojewódzkiego Festiwalu Piosenki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Przedszkolaków Czerwonak 2019 – nasze przedszkole reprezentowało 6 dzieci</w:t>
      </w:r>
    </w:p>
    <w:p>
      <w:pPr>
        <w:pStyle w:val="Normal"/>
        <w:tabs>
          <w:tab w:val="clear" w:pos="708"/>
          <w:tab w:val="center" w:pos="4896" w:leader="none"/>
        </w:tabs>
        <w:autoSpaceDE w:val="false"/>
        <w:spacing w:lineRule="auto" w:line="360"/>
        <w:jc w:val="both"/>
        <w:rPr>
          <w:rFonts w:ascii="Book Antiqua" w:hAnsi="Book Antiqua" w:cs="Book Antiqua"/>
          <w:highlight w:val="white"/>
        </w:rPr>
      </w:pPr>
      <w:r>
        <w:rPr>
          <w:rFonts w:cs="Book Antiqua" w:ascii="Book Antiqua" w:hAnsi="Book Antiqua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SPÓŁPRACA ZE ŚRODOWISKIEM  LOKALNYM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57"/>
        <w:rPr/>
      </w:pPr>
      <w:r>
        <w:rPr>
          <w:rFonts w:cs="Book Antiqua" w:ascii="Book Antiqua" w:hAnsi="Book Antiqua"/>
          <w:color w:val="000000"/>
          <w:highlight w:val="white"/>
        </w:rPr>
        <w:tab/>
      </w:r>
      <w:r>
        <w:rPr>
          <w:rFonts w:cs="Book Antiqua" w:ascii="Book Antiqua" w:hAnsi="Book Antiqua"/>
        </w:rPr>
        <w:t>Bardzo dobrze układa nam się współpraca ze środowiskiem i tak 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czta - wycieczka na pocztę, wysyłanie misia do wskazanego przedszkola w ramach projektu „Mały miś w świecie wielkiej literatury"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rPr/>
      </w:pPr>
      <w:r>
        <w:rPr>
          <w:rFonts w:cs="Book Antiqua" w:ascii="Book Antiqua" w:hAnsi="Book Antiqua"/>
        </w:rPr>
        <w:t>Rewir dzielnicowych w Jutrosinie – trzy spotkania z policjantami - przybliżenie pracy policjanta, omówienie zasad zachowania w domu, przedszkolu i na ulicy a także w stosunku do osób nieznanych. Pogadanka nt. bezpiecznego spędzania ferii, wakacji  i  udziału w zabawach zimowych i nad wodą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PP Rawicz – Wydział Ruchu Drogowego – spotkanie z policjantami z okazji Dnia Przedszkolaka – pogadanka na temat bezpieczeństwa przedszkolaków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P Jutrosin - </w:t>
      </w:r>
      <w:r>
        <w:rPr>
          <w:rFonts w:cs="Book Antiqua" w:ascii="Book Antiqua" w:hAnsi="Book Antiqua"/>
          <w:iCs/>
        </w:rPr>
        <w:t>pogadanka na temat zagrożeń, poznanie specyfiki zawodu strażaka, pokaz sprzętu strażackiego i udzielania pierwszej pomocy  z okazji Dnia Dziecka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/>
      </w:pPr>
      <w:r>
        <w:rPr>
          <w:rFonts w:cs="Book Antiqua" w:ascii="Book Antiqua" w:hAnsi="Book Antiqua"/>
        </w:rPr>
        <w:t>GCKiR w Jutrosinie - korzystanie z  sali, Światowy Dzień Pluszowego Misia, udział w warsztatach w przenośnym Planetarium, udział w spotkaniu z iluzjonistą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śniczówka – Krasnolipka - Leśniczy Mariusz Włodarczyk – pomoc w dokarmianiu ptaków, wycieczki do lasu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godnik „Życie Rawicza” - publikowanie artykułów i zdjęć dotyczących działalności naszego przedszkola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nia Psychologiczno-Pedagogiczna w Rawiczu -  badanie funkcji poznawczych,  pomoc rodzicom w działaniach wychowawczych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/>
      </w:pPr>
      <w:r>
        <w:rPr>
          <w:rFonts w:cs="Book Antiqua" w:ascii="Book Antiqua" w:hAnsi="Book Antiqua"/>
        </w:rPr>
        <w:t>Sekcja – teakwoondo - zapoznanie z nową dyscypliną sportową, lekcja pokazowa zachęcająca do udział w treningach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EE w Rawiczu – realizacja projektu i programów edukacyjnych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blioteka Publiczna w Jutrosinie - całoroczny cykl zajęć w bibliotece, wspólna organizacja konkursu recytatorskiego „Patriotyzm w sercu dziecka”, spotkanie z pisarzem bajek dla dzieci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łac w Pakosławiu - pomoc w organizacji Dnia Babci i Dziadka i Pożegnania przedszkola przez 6 - latki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 Spółdzielczy - udział w spotkaniu z okazji Dnia Spółdzielczości – udział </w:t>
        <w:br/>
        <w:t>w zabawach i konkursach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ZGRL – spotkanie z pracownikiem na temat zasad prawidłowego postępowania z odpadami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binet stomatologiczny - Anna Przystańska – fluoryzacja, pogadanka nt sposobu dbania o zęby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60"/>
        <w:rPr/>
      </w:pPr>
      <w:r>
        <w:rPr>
          <w:rFonts w:cs="Book Antiqua" w:ascii="Book Antiqua" w:hAnsi="Book Antiqua"/>
        </w:rPr>
        <w:t xml:space="preserve">Związek Emerytów i Rencistów / Koło Gospodyń Wiejskich – przygotowanie programów artystyczny z okazji Świąt Bożego Narodzenia oraz Dnia Kobiet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ło łowieckie „Żuraw” – zbieranie kasztanów, pogadanki edukacyjne o zwierzętach, wspólna organizacja Dnia Dziecka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00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tkanie z uczestnikami Mistrzostw Paralotniarskich 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PÓŁPRACA Z RODZICAM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Bardzo dobrze układa nam się współpraca z rodzicam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Book Antiqua" w:ascii="Book Antiqua" w:hAnsi="Book Antiqua"/>
        </w:rPr>
        <w:t xml:space="preserve">W ramach tej  współpracy w każdej z grup  odbyły się po dwa zebrania grupowe z  rodzicam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iągu całego roku rodzice mają możliwość indywidualnych kontaktów w czasie pracy nauczycielki z czego bardzo często korzystają. Rodzice bardzo często  informują się o postępy swoich dzieci w nauce, pytają o zachowanie dzieci w czasie pobytu w przedszkolu, zgłaszają nurtujące ich problem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e przekazują  rodzicom informacje  o sposobach i możliwościach uzyskania  wszelkiego rodzaju pomocy  koniecznej dla prawidłowego rozwoju  dziec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Rodzice mieli również możliwość obserwacji umiejętności swoich dzieci w czasie zajęć otwartych, wspólnych warsztatów z dziećmi i występów artystycz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Rodzice aktywnie brali udział w życiu przedszkola uczestnicząc w przygotowaniu dzieci do organizowanych przez placówkę konkursów, uroczystości i wyciecze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ętnie wspierają nauczycielki w ich działania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dział rodziców w akcjach 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07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Book Antiqua" w:ascii="Book Antiqua" w:hAnsi="Book Antiqua"/>
        </w:rPr>
        <w:t>- sprzedaż kremówe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</w:rPr>
        <w:t>- pieczenie rogali marciński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</w:rPr>
        <w:t>- zbiórka kasztanów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b/>
          <w:i w:val="false"/>
          <w:color w:val="000000"/>
          <w:u w:val="single"/>
        </w:rPr>
        <w:t>NAPRAWY I REMONTY</w:t>
      </w:r>
    </w:p>
    <w:p>
      <w:pPr>
        <w:pStyle w:val="Normal"/>
        <w:keepNext w:val="true"/>
        <w:spacing w:lineRule="auto" w:line="360"/>
        <w:jc w:val="both"/>
        <w:rPr>
          <w:rStyle w:val="Emphasis"/>
          <w:rFonts w:ascii="Book Antiqua" w:hAnsi="Book Antiqua" w:cs="Book Antiqua"/>
          <w:b/>
          <w:b/>
          <w:bCs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W minionym roku szkolnym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wymieniono drzwi  na parterze w budynku przedszkola, położono podłogę na korytarzu oraz w trzech pomieszczeniach, pomalowano kuchnię oraz trzy  pomieszcz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pomalowano dwie sale  i wyposażono w nowe meble w oddziałach mieszczących się w budynku GCKiR</w:t>
      </w:r>
      <w:r>
        <w:rPr>
          <w:rFonts w:cs="Book Antiqua" w:ascii="Book Antiqua" w:hAnsi="Book Antiqua"/>
          <w:color w:val="000000"/>
        </w:rPr>
        <w:t xml:space="preserve"> .  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Book Antiqua" w:ascii="Book Antiqua" w:hAnsi="Book Antiqua"/>
          <w:color w:val="000000"/>
        </w:rPr>
        <w:t xml:space="preserve">W bieżącym roku szkolnym </w:t>
      </w:r>
      <w:r>
        <w:rPr>
          <w:rFonts w:cs="Book Antiqua" w:ascii="Book Antiqua" w:hAnsi="Book Antiqua"/>
          <w:b/>
          <w:color w:val="000000"/>
        </w:rPr>
        <w:t>161 dzieci</w:t>
      </w:r>
      <w:r>
        <w:rPr>
          <w:rFonts w:cs="Book Antiqua" w:ascii="Book Antiqua" w:hAnsi="Book Antiqua"/>
          <w:color w:val="000000"/>
        </w:rPr>
        <w:t xml:space="preserve"> jest objętych wychowaniem przedszkolny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color w:val="000000"/>
        </w:rPr>
        <w:t>w przedszkolu – 76 dzie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color w:val="000000"/>
        </w:rPr>
        <w:t>w  trzech oddziałach w GCKiR -  64 dzie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oddziale w Płaczkowie - 21 dzieci      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3"/>
      <w:type w:val="nextPage"/>
      <w:pgSz w:w="12240" w:h="15840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</w:t>
    </w:r>
    <w:r>
      <w:rPr>
        <w:rFonts w:cs="Cambria" w:ascii="Cambria" w:hAnsi="Cambria"/>
        <w:sz w:val="28"/>
        <w:szCs w:val="28"/>
        <w:lang w:val="pl-PL"/>
      </w:rPr>
      <w:t>Sprawozdanie z działalności Przedszkola w Jutrosini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.pl/malymis/moduly/malymis_01_100lecieniepodleglos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6:00Z</dcterms:created>
  <dc:creator>Magda</dc:creator>
  <dc:description/>
  <dc:language>en-US</dc:language>
  <cp:lastModifiedBy>User</cp:lastModifiedBy>
  <cp:lastPrinted>2019-10-14T12:13:00Z</cp:lastPrinted>
  <dcterms:modified xsi:type="dcterms:W3CDTF">2019-10-14T10:36:00Z</dcterms:modified>
  <cp:revision>2</cp:revision>
  <dc:subject/>
  <dc:title>Sprawozdanie z działalności Przedszkola w Jutrosinie</dc:title>
</cp:coreProperties>
</file>